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го собрания в подготовительной группе «Скоро в школ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совместно с учителями начальных клас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и дети стали взрослее – они воспитанники подготовительной группы. Совсем скоро в школу! Начало школьной жизни – большое испытание для маленького человека. Как сложится обучение ребенка в первом классе? Достаточно ли подготовлен малыш к новой жизни? Как помочь ему легче адаптироваться в школе? Эти вопросы беспокоят вас- родителей, и нас - педагогов. Разобраться в них нам пришли помочь будущие учителя наших ребят из школ №3 и №4, педагог-психолог детского сада Касьянова Галина Александровна, старший воспитатель Кузнецова Ирина Дмитриев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 «Обеспокоенность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начала я бы хотела обратиться к вам – родителям. Перед вами лежат фишки разного цвета. Я попрошу вас поднять фигуру такого цвета, который отражает степень вашего беспокойства в связи с приближающейся школьной жизнью ребен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я – сильно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ая – умеренно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–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 поднявшим фигурку синего цвета: «От кого или от чего зависит нормализация в улучшении вашего самочувствия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лушать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зговор был предметным, конкретным, давайте определим, в чем или в ком видится каждому из нас проблема дискусс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беспечит успех ребенка в школе? Что больше всего способствует возникновению желания учиться? Выберите из предложенных в данной схеме три, по вашему мнению, главных фактора, рассмотрите их по степени значимо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готов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здоров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чит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и писа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ый интеллек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в коллективе сверс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ески мы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уйте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ы мы с вами или нет, давайте спросим специалистов: педагога-психолога детского сада и учителей начальных класс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педагога-психоло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ить дополнить выступление учителям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равствуй, шко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коро нашим малышам идти в школу. Я хочу спросить родителей «Что, по вашему мнению, </w:t>
      </w:r>
      <w:r>
        <w:rPr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>ожидает от школ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прос учителям:</w:t>
      </w:r>
      <w:r>
        <w:rPr/>
        <w:t xml:space="preserve"> </w:t>
      </w:r>
      <w:r>
        <w:rPr>
          <w:sz w:val="28"/>
          <w:szCs w:val="28"/>
        </w:rPr>
        <w:t xml:space="preserve">«Что, по вашему мнению, </w:t>
      </w:r>
      <w:r>
        <w:rPr>
          <w:sz w:val="28"/>
          <w:szCs w:val="28"/>
          <w:u w:val="single"/>
        </w:rPr>
        <w:t xml:space="preserve">ребенок </w:t>
      </w:r>
      <w:r>
        <w:rPr>
          <w:sz w:val="28"/>
          <w:szCs w:val="28"/>
        </w:rPr>
        <w:t>ожидает от школ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школе мы побеседовали и с самими ребятами. Давайте посмотрим на экран.(видео материа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такое представление о школе у наших ребят. А теперь я хочу предоставить слово будущим учителям наших малышей. Они расскажут нам о школе, которую представляют, о себе, о программах, по которым будут обучать малышей, о процедуре  поступления в 1 класс, о требованиях к будущему первокласс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учителей начальных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я наше собрание, мы хотели бы поблагодарить педагогов за то, что смогли выбрать время и придти к нам на встречу. А вам, уважаемые родители, подарить памятки «Как выбрать школу?» и «Советы родителям будущих первоклассников», которые помогут легче адаптироваться малышам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3:00Z</dcterms:created>
  <dc:creator>WiZaRd</dc:creator>
  <dc:description/>
  <cp:keywords/>
  <dc:language>en-US</dc:language>
  <cp:lastModifiedBy>Марина</cp:lastModifiedBy>
  <dcterms:modified xsi:type="dcterms:W3CDTF">2013-03-11T16:39:00Z</dcterms:modified>
  <cp:revision>13</cp:revision>
  <dc:subject/>
  <dc:title/>
</cp:coreProperties>
</file>