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детей к истокам русской народной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куль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родина многих. Но для того, чтобы считаться её сыном или дочерью, необходимо ощутить духовную жизнь своего народа и творчески утвердиться  в ней, понять русский язык, историю и культуру страны,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ненависти, обособлению, культурному за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родная культура, как отец и мать, должна стать неотъемлемой частью души ребёнка, началом, порождающим личность.</w:t>
      </w:r>
    </w:p>
    <w:p>
      <w:pPr>
        <w:pStyle w:val="Normal"/>
        <w:rPr/>
      </w:pPr>
      <w:r>
        <w:rPr>
          <w:sz w:val="28"/>
          <w:szCs w:val="28"/>
        </w:rPr>
        <w:t>Сейчас к нам постепенно возвращается национальная память, и мы по – новому начинаем относится к старинным праздникам, традициям, фольклору, художественным промыслам, декоративно – 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колько советов родителя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sz w:val="28"/>
          <w:szCs w:val="28"/>
        </w:rPr>
        <w:t>1. Окружающие предметы, впервые побуждающие в душе ребёнка чувство красоты, любознательность, должны быть национальными. Это поможет детям с самого раннего возраста понять, что они – часть великого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обходимо широко использовать все виды фольклора ( сказки, песенки, пословицы, поговорки, хороводы и т.д.). В устном народном творчестве как нигде сохранились особенные черты русского на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ажно как можно больше читать детям произведений классиков русской литературы: Толстого, Пушкина, Лермонтова, Жуковского, Есенина, Некрасова. Заучивать произведения наизусть, пересказывать их, смотреть художественные и мультипликационные фильмы по произведениям. Посещать музеи и памят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3:00Z</dcterms:created>
  <dc:creator>Юзверг</dc:creator>
  <dc:description/>
  <cp:keywords/>
  <dc:language>en-US</dc:language>
  <cp:lastModifiedBy>Юзверг</cp:lastModifiedBy>
  <dcterms:modified xsi:type="dcterms:W3CDTF">2013-04-10T15:41:00Z</dcterms:modified>
  <cp:revision>3</cp:revision>
  <dc:subject/>
  <dc:title>Конспект непосредственно образовательной деятельности педагога и детей в подготовительной группе «Чтение басни И</dc:title>
</cp:coreProperties>
</file>