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Из опыта работы воспитателя ГБДОУ №13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компенсирующего вида г. Санкт-Петербург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Луковенковой Марины Александровны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«Масленичная нед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ab/>
      </w:r>
      <w:r>
        <w:rPr/>
        <w:t xml:space="preserve">Зима недаром злится –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Прошла ее пора,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Весна в окно стучится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И гонит со двора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Ф.И.Тютчев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ц зимы. Уже не первый год в нашем детском саду в это время отмечается старинный русский праздник – Масленица. Для знакомства с  праздником детям предлагались различные спектакли на тему Масленицы, разыгрывались уличные гуляния во дворе детского сада. Но в старшем возрасте дети начали проявлять потребность в знаниях, их стал интересовать мир сверстников, мир взрослых, мир природы. Они стали более инициативными и самостоятельными. Дети с удовольствием слушали сказки, обыгрывали русские традиции, водили  хороводы. Ребята научились самостоятельно определять добро и зло в предложенных им сказках, былинах, оценивать поступки героев. Дети легко запоминали сказки, стихи, охотно рифмовали слова. С большим увлечением они создавали свои творческие работы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е дошкольники  стремились к активному проявлению своих знаний, навыков, возможностей. Вот так и возникла идея создания проекта «Масленичная неделя»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проект наиболее полно позволяет решить следующие задачи: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знакомить  детей с историей народного праздника Масленица;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оспитать нравственно-патриотические чувства, приобщить детей к культуре своего народа, сформировать общечеловеческие ценности;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формировать эстетические чувства и переживания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у планировали, основываясь на ФГТ к общеобразовательной программе. В проекте мы учли следующие принципы:</w:t>
      </w:r>
    </w:p>
    <w:p>
      <w:pPr>
        <w:pStyle w:val="Normal"/>
        <w:tabs>
          <w:tab w:val="clear" w:pos="708"/>
          <w:tab w:val="left" w:pos="6075" w:leader="none"/>
        </w:tabs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тельных, образовательных и обучающих целей и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 образовательных обла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ребенка и самостоятельной деятельности детей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b/>
        </w:rPr>
        <w:t>Совместная  деятельность по комплексной реализации темы                                     «Масленичная неделя» со старшими дошкольникам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одолжительность – неделя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9"/>
        <w:gridCol w:w="1963"/>
        <w:gridCol w:w="1930"/>
        <w:gridCol w:w="16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-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област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деятель-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с деть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ятельность взрослых и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-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</w:t>
            </w:r>
          </w:p>
        </w:tc>
      </w:tr>
      <w:tr>
        <w:trPr>
          <w:trHeight w:val="18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мя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зац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 воспитателя о празднике Маслениц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 историей народного праздника Масленица; воспитывать нравственно-патриотические чувств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ация, обыгрывание русских традиций, обрядов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закличек, пословиц, поговорок, песен, считалок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драматизация сказок «Солнце и блины», «Соломенная Масленица»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воспитателя о поклонении славян солнцу;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хороводов «Со вьюном я хожу», «Ой, бежит ручьем вода»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прогулке за играми других детей, за прир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ппликации, поделок, творческих работ в оформлении интерьера группы, в хороводах и игра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етьм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х костюмов, сарафанов, кокошников, венков в театрализации, в хороводных играх;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родными игруш-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ми: матрешками, погремушками, игрушками-забавами, волчками;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песен, частушек с использованием русских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х     инстр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оток, свистулек, гармошек, дудок, балала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и чтение книг с пословицами, поговорками, закличками, дразнилками, потешками, загадками, стих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спортивных играх, в подвижных игр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чей, скакалок, луков, серс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, творческих работ  с использова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ной бумаги, пластилина, красок, карандашей, клея, кистей, цветных лоскутков, пуговиц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едоставлении материалов для рукоделия, в приготовлении костю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приготовлению традиционных блюд на Масленичной нед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чаепитие детей и родителей.</w:t>
            </w:r>
          </w:p>
        </w:tc>
      </w:tr>
      <w:tr>
        <w:trPr>
          <w:trHeight w:val="3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,</w:t>
            </w:r>
          </w:p>
          <w:p>
            <w:pPr>
              <w:pStyle w:val="Normal"/>
              <w:ind w:left="35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ind w:left="35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,</w:t>
            </w:r>
          </w:p>
          <w:p>
            <w:pPr>
              <w:pStyle w:val="Normal"/>
              <w:ind w:left="35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декоративное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пись ложки хохломским узором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знакомить с русским народным промыслом – хохломской росписью; дать представление о создании деревянной посуды на Руси; уточнить технику и элементы роспис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,</w:t>
            </w:r>
          </w:p>
          <w:p>
            <w:pPr>
              <w:pStyle w:val="Normal"/>
              <w:ind w:left="35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,</w:t>
            </w:r>
          </w:p>
          <w:p>
            <w:pPr>
              <w:pStyle w:val="Normal"/>
              <w:ind w:left="335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я,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 рельефная декоративная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нышко, покажись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Цель: учить детей создавать образы солнца пластическими средствами; продолжать освоение техники рельефной лепки; показать варианты изображения солнечных лучей; развивать чувство ритма и композици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безопасность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ой труд «Куколка» (из ниток)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риобщать детей к русскому народному творчеству; рассказать об изготовлении кукол на Руси из тряпок, ниток, дерева; учить делать куколку из ниток, опираясь на схему, учить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ывать пучок нитей другой ниткой и завязывать узелок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4"/>
        <w:gridCol w:w="1966"/>
        <w:gridCol w:w="1967"/>
        <w:gridCol w:w="1967"/>
      </w:tblGrid>
      <w:tr>
        <w:trPr>
          <w:trHeight w:val="47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Художественное творчество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оммуникация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Безопасность,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 декоративная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нышко, улыбнись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ль: вызвать у детей интерес к созданию  образов солнца в технике аппликации; учить вырезать солнышко из бумажных квадратов, сложенных дважды по диагонали;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ывать формы друг на друга, составляя многоцветные образы; показать варианты лучиков и способы их изготовления; развивать чувство цвета, формы и композиции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ознание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Художественное творчество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езопасность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«Плетение коврика из полосок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иобщение детей к русскому народному творчеству, создать у детей настроение, какое было у русского народа, когда они занимались рукоделием; учить переплетать полоски бумаги, создавая разноцветные коврики; самостоятельно по линейке сделать разметку и нарезать полоски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анчивается Масленичная неделя праздником-развлечением, который проходит в свободной импровизированной форме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звлечения: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общение детей к традиции празднования на Руси Масленицы.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тавить детям радость и удовольствие от участия в ярком и веселом масленичном гулянии.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нравственно-патриотических чувств: любви к Родине, уважения к родителям, бережного отношения к природе, интереса к русской культуре, к русской речи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художественного вкуса, эстетических чувств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ещение украшается творческими детскими работами: рисунками, поделками, аппликациями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Масленица»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ительная часть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ети закличками зазывают Солнце и Весну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есна загадывает детям загадки о весенних признаках, о солнце, о  сельскохозяйственных инструментах; спрашивает детей, знают ли они пословицы о труде;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ети исполняют песню о весне;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ети водят хороводы;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оводятся игры-соревнования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ети дразнят друг друга дразнилкам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оявляется чучело Масленицы, дети прощаются с ним до следующего года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есна загадывает детям загадки о блинах, о родителях, просит называть прилагательные для описания своей мамы, бабушки, папы, дедушк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глашает всех полакомиться блинами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вь к Родине, патриотизм прививать нужно с раннего детства. Для того чтобы сформировать патриотические чувства необходимо ощутить духовную жизнь своего народа. А что лучше, чем фольклор сможет рассказать о прошлом древней Руси, ее людях, обычаях и традициях?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фольклорные формы: сказки, песенки, хороводы, пословицы и поговорки   мы можем приобщать детей к народной культуре, быту и праздникам нашего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а, воспитывать и уважение к своей семье, любовь к Родине, раскрыть перед детьми поэтические картины русской природы, музыкальность и напевность старинной русской речи, меткость и выразительность образов, которые вызвали у детей интерес к русскому языку, его корням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25552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296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6180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Дидактические материал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воспитателя о празднике Масле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давна на Руси отмечался любимый в народе праздник – Масленица.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е множество масленичных обычаев и обрядов исполнялось по всей России. Но основой праздника всегда оставалось противостояние двух сил – Зимы и Весны, заканчивающееся сожжением чучела Масленицы. Оно было олицетворением Зимы, холода и тьмы. И как бы Зима не сопротивлялась, на смену ей приходила долгожданная светлая Весна.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 Масленицу встречали всеобщим ликованием и радостью, как самый веселый и разгульный предвесенний праздник. Русский народ устраивал катание на лошадях, с ледяных гор, постройки снежных крепостей, водил хороводы, проводил игры-забавы, широко пировал. А главным угощением на пиршестве были блины. Традиционный блин являлся символом красного солнышка, и вместе с тем, –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инальной трапезой по отжившей Зиме, и поминовением  усопших родственников, и чествованием молодож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это время труженики-земледельцы начинали готовиться к весенним полевым работам. Весело празднуя Масленицу, они как бы содействовали успешному севу, теплой весне, плодородию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леница продолжалась неделю. Каждый день, начиная с понедельника, имел свое название, которое обусловливало выполнение каких-либо действий, правил поведения, совершавшихся в атмосфере радости, доброты, содружества, укрепления семейных укладов. Так понедельник называли – «встреча». С утра строили снежные горы, забирались на них, пели масленичные песни и кричали: «Душа ль ты наша Масленица, приезжай к нам в гости на широкий двор, на горах кататься, в блинах поваляться, умом повеселиться, речью насладиться!» Вторник звался «заигрышным». В этот день начинали собираться масленичные игрища и потехи. Среда звалась «лакомкою» - в этот день лакомились масленичными яствами, а детвора обходила дворы и за исполнение песен получала от хозяев блины. Четверг слыл – «разгуляй» или «широкий». Люди катались на расписных санях, кружились на гигантских каруселях, плясали и пели частушки, в балаганах и театрах показывали представления. Пятница и суббота считались «гостевыми днями», родственники ходили друг к другу в гости. В последний день чучело Масленицы окружали почетом, а затем клали на костер и сжигали. Еще последний день – это Прощеное Воскресенье. Все просят прощение друг у друга, кланяются в ноги. А в ответ слышат: «Бог прост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ит сварливая зима до следующего года. Весна вступает в свои прав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ловицы и поговорки о блинах, Масленице,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ьет Велес маслица на дороги – зиме пора убирать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 не клин, брюхо не раск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коту масл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, чтобы сорок лет была Масл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 идет, блин да мед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цы, блинчики, блины, как колеса у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ах покататься, в блинах пова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 объедуха, деньгам прибер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дело – гуляй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у время – потех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а по работ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 и труд рядом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ей и дело сп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родные прим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тенье (15 февраля) зима с летом встретились.</w:t>
      </w:r>
    </w:p>
    <w:p>
      <w:pPr>
        <w:pStyle w:val="Normal"/>
        <w:rPr/>
      </w:pPr>
      <w:r>
        <w:rPr>
          <w:sz w:val="28"/>
          <w:szCs w:val="28"/>
        </w:rPr>
        <w:t>На Сретенье зима весну встречает, заморозить красную хочет,  сама – лиходейка – со своего хотения пот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етенье снег идет – весна будет мо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день на Масленицу красный-ясный да теплый, в тот день недели сей и пше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Масленице в субботу снег – уродится горох и греча; если снег тихий – год будет легкий; если снег комками – год будет тяж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епель с заморозками в прощеный день – к урожаю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кли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лнышко-колоколнышко, </w:t>
        <w:tab/>
        <w:t>Месяц, ты месяц,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ы пораньше взойди, </w:t>
        <w:tab/>
        <w:t>Золотые твои рожки!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Нас пораньше разбуди.</w:t>
        <w:tab/>
        <w:t xml:space="preserve">Выглянь в окошко,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А зачем всходить?</w:t>
        <w:tab/>
        <w:t>Подуй на опа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бу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в поле бежать,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м весну встречать.                                      Солнышко, покаж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расное, снаряд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ыйди поскор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удь к нам подобре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ядь на пен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вети весь денек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сленица, прощай!                                         Весна, весна крас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тот год приезжай!                                     Приди, весна, с рад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, воротись!                                       С великой мил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ый год покажись!                                     Со льном высо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й, Масленица!                                         С корнем глубо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й, красная!                                               С дождями сильными,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 хлебами об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чита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ты, зоренька – заря,                           Уж как Зоренька - з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 вечерняя,                                          Русы косыньки п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зореньку найдет,                            Кто те косы сосчи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вон пойдет!                                     С нами вместе играть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алуны – балуны,                                    Воробышек, молод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гайте во дворы.                                Куды пойдешь, за собой повед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тесь-ка играть,                            Твоя жена – бояры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у выбирать.                                    Не шьет, не прядет, ничего не де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 из народа,                                    Чир-вир-все, чир-вир-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из хоровода!                                 Кого хочешь, того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ы, добрый молод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сь в самый 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род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ы – состязания:  «Перетягивание каната», «Забрось снежок в корзину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рные прыжки» - (На снегу цветной водой сделаны круги. Участники каждой команды, двигаясь парами, плотно прижавшись друг к другу, лицом в одном направлении, должны перепрыгивать из круга в круг, добираясь до флажка, и вернуться обратно, двигаясь уже спиной вперед также па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ыстрые и меткие» - (Играющие распределяются на две группы. В течение 5минут скатывают снежный ком. Выигрывает группа, чей ком самый большой. Затем комья ставятся один на другой. А играющие по очереди с расстояния 6 – 8 шагов бросают снежки в верхний ком, стараясь его сбить. Побеждает тот, кому удалось это сдел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 – забавы: «Кухня» - (Играющие выбирают себе название одной из кухонных вещей, например тарелка, нож, вилка и т.д.  Водящий начинает спрашивать, указывая или на окружающих или на себя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то что у вас на но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й должен отвечать названием той вещи, которую он выб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елка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рвый слог» - (Играющие образуют круг и перекидывают друг другу мяч или платок, завязанный в узелок. Бросающий мяч или платок говорит пер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 какого-нибудь слова, а ловящий должен закончить его. Если участник повторяет уже ранее сказанное слово, он платит ф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Звонарь». Дети встают в круг. Считалкой выбирается водящий. Он идет по кругу и пригова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или-дон, дили-д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гадай, откуда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игроки приплясывают на месте. На слово «звон» водящий поворачивается к игроку, стоящему возле него и, хлопнув в ладоши три раза, кланяется. Игрок тоже хлопает три раза в ладоши, кланяется и встает за водящим. Теперь они вдвоем идут по кругу, приговаривая те ж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о «звон» водящий опять хлопками и поклоном приглашает следующего игрока включиться в игру. Так игра продолжается до тех пор, пока сзади водящего не окажется 4-6 человек. После этого дети, оставшиеся в кругу, хлопают, а водящий и выбранные им играющие приплясывают. С окончанием музыки водящий и другие играющие должны встать парами. Кому пары не хватило – тот становится вод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ро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Со вьюном я хо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вьюном я хожу, с зеленым я 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е знаю куда вьюн положить – 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у я вьюн – 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у я вьюн на правое плечо – 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о правого – 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о правого на лево положу – 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 девице – 2р. (Я ко молод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ко девице иду, иду, иду – 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лонюся и веночек п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енок передается и выполняется все с нач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Ой, бежит ручьем в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, бежит ручьем 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у снега, нету ль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й, вода, ой, в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у снега, нету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етели жура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оловушки м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ли, жура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оловушки м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поем, мы по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ну красную зо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й, поем, ой, по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ну красную зовем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чные песн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шла Масленица годовая,                           Ой, Масленица Просковея,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гостья дорогая!                                       Приходи к нам поскорее!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>Она пешей к нам не бывает,                             Ой, Масленица-кривошейка,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на кониках приезжает.</w:t>
        <w:tab/>
        <w:t>Встречаем тебя хорошенько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е коники вороные,</w:t>
        <w:tab/>
        <w:t>С варениками, с блинами,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их гривы золотые, </w:t>
        <w:tab/>
        <w:t xml:space="preserve">С мягкими пирогами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аночки расписные.                                       С сыром, с маслом, с калачом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 печеным яйцом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вай зипуны, по гостям пошли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сырца не дает – у того сено сгниет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вай, не ломай, выноси весь каравай!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 кулич сдобненький, пряник медовенький,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яичко красненькое, перемасленькое!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й, Масленица, протянись,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белую березу зацепись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и – Масленице семь годков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у нашей Масленицы семь деньков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, воротись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овый год покажись!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Масленица-подкургузка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м тебя, станет грустно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али Масленицу на семь недель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лся Масленице один день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й, Масленица-блиноеда!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рмила детей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ама – за плетень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зала сыр и масло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ама и погасл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я у батюшки была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ка мая травой заросла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ой-малиной понависла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асленица уже и не близко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язева О.Л. Приобщение детей к истокам русской народной культуры.</w:t>
      </w:r>
    </w:p>
    <w:p>
      <w:pPr>
        <w:pStyle w:val="Normal"/>
        <w:tabs>
          <w:tab w:val="clear" w:pos="708"/>
          <w:tab w:val="left" w:pos="60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, 1997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енко Г.М. Народные праздники, обряды и времена года в песнях и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ах.  М., 2001.</w:t>
      </w:r>
    </w:p>
    <w:p>
      <w:pPr>
        <w:pStyle w:val="Normal"/>
        <w:tabs>
          <w:tab w:val="clear" w:pos="708"/>
          <w:tab w:val="left" w:pos="60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акова Н.В. Праздники для детей и взрослых. 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97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>Лялина Л.А. Народные игры в детском саду. М., 2008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к О.Н. Чем бы дитя не тешилось. Считалки, дразнилки, мирилки. Ростов-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-Дону,  2004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>Петров В.М. Весенние праздники, игры и забавы для детей. М., 1998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>Петров В.М. Зимние праздники, игры и забавы для детей. М., 1999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курин А.А. Народный календарь. Праздники, приметы и обычаи от Рус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ссии. Ростов-на-Дону, 200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а М.А. А у наших у ворот развеселый хоровод. Ярославль, 2001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кова С.А. Изобразительная деятельность в старшей группе детского сада.    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., 2008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3:00Z</dcterms:created>
  <dc:creator>User</dc:creator>
  <dc:description/>
  <cp:keywords/>
  <dc:language>en-US</dc:language>
  <cp:lastModifiedBy>Марина</cp:lastModifiedBy>
  <cp:lastPrinted>2012-01-05T16:02:00Z</cp:lastPrinted>
  <dcterms:modified xsi:type="dcterms:W3CDTF">2013-01-25T19:44:00Z</dcterms:modified>
  <cp:revision>42</cp:revision>
  <dc:subject/>
  <dc:title>                         «Масленичная неделя»</dc:title>
</cp:coreProperties>
</file>