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6"/>
          <w:szCs w:val="36"/>
        </w:rPr>
      </w:pPr>
      <w:r>
        <w:rPr>
          <w:b/>
          <w:sz w:val="36"/>
          <w:szCs w:val="36"/>
        </w:rPr>
        <w:t>Консультация для родителей.</w:t>
      </w:r>
    </w:p>
    <w:p>
      <w:pPr>
        <w:pStyle w:val="Normal"/>
        <w:numPr>
          <w:ilvl w:val="0"/>
          <w:numId w:val="0"/>
        </w:numPr>
        <w:outlineLvl w:val="0"/>
        <w:rPr>
          <w:b/>
          <w:b/>
          <w:sz w:val="32"/>
          <w:szCs w:val="32"/>
        </w:rPr>
      </w:pPr>
      <w:r>
        <w:rPr>
          <w:b/>
          <w:sz w:val="32"/>
          <w:szCs w:val="32"/>
        </w:rPr>
        <w:t xml:space="preserve">         </w:t>
      </w:r>
      <w:r>
        <w:rPr>
          <w:b/>
          <w:sz w:val="32"/>
          <w:szCs w:val="32"/>
        </w:rPr>
        <w:t>Знакомим детей с творчеством Л.Н. Толстого.</w:t>
      </w:r>
    </w:p>
    <w:p>
      <w:pPr>
        <w:pStyle w:val="Normal"/>
        <w:rPr>
          <w:sz w:val="28"/>
          <w:szCs w:val="28"/>
        </w:rPr>
      </w:pPr>
      <w:r>
        <w:rPr>
          <w:sz w:val="28"/>
          <w:szCs w:val="28"/>
        </w:rPr>
        <w:t xml:space="preserve">                 </w:t>
      </w:r>
      <w:r>
        <w:rPr>
          <w:sz w:val="28"/>
          <w:szCs w:val="28"/>
        </w:rPr>
        <w:t>Составила воспитатель Кузнецова О.М.</w:t>
      </w:r>
    </w:p>
    <w:p>
      <w:pPr>
        <w:pStyle w:val="Normal"/>
        <w:rPr>
          <w:sz w:val="28"/>
          <w:szCs w:val="28"/>
        </w:rPr>
      </w:pPr>
      <w:r>
        <w:rPr>
          <w:sz w:val="28"/>
          <w:szCs w:val="28"/>
        </w:rPr>
        <w:t>Л.Н. Толстой, это классик мировой литературы. Его произведения изучают учёные литературоведы, по его романам режиссеры с мировым именем ставят спектакли и снимают кинофильмы. Но, к сожалению, мало помнят о том, что этот великий классик очень серьёзно относился к воспитанию и обучению детей и не только своих, но и крестьянских. На свои деньги Л.Н.Толстой построил школу для крестьянских детей в Ясной поляне, сам создал «Азбуку» для обучения их грамоте. И он считал это одним из главных дел своей жизни.</w:t>
      </w:r>
    </w:p>
    <w:p>
      <w:pPr>
        <w:pStyle w:val="Normal"/>
        <w:rPr/>
      </w:pPr>
      <w:r>
        <w:rPr>
          <w:sz w:val="28"/>
          <w:szCs w:val="28"/>
        </w:rPr>
        <w:t>Все маленькие тексты и достаточно объёмные рассказы, которые мы и сейчас читаем детям и пересказываем, все они из «Азбуки». Рассказы Л.Н. Толстой сочинял сам и использовал другой разнообразный материал: басни Эзопа, Федра, Лафонтена; фольклор. Весь материал он пересказал и переработал так точно, что ни одного слова нельзя опустить или заменить. Большинство текстов взяты из крестьянского обихода. Конечно, некоторые из них сейчас устарели, современные дети сами бывали на море или видели по телевизору и описания Толстого «Море», «Эскимосы» сейчас не звучат, но объяснения «Куда девалась вода в море» о круговороте воды в природе ясно и понятно современным детям. Его рассказы для чтения направлены на развитие у ребёнка таких качеств, как чувство долга, справедливости, дружелюбия, сочувствия к слабым. Его сюжеты взяты из обыденной крестьянской жизни, и наши дети могут по ним учиться истории. Поэтому чтение и пересказы текстов Л.Н. Толстого должны толковаться детям взрослыми, хорошо показывать иллюстрации к произведениям. Очень хороши иллюстрации Александра Фёдоровича Пахомова к произведениям Толстого, наши дети получают знания по этим иллюстрациям о быте русского народа. По рассказам и сказкам Толстого можно ставить с детьми инсценировки. Ребят очень интересуют факты биографии Льва Николаевича Толстого. Можно рассказать детям, что Толстой был дворянин, граф, его воспитывали для государственной службы, для высшего света. Его интересовала литература, он знал иностранные языки, много путешествовал и стал писать произведения для взрослых, а потом и для детей. У Льва Николаевича Толстого была жена и дети, он прожил долгую жизнь и умер, когда состарился. Его произведения знают и читают люди во всём мире.</w:t>
      </w:r>
    </w:p>
    <w:p>
      <w:pPr>
        <w:pStyle w:val="Normal"/>
        <w:rPr>
          <w:sz w:val="28"/>
          <w:szCs w:val="28"/>
        </w:rPr>
      </w:pPr>
      <w:r>
        <w:rPr>
          <w:sz w:val="28"/>
          <w:szCs w:val="28"/>
        </w:rPr>
        <w:t xml:space="preserve">Велика роль произведений Толстого в умственном, нравственном и эстетическом развитие ребёнка. На важность приобщения детей к красоте слога великого писателя, на развитие культуры речи указывали известные педагоги, психологи, лингвисты: Ушинский, Запорожец, Выготский, Флерина и др. И нам родителям и воспитателям необходимо продолжать эту </w:t>
      </w:r>
    </w:p>
    <w:p>
      <w:pPr>
        <w:pStyle w:val="Normal"/>
        <w:rPr>
          <w:sz w:val="28"/>
          <w:szCs w:val="28"/>
        </w:rPr>
      </w:pPr>
      <w:r>
        <w:rPr>
          <w:sz w:val="28"/>
          <w:szCs w:val="28"/>
        </w:rPr>
        <w:t xml:space="preserve">работу.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6:10:00Z</dcterms:created>
  <dc:creator>Юзверг</dc:creator>
  <dc:description/>
  <cp:keywords/>
  <dc:language>en-US</dc:language>
  <cp:lastModifiedBy>Юзверг</cp:lastModifiedBy>
  <dcterms:modified xsi:type="dcterms:W3CDTF">2013-04-10T15:48:00Z</dcterms:modified>
  <cp:revision>2</cp:revision>
  <dc:subject/>
  <dc:title>Конспект непосредственно образовательной деятельности педагога и детей в старшей группе «Литературная викторина по произведениям А</dc:title>
</cp:coreProperties>
</file>