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32"/>
          <w:lang w:val="ru-RU"/>
        </w:rPr>
        <w:t>«Советы лесной мышки»</w:t>
      </w:r>
    </w:p>
    <w:p>
      <w:pPr>
        <w:pStyle w:val="Normal"/>
        <w:bidi w:val="0"/>
        <w:spacing w:lineRule="auto" w:line="24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Действующие лица: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Бабушка, Настенька, мышка, белочка, старичок-лесовичок, ведущая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Картина первая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На сцене избушка, возле избушки сидит бабушка, вяжет носок. Из домика выходит внучка с корзинкой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Бабушка: </w:t>
      </w:r>
      <w:r>
        <w:rPr>
          <w:b w:val="false"/>
          <w:sz w:val="28"/>
          <w:lang w:val="ru-RU"/>
        </w:rPr>
        <w:t>Куда это ты, внученька, собралась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Хочу, бабушка, сходить в лес по грибы да по ягодки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Бабушка: </w:t>
      </w:r>
      <w:r>
        <w:rPr>
          <w:b w:val="false"/>
          <w:sz w:val="28"/>
          <w:lang w:val="ru-RU"/>
        </w:rPr>
        <w:t>Прежде чем идти в лес послушай правила для грибников и ягодников: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ru-RU"/>
        </w:rPr>
      </w:pPr>
      <w:r>
        <w:rPr>
          <w:sz w:val="28"/>
          <w:lang w:val="ru-RU"/>
        </w:rPr>
        <w:t>Не собирай незнакомые грибы;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ru-RU"/>
        </w:rPr>
      </w:pPr>
      <w:r>
        <w:rPr>
          <w:sz w:val="28"/>
          <w:lang w:val="ru-RU"/>
        </w:rPr>
        <w:t>Не собирай грибы, растущие вдоль обочин дорог;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ru-RU"/>
        </w:rPr>
      </w:pPr>
      <w:r>
        <w:rPr>
          <w:sz w:val="28"/>
          <w:lang w:val="ru-RU"/>
        </w:rPr>
        <w:t>Не рви незнакомые ягоды, даже если они очень красивые;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ru-RU"/>
        </w:rPr>
      </w:pPr>
      <w:r>
        <w:rPr>
          <w:sz w:val="28"/>
          <w:lang w:val="ru-RU"/>
        </w:rPr>
        <w:t>Не пробуй даже одну ягодку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Не волнуйся, бабушка, я не буду собирать ядовитые грибы и ягоды, и те грибы и ягоды, которые не знаю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Картина вторая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На сцене лес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На поляне растут незнакомые грибы, ягоды, травы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Заигралась Настенька по дороге в лес и забыла все бабушкины советы. Да и проголодалась пока шла. Только вошла Настенька в лес, видит стоит большой зеленый куст, усыпанный мелкими ярко-красными ягодками, собранными в гроздья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Ах! Какие красивые ягодки! Не могут быть они ядовитыми. Сейчас попробую, сладкие ли они? - подумала девочка и протянула руку, чтобы сорвать ягодку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Не рви девочка эти ягоды, они хоть и красивые, но ядовитые. А кустарник, на котором они растут называется бузиной, - услышала Настя чей-то тоненький голосок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Ой, кто это со мной разговаривает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Под кустом бузины на земле росла невысокая трава, но никого не было видно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Ты кто, добрый друг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Вдруг листики зашевелились, и из-под них показалась прехорошенькая мордочка лесной мышки с черными умными глазками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Это я, лесная мышк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Ой, лесная мышка! Да какая пригожая! Рыженькая, с темной полоской вдоль спинки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Настя очень обрадовалась, она протянула мышке раскрытую ладонь, и та ловко взобралась на нее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Это ты со мной разговариваешь, мышка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Конечно я! Кто же еще! Увидела, что ты хочешь ядовитую ягоду сорвать, вот и решила предупредить тебя, пока беда не случилась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Спасибо, мышка, но я не знала, что мышки умеют говорить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Я живу в доме старика-лесовика, он и научил меня вашему языку. Я вижу, Настенька, что ты не очень разбираешься в лесных ягодах — какие съедобные, а какие нет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Это ты мышка правильно говоришь, я ведь в городе живу, а правила, о которых мне бабушка говорила, я забыла, т. к. заигралась по дороге в лес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Что ж, хочешь, пойдем к старику-лесовику, он тебе покажет разные ягоды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Здравствуй, старичок-лесовичок, покажи мне разные ягоды, а то ведь я в городе живу, а ягоды у нас не растут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Старичок-лесовичок: </w:t>
      </w:r>
      <w:r>
        <w:rPr>
          <w:b w:val="false"/>
          <w:sz w:val="28"/>
          <w:lang w:val="ru-RU"/>
        </w:rPr>
        <w:t>Хорошо, Настенька, я впереди пойду, а вы с мышкой за мной идите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Скоро старичок-лесовичок, Настенька и мышка оказались в густом лесу и девочка заметила под елью невысокий стебелек с крупными оранжево-красными ягодами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Старичок-лесовичок, что это за ягоды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Старичок-лесовичок: </w:t>
      </w:r>
      <w:r>
        <w:rPr>
          <w:b w:val="false"/>
          <w:sz w:val="28"/>
          <w:lang w:val="ru-RU"/>
        </w:rPr>
        <w:t>Это семена ландыш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Ландыша? - удивилась девочк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А я думала у ландыша белые душистые бубенчики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Старичок-лесовичок: </w:t>
      </w:r>
      <w:r>
        <w:rPr>
          <w:b w:val="false"/>
          <w:sz w:val="28"/>
          <w:lang w:val="ru-RU"/>
        </w:rPr>
        <w:t>Белые цветочки у ландыша бывают в конце весны и в начале лета, а потом, когда они отцветают, на их месте появляются зеленые ягоды, к концу лета они краснеют. У ландыша и корни и листья и стебли — очень ядовиты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Настя оглянулась по сторонам и заметила куст с крупными сочными алыми ягодами, похожими на вишню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А эти ягоды съедобные или ядовитые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Старичок-лесовичок: </w:t>
      </w:r>
      <w:r>
        <w:rPr>
          <w:b w:val="false"/>
          <w:sz w:val="28"/>
          <w:lang w:val="ru-RU"/>
        </w:rPr>
        <w:t>Очень ядовитые! Называют их волчьими ягодами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Или волчьим лыком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Старичок-лесовичок: </w:t>
      </w:r>
      <w:r>
        <w:rPr>
          <w:b w:val="false"/>
          <w:sz w:val="28"/>
          <w:lang w:val="ru-RU"/>
        </w:rPr>
        <w:t>Собирать их нельзя — т. к. можно отравиться и попасть в больницу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Ой, смотри, мышка, какая удивительная ягодка. На глаз с большими ресницами похожа, наверняка она очень вкусная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Старичок-лесовичок: </w:t>
      </w:r>
      <w:r>
        <w:rPr>
          <w:b w:val="false"/>
          <w:sz w:val="28"/>
          <w:lang w:val="ru-RU"/>
        </w:rPr>
        <w:t>Нет, Настенька. Эту ягодку есть нельзя она очень ядовитая, а называют ее «вороний глаз»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Хорошо, не буду ее есть. А скажите, какие ягоды можно собирать, а то я очень проголодалась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Таких ягод очень много, это малина и костяника, голубика и черника, клюква и брусника, калина и земляник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Старичок-лесовичок: </w:t>
      </w:r>
      <w:r>
        <w:rPr>
          <w:b w:val="false"/>
          <w:sz w:val="28"/>
          <w:lang w:val="ru-RU"/>
        </w:rPr>
        <w:t>Пойдем я тебе покажу некоторые из них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Ведущий: Пришли они на полянку, только Настенька наклонилась, чтобы сорвать костянку, как вдруг заметила большой темно-коричневый гриб, края шляпки которого загибались вверх, а в самой шляпке блестела дождевая вод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Неожиданно с ветки спрыгнула рыженькая белочка, подбежала к грибу и стала пить из него воду, словно из блюдц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Скажи мышка, из какого гриба пила воду белочка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Этот гриб называется черным груздем. Вообще-то этот гриб съедобный, но этот уже старый, перезрелый и его срывать не нужно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Белочка: </w:t>
      </w:r>
      <w:r>
        <w:rPr>
          <w:b w:val="false"/>
          <w:sz w:val="28"/>
          <w:lang w:val="ru-RU"/>
        </w:rPr>
        <w:t>Сейчас я вам покажу хорошие съедобные грибы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Белочка помогла Насте набрать грибов. Это были подосиновики, подберезовики, сыроежки, белые грибы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Настя аккуратно уложила грибы в корзину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А вот этот гриб я знаю. Он очень ядовитый, хоть и очень красивый. Это мухомор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Настя взяла хворостинку, и хотела сбить с мухомора шляпку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Ты правильно сказала Настя, что мухоморы ядовитые грибы, а вот великаны лоси ими лечатся. Так что лучше, Настенька, не трогай мухоморы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Долго еще бродили по лесу Настенька, мышка и Старичок-лесовичок. Наелась Настенька вкусной черники, малины, костяники. Набрала грибов и засобиралась домой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Пойду-ка я домой, а то бабушка будет волноваться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Старичок-лесовичок: </w:t>
      </w:r>
      <w:r>
        <w:rPr>
          <w:b w:val="false"/>
          <w:sz w:val="28"/>
          <w:lang w:val="ru-RU"/>
        </w:rPr>
        <w:t>Иди, Настенька, да и мне домой пор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Мышка: </w:t>
      </w:r>
      <w:r>
        <w:rPr>
          <w:b w:val="false"/>
          <w:sz w:val="28"/>
          <w:lang w:val="ru-RU"/>
        </w:rPr>
        <w:t>А я провожу тебя, Настенька до дома, чтобы ты не заблудилась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Ведущий: </w:t>
      </w:r>
      <w:r>
        <w:rPr>
          <w:b w:val="false"/>
          <w:sz w:val="28"/>
          <w:lang w:val="ru-RU"/>
        </w:rPr>
        <w:t>Проводила мышка Настеньку до дома, а сама вернулась в домик Старичка-лесовичк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Бабушка: </w:t>
      </w:r>
      <w:r>
        <w:rPr>
          <w:b w:val="false"/>
          <w:sz w:val="28"/>
          <w:lang w:val="ru-RU"/>
        </w:rPr>
        <w:t>Вот и внученька моя вернулась, а то я уже волноваться начала. Ой, а грибов каких набрала, все молоденькие и ни одного червивого.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  <w:lang w:val="ru-RU"/>
        </w:rPr>
        <w:t xml:space="preserve">Настенька: </w:t>
      </w:r>
      <w:r>
        <w:rPr>
          <w:b w:val="false"/>
          <w:sz w:val="28"/>
          <w:lang w:val="ru-RU"/>
        </w:rPr>
        <w:t>А я теперь знаю, бабушка, какие грибы и ягоды надо собирать. Мне в этом помогли: мышка, Старичок-лесовичок и белочка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