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Breadcrumbspathway"/>
          <w:b/>
          <w:color w:val="FF0000"/>
          <w:sz w:val="44"/>
          <w:szCs w:val="44"/>
        </w:rPr>
        <w:t>Проект</w:t>
      </w:r>
    </w:p>
    <w:p>
      <w:pPr>
        <w:pStyle w:val="Style15"/>
        <w:jc w:val="center"/>
        <w:rPr>
          <w:rStyle w:val="Breadcrumbspathway"/>
          <w:b/>
          <w:b/>
          <w:color w:val="FF0000"/>
          <w:sz w:val="44"/>
          <w:szCs w:val="44"/>
        </w:rPr>
      </w:pPr>
      <w:r>
        <w:rPr>
          <w:rStyle w:val="Breadcrumbspathway"/>
          <w:b/>
          <w:color w:val="FF0000"/>
          <w:sz w:val="44"/>
          <w:szCs w:val="44"/>
        </w:rPr>
        <w:t>Совместная образовательная деятельность "Чудесное лукошко" для подготовительной группы</w:t>
      </w:r>
    </w:p>
    <w:p>
      <w:pPr>
        <w:pStyle w:val="Style15"/>
        <w:jc w:val="center"/>
        <w:rPr>
          <w:rStyle w:val="Breadcrumbspathway"/>
          <w:b/>
          <w:b/>
          <w:color w:val="000080"/>
          <w:sz w:val="32"/>
          <w:szCs w:val="32"/>
        </w:rPr>
      </w:pPr>
      <w:r>
        <w:rPr/>
      </w:r>
    </w:p>
    <w:p>
      <w:pPr>
        <w:pStyle w:val="Style15"/>
        <w:rPr>
          <w:i/>
          <w:i/>
          <w:color w:val="0000FF"/>
          <w:sz w:val="36"/>
          <w:szCs w:val="36"/>
        </w:rPr>
      </w:pPr>
      <w:r>
        <w:rPr>
          <w:rStyle w:val="StrongEmphasis"/>
          <w:i/>
          <w:color w:val="0000FF"/>
          <w:sz w:val="36"/>
          <w:szCs w:val="36"/>
        </w:rPr>
        <w:t>Актуальность:</w:t>
      </w:r>
    </w:p>
    <w:p>
      <w:pPr>
        <w:pStyle w:val="Style15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Проблема развития познавательной активности дошкольников - одна из самых актуальных в детской психологии, поскольку взаимодействие человека с окружающим миром возможно благодаря его активности и деятельности, а ещё и потому, что активность является непременной предпосылкой формирования умственных качеств личности, её самостоятельности и инициативности. И поэтому сейчас, современные программы предусматривают формирование у дошкольников не отдельных фрагментарных «облегчённых» знаний об окружающем, а вполне достоверных элементарных систем представлений о различных свойствах и отношениях предметов и явлений. Один из ведущих специалистов в области умственного воспитания дошкольников, Н.Н. Поддьяков также справедливо подчёркивает, что на современном этапе надо давать детям ключ к познанию действительности, а не стремиться к исчерпывающей сумме знаний, как это имело место в традиционной системе умственного воспитания.</w:t>
      </w:r>
    </w:p>
    <w:p>
      <w:pPr>
        <w:pStyle w:val="Style15"/>
        <w:rPr/>
      </w:pPr>
      <w:r>
        <w:rPr>
          <w:i/>
          <w:color w:val="0000FF"/>
          <w:sz w:val="36"/>
          <w:szCs w:val="36"/>
        </w:rPr>
        <w:t>Наблюдая за детьми, я увидела, что дети в недостаточной степени имеют полное представление об овощах, о том, где они растут, как за ними ухаживают, чем они полезны</w:t>
      </w:r>
      <w:r>
        <w:rPr>
          <w:i/>
          <w:color w:val="33CCCC"/>
          <w:sz w:val="36"/>
          <w:szCs w:val="36"/>
        </w:rPr>
        <w:t>.</w:t>
      </w:r>
      <w:r>
        <w:br w:type="page"/>
      </w:r>
    </w:p>
    <w:p>
      <w:pPr>
        <w:pStyle w:val="Style15"/>
        <w:rPr>
          <w:i/>
          <w:i/>
          <w:color w:val="33CCCC"/>
          <w:sz w:val="36"/>
          <w:szCs w:val="36"/>
        </w:rPr>
      </w:pPr>
      <w:r>
        <w:rPr>
          <w:i/>
          <w:color w:val="33CCCC"/>
          <w:sz w:val="36"/>
          <w:szCs w:val="36"/>
        </w:rPr>
      </w:r>
    </w:p>
    <w:tbl>
      <w:tblPr>
        <w:tblW w:w="9720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rStyle w:val="StrongEmphasis"/>
                <w:color w:val="FF6600"/>
                <w:sz w:val="72"/>
                <w:szCs w:val="72"/>
              </w:rPr>
              <w:t>Что мы знаем про это?</w:t>
            </w:r>
          </w:p>
        </w:tc>
      </w:tr>
      <w:tr>
        <w:trPr>
          <w:trHeight w:val="11854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Овощ – это продукт. Алина.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color w:val="800080"/>
                <w:sz w:val="48"/>
                <w:szCs w:val="48"/>
              </w:rPr>
              <w:t>Овощ – это помидоры и огурцы. Настя.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color w:val="800080"/>
                <w:sz w:val="48"/>
                <w:szCs w:val="48"/>
              </w:rPr>
              <w:t>Овощ – это витамины. Егор.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color w:val="800080"/>
                <w:sz w:val="48"/>
                <w:szCs w:val="48"/>
              </w:rPr>
              <w:t>Овощ – это капуста и картошка. Саша.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Овощ – это то, что мы едим. Алиса.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color w:val="800080"/>
                <w:sz w:val="48"/>
                <w:szCs w:val="48"/>
              </w:rPr>
              <w:t>Овощ – это что-то вкусное. Матвей.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color w:val="800080"/>
                <w:sz w:val="48"/>
                <w:szCs w:val="48"/>
              </w:rPr>
              <w:t>Овощ – это лук и чеснок. Ваня.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color w:val="800080"/>
                <w:sz w:val="48"/>
                <w:szCs w:val="48"/>
              </w:rPr>
              <w:t>Овощ – это урожай с огорода. Женя.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color w:val="800080"/>
                <w:sz w:val="48"/>
                <w:szCs w:val="48"/>
              </w:rPr>
              <w:t>Овощ – это что-то полезное для нас. Дима.</w:t>
            </w:r>
          </w:p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Овощ – это морковь и свёкла. Соня.</w:t>
            </w:r>
          </w:p>
        </w:tc>
      </w:tr>
    </w:tbl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20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rStyle w:val="StrongEmphasis"/>
                <w:color w:val="FF6600"/>
                <w:sz w:val="72"/>
                <w:szCs w:val="72"/>
              </w:rPr>
              <w:t>Как мы узнаем?</w:t>
            </w:r>
          </w:p>
        </w:tc>
      </w:tr>
      <w:tr>
        <w:trPr>
          <w:trHeight w:val="11854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Спросим у воспитателя.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Спросим у бабушки.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Прочитаем в книге.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Спросить у папы.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Спросим у бабушки.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Прочитаем в газете.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Спросим у врача.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Спросим у мамы.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color w:val="800080"/>
                <w:sz w:val="48"/>
                <w:szCs w:val="48"/>
              </w:rPr>
              <w:t>Посетить библиотеку.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Спросить у брата.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</w:r>
          </w:p>
        </w:tc>
      </w:tr>
    </w:tbl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20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rStyle w:val="StrongEmphasis"/>
                <w:color w:val="FF6600"/>
                <w:sz w:val="72"/>
                <w:szCs w:val="72"/>
              </w:rPr>
              <w:t>Что мы хотим узнать?</w:t>
            </w:r>
          </w:p>
        </w:tc>
      </w:tr>
      <w:tr>
        <w:trPr>
          <w:trHeight w:val="11854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Зачем нужно кушать овощи?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Что можно сварить из овощей?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Почему лук горький?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Зачем поливать овощи на грядке?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Чем полезна морковь?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Что можно приготовить из свёклы?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Как заготовить овощи на зиму?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Почему чеснок полезный?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Чем полезна капуста?</w:t>
            </w:r>
          </w:p>
          <w:p>
            <w:pPr>
              <w:pStyle w:val="Style15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  <w:t>Какие овощи можно тушить?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color w:val="800080"/>
                <w:sz w:val="48"/>
                <w:szCs w:val="48"/>
              </w:rPr>
            </w:pPr>
            <w:r>
              <w:rPr>
                <w:i/>
                <w:color w:val="800080"/>
                <w:sz w:val="48"/>
                <w:szCs w:val="48"/>
              </w:rPr>
            </w:r>
          </w:p>
        </w:tc>
      </w:tr>
    </w:tbl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недостаточно знают об овощ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не знают о пользе овощ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детей нет представления о свойствах овощей и их роли в жизни человек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рабо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бор информ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бор художественной и познавательной литера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бор иллюстративн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местная продуктивная деятельность взрослого 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бодная самостоятельная изобразительная деятельность детей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зентация проек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этап. Разработка проек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 проекта: создать условия для развития познавательных и творческих способностей в процессе разработки детско-взрослого образовательного проекта «Чудесное лукошк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гатить представления детей об овощах (томат, тыква, баклажан, репа, свёкла, лук, капуст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гатить словарь детей за счёт обозначения качеств овощей: вкуса, цвета, величины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вать связную речи через составление описательного рассказа об овощ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ывать у детей культуру поведения за столом при дегустации блю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ть и называть овощи, их ча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адеть обобщающими понятия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ять овощи по вкусу, на ощупь, узнавать по описа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ходить сходство и различия овощей по нескольким признак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ть где и как растут овощи, как за ними ухаживать, о полезных свойствах овощей, а так же время их сбора и способы приготовления и заготов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дети подготовительной группы, воспитатели </w:t>
      </w:r>
    </w:p>
    <w:p>
      <w:pPr>
        <w:pStyle w:val="Style15"/>
        <w:rPr/>
      </w:pPr>
      <w:r>
        <w:rPr>
          <w:sz w:val="28"/>
          <w:szCs w:val="28"/>
        </w:rPr>
        <w:t>Лукина М.Ю., Демидова Т. В., родители.</w:t>
      </w:r>
    </w:p>
    <w:p>
      <w:pPr>
        <w:pStyle w:val="Style15"/>
        <w:rPr/>
      </w:pPr>
      <w:r>
        <w:rPr>
          <w:sz w:val="28"/>
          <w:szCs w:val="28"/>
        </w:rPr>
        <w:t>Срок реализации проекта: 3 месяца.</w:t>
      </w:r>
    </w:p>
    <w:p>
      <w:pPr>
        <w:pStyle w:val="Style15"/>
        <w:rPr/>
      </w:pPr>
      <w:r>
        <w:rPr>
          <w:sz w:val="28"/>
          <w:szCs w:val="28"/>
          <w:u w:val="single"/>
        </w:rPr>
        <w:t>2 этап: Перспективное планирование работы</w:t>
      </w:r>
      <w:r>
        <w:rPr>
          <w:sz w:val="28"/>
          <w:szCs w:val="28"/>
        </w:rPr>
        <w:t xml:space="preserve"> (план мероприятий с детьми и родителями в реализации проекта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седы с деть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еда с детьми на тему: «Где растут овощи и как за ними ухаживать». Цель: рассказать, где растут овощи, как за ними надо ухаживать, что из овощей можно приготов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з воспитателя «Чем полезны овощи». Цель: рассказать о полезных свойствах овощей, в каком виде овощи можно употреблять в пищ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еда с детьми на тему: «Как заготавливать овощи на зиму». Цель: рассказать о времени сбора овощей, о способах заготовки овощей на зим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Вершки и корешки», А.Прокофьева «Огород», К.Тангрыкулиева «Картошка», «Свёкл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учивание: А.Прокофьева «Огород», К.Тангрыкулиева «Картошка», «Свёкл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адывание загадок об овощах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«Коммуникация». Тема: «Овощи». Цель: закрепить знания детей об овощах (названия овощей, их части), учить находить сходство и различия по основным признакам (по запаху, внешнему виду, тактильным ощущениям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местная и самостоятельн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матривание репродукции картины А. Куприна «Натюрморт с кабачками и корзино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тавка «Чудесное лукошко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 продуктив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сование на тему: «Овощи на тарелк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пка на тему: «Корзина с овощами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ижные игры «Урожай», «Овощ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дактическая игра «Сбор урожая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роди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готовление «чудесных» овощей и составление описательного рассказа о своём овоще.</w:t>
      </w:r>
    </w:p>
    <w:p>
      <w:pPr>
        <w:pStyle w:val="Style15"/>
        <w:rPr/>
      </w:pPr>
      <w:r>
        <w:rPr>
          <w:sz w:val="28"/>
          <w:szCs w:val="28"/>
          <w:u w:val="single"/>
        </w:rPr>
        <w:t>3 этап. Реализация проект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4 этап. Презентация проект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рабо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навательная ценнос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глубление и систематизация знаний о овощ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умений: наблюдать, сравнивать и анализировать, экспериментировать; использовать полученные знания в различных видах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ная ценнос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 морально-волевых качеств личности (аккуратности, ответственности, организованности)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40:00Z</dcterms:created>
  <dc:creator>Yurich</dc:creator>
  <dc:description/>
  <cp:keywords/>
  <dc:language>en-US</dc:language>
  <cp:lastModifiedBy>Dmitry Amusin</cp:lastModifiedBy>
  <dcterms:modified xsi:type="dcterms:W3CDTF">2013-03-10T14:11:00Z</dcterms:modified>
  <cp:revision>10</cp:revision>
  <dc:subject/>
  <dc:title>Он взрослых изводил вопросом «Почему</dc:title>
</cp:coreProperties>
</file>