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«Знаете ли вы своего ребенка?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тили ли вы изменения в поведении ребен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ла ли у ребенка больше проявляться самостоятельность, появились ли трудовые обязан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четырехлетних детей заметно возрастает потребность в движении, наблюдается значительное совершенствование качества основных движений. Повышается физическая и умственная работоспособность, в особенности к концу пятого года жизни. Но все эти качества не являются врожденными, успешность их формирования зависит от воспитания и обучения. Предоставляйте ребенку возможность удовлетворять свои потребности в движении на улице, дома, но не в ущерб окружающим. Чтобы не перевозбуждать детей, следует перемежать их активную деятельность со спокойными зан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роди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ют ли дети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их интересу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на их вопрос отвеч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ку нужны впечатления, но их обилие его утомляет. Уважайте стремление малыша познать окружающее, не оставляйте без внимания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родителей интересует проблема подготовки к школе. Важно помнить, что здесь главное – всестороннее развитие, а неумение читать, писать, считать. Уделяйте внимание формированию у ребёнка общественных мотивов поведения и нравственно – волевых качеств (организованности, самостоятельности, настойчивости, ответств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ребёнку условия для игры, разнообразных занятий, посиль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ми уже отмечалось, дети очень подражательны, они усваивают не только положительные, но и отрицательны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, что ребёнок пятого года жизни более самостоятелен, чем четырёхлетний. Часто родители жалуются на непослушание, упрямство детей. Послушание – первая и очень важная ступенька дисциплинированности. Его можно начинать воспитывать с того момента, как ребёнок станет понимать требовани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питатель группы Сибирёва Н.Н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9:00Z</dcterms:created>
  <dc:creator>Сибирёв</dc:creator>
  <dc:description/>
  <cp:keywords/>
  <dc:language>en-US</dc:language>
  <cp:lastModifiedBy>User</cp:lastModifiedBy>
  <cp:lastPrinted>2010-03-10T19:57:00Z</cp:lastPrinted>
  <dcterms:modified xsi:type="dcterms:W3CDTF">2012-03-25T12:22:00Z</dcterms:modified>
  <cp:revision>3</cp:revision>
  <dc:subject/>
  <dc:title>Консультация «Знаете ли вы своего ребенка</dc:title>
</cp:coreProperties>
</file>