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Детство - важнейший период человеческой жизни, не подготовка к будущей, а настоящая, яркая, самобытная, неповторимая жизнь. От того, как прошло детство, кто вел ребенка за руку в детские годы, что вошло в его разум и сердце из окружающего мира, зависит, каким человеком станет сегодняшний малыш. </w:t>
      </w:r>
    </w:p>
    <w:p>
      <w:pPr>
        <w:pStyle w:val="Normal"/>
        <w:ind w:left="57"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Современный этап развития общества характеризуется принципиально новыми приоритетами в образовательной сфере. Изменилась и деятельность нашего дошкольного учреждения: функционирование в режиме развития, внедрение инноваций, сохранение и укрепление физического и психического здоровья детей, интеллектуальное и личностное развитие каждого ребенка с учетом его индивидуальных способностей и особенностей.</w:t>
      </w:r>
    </w:p>
    <w:p>
      <w:pPr>
        <w:pStyle w:val="Normal"/>
        <w:ind w:left="57"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едущей целью программы развития нашего дошкольного учреждения,  в разработке которой принимала участие,  является реализация комплексного подхода к развитию ребенка, осуществления интеллектуального, нравственного, эстетического развития через включение в социальную среду и потребность в укреплении психофизического здоровья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ледуя поставленной цели, приоритетным направлением в работе коллектива стало художественно-эстетическое развитие дошкольников   Поставлена задача, не просто обучить детей рисовать, мастерить, конструировать, петь, танцевать, музицировать, драматизировать, а использовать художественно-эстетическое развитие детей как средство формирования творчески активной личности. 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ДОУ работаю воспитателем 5 лет, Аттестуюсь на первую квалификационную категорию. В качестве основных задач педагогической работы определила для себя  следующие:</w:t>
      </w:r>
    </w:p>
    <w:p>
      <w:pPr>
        <w:pStyle w:val="Normal"/>
        <w:ind w:left="57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ние необходимых условий для обеспечения качества образовательного процесса, с использованием современных развивающих технологий;</w:t>
      </w:r>
    </w:p>
    <w:p>
      <w:pPr>
        <w:pStyle w:val="Normal"/>
        <w:ind w:left="57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едоставление воспитанникам возможности реализовывать себя во всех видах детской деятельности: учебной, игровой, трудовой, музыкальной, спортивной, коммуникативной;</w:t>
      </w:r>
    </w:p>
    <w:p>
      <w:pPr>
        <w:pStyle w:val="Normal"/>
        <w:ind w:left="57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 физического и психического здоровья и здорового образа жизни;</w:t>
      </w:r>
    </w:p>
    <w:p>
      <w:pPr>
        <w:pStyle w:val="Normal"/>
        <w:ind w:left="57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ение необходимой коррекции в познавательно-речевом развитии;</w:t>
      </w:r>
    </w:p>
    <w:p>
      <w:pPr>
        <w:pStyle w:val="Normal"/>
        <w:ind w:left="57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ние предметно-пространственной эстетически развивающей среды в группе;</w:t>
      </w:r>
    </w:p>
    <w:p>
      <w:pPr>
        <w:pStyle w:val="Normal"/>
        <w:ind w:left="57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аимодействие с родителями  в решении возникающих проблем.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Цели моей профессиональной деятельности согласованы с целями нашего учреждения. В течении некоторого времени  работаю над проблемой «Развитие нравственно-патриотических качеств у дошкольников». Диапазон творческих задач необычайно широк по сложности, но суть их одна: при их решении происходит акт творчества, находится новый путь или создается нечто новое. Вот здесь-то и требуются особые качества ума, такие, как наблюдательность, умение сопоставлять и анализировать, комбинировать, находить связи и зависимости, закономерности – все то, что в совокупности и составляет творческие способности .</w:t>
      </w:r>
      <w:r>
        <w:rPr>
          <w:rFonts w:cs="Arial" w:ascii="Arial" w:hAnsi="Arial"/>
          <w:color w:val="444444"/>
          <w:sz w:val="28"/>
          <w:szCs w:val="28"/>
        </w:rPr>
        <w:t xml:space="preserve"> Родина, Отечество… В корнях этих слов близкие каждому образы: мать и отец, родители, те, кто дает жизнь новому существу. Решая вопрос о том, какими должны быть содержание и методы патриотического воспитания в детском саду, встанем на путь, указанный родным языком – главным инструментом человеческой культуры.</w:t>
      </w:r>
    </w:p>
    <w:p>
      <w:pPr>
        <w:pStyle w:val="Style16"/>
        <w:spacing w:before="0" w:after="0"/>
        <w:ind w:left="57"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уть патриотического воспитания состоит в том, чтобы посеять и вырастить в душе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. Наследование нравственных и эстетических ценностей родной культуры в самом нежном возрасте – это и есть самый естественный, а потому и верный способ патриотического воспитания, воспитания чувства любви к Отечеству.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Культурное наследие народа - огромное богатство, которым каждому нужно научиться правильно распоряжаться, владеть им так, чтобы не разметать, не размельчить на пустяки, а сохранить и приумножить, воплотить его в сокровище своего внутреннего мира, своей личности, в дальнейшем творческом созидании.</w:t>
      </w:r>
    </w:p>
    <w:p>
      <w:pPr>
        <w:pStyle w:val="Style16"/>
        <w:spacing w:before="0" w:after="0"/>
        <w:ind w:left="57"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так, патриотическое воспитание в детском саду – это процесс освоения, наследования традиционной отечественной культуры.</w:t>
      </w:r>
    </w:p>
    <w:p>
      <w:pPr>
        <w:pStyle w:val="Style16"/>
        <w:spacing w:before="0" w:after="0"/>
        <w:ind w:left="57"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облема нравственно-патриотического воспитания в современном мире актуальна и сложна. Идеи патриотизма возвышены: задачи, сформулированные в различных нормативных и методических источниках, звучат подчас пафосно. Суть же работы в указанном направлении – формирование эмоционального стержня, способного выдержать политические, экономические, социальные и любые другие изменения в стране и не сломаться.</w:t>
      </w:r>
    </w:p>
    <w:p>
      <w:pPr>
        <w:pStyle w:val="Style16"/>
        <w:spacing w:before="0" w:after="0"/>
        <w:ind w:left="57"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иоритетной задачей организации воспитательно-образовательного процесса, в котором решающая роль принадлежит двум важнейшим социальным институтам – семье и дошкольному учреждению.</w:t>
      </w:r>
    </w:p>
    <w:p>
      <w:pPr>
        <w:pStyle w:val="Style16"/>
        <w:spacing w:before="0" w:after="0"/>
        <w:ind w:left="57"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 Законе «Об образовании» указано: родители являются первыми педагогами, которые обязаны заложить основы физического, нравственного и интеллектуального развития личности ребенка.</w:t>
      </w:r>
    </w:p>
    <w:p>
      <w:pPr>
        <w:pStyle w:val="Style16"/>
        <w:spacing w:before="0" w:after="0"/>
        <w:ind w:left="57"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озднее к влиянию семьи добавляется целенаправленное воздействие детского сада, и разностороннее развитие дошкольника продолжается уже в триаде семья-педагог-ребенок.</w:t>
      </w:r>
    </w:p>
    <w:p>
      <w:pPr>
        <w:pStyle w:val="Style16"/>
        <w:spacing w:before="0" w:after="0"/>
        <w:ind w:left="57"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до помнить, что дошкольник воспринимает окружающую его действительность эмоционально, поэтому патриотическое чувство к родному городу, к родной стране у него проявляется в чувстве восхищения своим городом, своей страной. Именно эти чувства необходимо вызывать в процессе работы по ознакомлению детей с родным городом и своей страной.</w:t>
      </w:r>
    </w:p>
    <w:p>
      <w:pPr>
        <w:pStyle w:val="Style16"/>
        <w:spacing w:before="0" w:after="0"/>
        <w:ind w:left="57"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Такие чувства не могут не возникать после нескольких, даже очень удачных занятий. Это результат длительного, систематического и целенаправленного воздействия на ребенка.</w:t>
      </w:r>
    </w:p>
    <w:p>
      <w:pPr>
        <w:pStyle w:val="Style16"/>
        <w:spacing w:before="0" w:after="0"/>
        <w:ind w:left="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лексная диагностика позволяет спроектировать маршрут развития ребенка, содействующий сохранению и укреплению здоровья.</w:t>
      </w:r>
      <w:r>
        <w:rPr>
          <w:rFonts w:cs="Arial" w:ascii="Arial" w:hAnsi="Arial"/>
          <w:color w:val="000000"/>
          <w:sz w:val="28"/>
          <w:szCs w:val="28"/>
        </w:rPr>
        <w:t xml:space="preserve"> Жизнь в 21 веке ставит перед нами много новых проблем, сред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торых самой актуальной на сегодняшний день является проблем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хранения здоровья. На фоне экологической и соци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пряженности в стране, на фоне небывалого роста болезн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цивилизации», чтобы быть здоровыми, нужно овладеть искусством 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хранения и укрепле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ниторинг оценки состояния здоровья детей в средн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школьном возрасте показал, что из 23 ребенка у 4 детей — 1 групп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доровья, у остальных — 2 группа. Много детей с отклонениями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орно-двигательном аппарате, 2 детей с анемией. В старшем возрасте практически ничего не изменилось. И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 со второй группой здоровья 5 ребенка имеют диагноз — ту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фицирован, у 4 детей аденоиды 1 и 2 стади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анализировав данные по состоянию здоровья за три го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поставили перед собой задачи:</w:t>
      </w:r>
    </w:p>
    <w:p>
      <w:pPr>
        <w:pStyle w:val="Style16"/>
        <w:spacing w:before="0" w:after="0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Организация педагогического процесса, сберегающ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доровье ребенка-дошкольника и воспитывающего ценностн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ношение к здоровью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ind w:left="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Оптимизация учебно-воспитательного процесса с учет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анитарно-гигиенических норм, возрастно - психолого-гуманистиче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обенностей воспитанников, учета основных принципов педагоги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оздоровления. </w:t>
      </w:r>
    </w:p>
    <w:p>
      <w:pPr>
        <w:pStyle w:val="Style16"/>
        <w:spacing w:before="0" w:after="0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Создание дошкольнику эмоционально-комфортного состоя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редством оптимально заданной интенсивности двигательны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изических, психических нагрузок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Совершенствование пространственного развития среды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руппе, способствующей целостному развитию личности ребенк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ind w:left="57"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Активация сотрудничества педагогов и родителей, повыш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дагогической компетентности родителей в целях охраны и укреп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доровья детей дошкольного возраста. Основная цель использования здоровье сберегающ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хнологий в организации жизнедеятельности воспитанников — эт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уществление комплексного подхода к сохранению и укреп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доровья воспитанников посредством организации здоровь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берегающего пространства жизнедеятельности детей в ДОУ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здание здоровье сберегающей среды в группе предполаг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ведение гигиенической, рациональной, адекватной возрасту дет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разовательный процесс, который организован в условиях, отвечающ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ребованиям санитарных правил. Степень утомления детей, уровень 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вротизации, эмоциональный комфорт и, в конечном счете, состоя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доровья в прямую зависит от методов, режимов, и технологий обуче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группе мною используется: личностно-ориентирован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дель воспитания и обучения — стиль педагогического воздействия —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мократический.</w:t>
      </w:r>
    </w:p>
    <w:p>
      <w:pPr>
        <w:pStyle w:val="Style16"/>
        <w:ind w:left="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нный стиль — согласованно-положительный, положительно-активный. Тип педагогического отношения к детям — устойчи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ожительный. Установление партнерских взаимоотношений: педагог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нимает и принимает позицию ребенка. Педагогическое воздейств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роится с учетом возрастных, индивидуальных, половых особенност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ка. На непосредственно образовательной деятельности для детей используются разноуровневые  зада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тимально двигательный режим — режим, позволяющий 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олько обеспечить удовлетворение биологической потребности ребен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двигательной активности ребенка, но и предусмотреть рациональн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держание при активности, освоение на соотношении разных вид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нятий, подобранных с учетом возрастных и индивидуа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обенностей дете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нципы: оздоровительная направленность, естественн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имулирование двигательной и интеллектуальной активност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дивидуально-дифференцированный подход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организации оптимального двигательного режима в моей групп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здан уголок физического развития, в котором есть кегли и мяч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какалки и веревочки различной длинны и цвета, кольцеброс, мешочки 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ском, серсо, кубики различной величин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гимнастики пробуждения  используются различ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ссажные коврики, дорожки и мостик, тренажеры для профилакти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рушений осанк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осознания своего «я» и отслеживания психологиче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мфорта нами сделан уголок настроения «Наше настроение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музыкотерапии приобретен магнитофон и подобра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узыкальный материа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привития культурно-гигиенических навыков и созд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орошего настроения в умывальной комнате создана развивающ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реда «Морской мир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акже в группе подобран соответствующий световой режим 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 с целью достижения желаемого профилактического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ррекционного, или реабилитационного эффекта в 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сихофизического статусе. Элементы цветотерапии прослеживаются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ветовом оформлении помещений и в использовании цветовых пяте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 организации двигательной активност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читывая состояние здоровья детей в организ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знедеятельности, мы используем следующие здоровье сберега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мпоненты:</w:t>
      </w:r>
    </w:p>
    <w:p>
      <w:pPr>
        <w:pStyle w:val="Style16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. Для обеспечения здорового ритма жизни использую: а) щадящий режим(в адаптационный период) б) гибкий режим в) организация микроклимат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Физические упражнения: а) утренняя гимнастика(проводиться каждый день, использую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личные формы проведения, включая дыхательные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филактические упражнения). б) подвижные и динамические игры (в течение всего дня в группе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улице). в) час двигательной активности (на прогулке 1 раз в неделю). г) дыхательная гимнастика (используется до и после занятий, вмес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 физкультминуткой для повышения общего тонуса и активиз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) по Стрельниковой. д) физкультминутки (используются на занятиях). е) упражнение на предупреждение плоскостопия (ходьба 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ристой дорожке, занятие на тренажерах). ж) массаж волшебных точек ушек: «Поиграем с ушками», «Потян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шки», «Погреем ушки». з) спортивные игры. и) дни здоровь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Закаливание: а) воздушные ванны б) гимнастика пробуждения в) игровой самомассаж г) ходьба по ребристой дорожке д) обширное умывание е) дыхательная гимнастик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Фитотерапия (фитоионогальванизация, полоскание рта отваром трав).</w:t>
      </w:r>
    </w:p>
    <w:p>
      <w:pPr>
        <w:pStyle w:val="Style16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Диетотерапия ( рациональное питание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Свето и цветотерапия (достаточное поступление света в помещени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 загроможденность и чистота окон, цветовая гамма групп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окойная 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Музыкотерапия: а) музыкальное сопровождение режимных моментов (спокой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узыка во время еды, бодрая во время одевания). б) музыкальное оформление фона занятий (использование по тем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нятий песен и мелодий, для отдыха детей, проведение ритмиче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инуток). в) хоровое пени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ind w:left="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Аутотренинг и психогимнастика: а) игры и упражнения на развитие эмоциональной сферы (этюд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выражение различных эмоциональных состояний «Лисенок боится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Поссорились и помирились», «Разное настроение»). б) игры тренинги на подавление отрицательных эмоций и снят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вротических состояний (игры: «Передай улыбку другому», «На чт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хоже настроение», «Прими решение», «Минутка шалости». Этюд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Солнце», «Радость», «Два друга», «Впереди всех»). в) релаксация — успокоение и расслабление мышц тела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моционального напряжения («Снежная баба», «Шалтай-болтай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Холодно-жарко», «Свечи», «Кошечка»). г) пальчиковая гимнастика (игры потешки «Пальчики в футбол играют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Дружба», «Цветок», «Семья»).</w:t>
      </w:r>
    </w:p>
    <w:p>
      <w:pPr>
        <w:pStyle w:val="Style16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.Физиотерапия: а) кварц б) КУФ(по назначению врача педиатра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ind w:left="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Витаминотерапия( 2 раза в год)</w:t>
      </w:r>
    </w:p>
    <w:p>
      <w:pPr>
        <w:pStyle w:val="Style16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1.Пропаганда ЗОЖ: а) занятия по ОБЖ (по плану) б) работа с родителями ( консультации: «Роль физиче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спитания в развитии дошкольника», «Закаливание и здоровье детей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Предупреждение плоскостопия», «Прогулка в жизни ребенка», «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упредить отклонения в поведении ребенка». Беседы : «Берег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рение детей», «Дети и телевизор», «Авитаминоз», «Пищев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ллергия», «Чем занять ребенка в выходные дни»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дальнейшем необходимо проводить с родителями обуча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пражнения, игры-тренинги, организация круглого стол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амим овладеть гимнастикой для мозга по системе Брейн - джим, ритмопластикой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протяжении нескольких лет в рамках дополнительного образования  веду кружок развивающих игр «Умелые пальчики».  Результативность кружковой деятельности  состоит в следующих показателях развития воспитанников: </w:t>
      </w:r>
    </w:p>
    <w:p>
      <w:pPr>
        <w:pStyle w:val="Normal"/>
        <w:numPr>
          <w:ilvl w:val="0"/>
          <w:numId w:val="3"/>
        </w:numPr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являют творческую самостоятельность в практической, игровой деятельности, применяют известные им способы действий в иной обстановке;</w:t>
      </w:r>
    </w:p>
    <w:p>
      <w:pPr>
        <w:pStyle w:val="Normal"/>
        <w:numPr>
          <w:ilvl w:val="0"/>
          <w:numId w:val="3"/>
        </w:numPr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формировалась самостоятельность, усидчивость и наблюдательность;</w:t>
      </w:r>
    </w:p>
    <w:p>
      <w:pPr>
        <w:pStyle w:val="Normal"/>
        <w:numPr>
          <w:ilvl w:val="0"/>
          <w:numId w:val="3"/>
        </w:numPr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ли последовательно и логически мыслить, научились сравнивать и обобщать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Принцип развивающего обучения, на котором построена деятельность ДОУ, предъявляет определенные требования к дошкольному образованию, в том числе, и к речевому развитию детей. Обладая системой общетеоретических и специальных профессиональных знаний, применяю вариативные методики и программы, использую приемы развивающего обучения, учитывая психологические особенности и возможности детей дошкольного возраста. </w:t>
      </w:r>
    </w:p>
    <w:p>
      <w:pPr>
        <w:pStyle w:val="Normal"/>
        <w:ind w:left="57" w:firstLine="709"/>
        <w:jc w:val="both"/>
        <w:rPr/>
      </w:pPr>
      <w:r>
        <w:rPr>
          <w:rFonts w:cs="Arial" w:ascii="Arial" w:hAnsi="Arial"/>
          <w:sz w:val="28"/>
          <w:szCs w:val="28"/>
        </w:rPr>
        <w:t>Процесс поискового обучения я выстраиваю на диалогическом общении и взаимодействии при интеллектуальной и социальной активности ребенка. Планирование образовательного процесса происходит строго с учетом перспективы развития каждого ребенка. Объем знаний, их интеллектуализация реализуются не за счет увеличения учебной нагрузки и занятости, а благодаря методике. Подбираю учебный материал, стимулирующий рост умственных способностей детей (занимательные и интеллектуальные игры, упражнения, игрушки)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чностно-ориентированный подход к освоению содержания образования  проявляется в использовании разнообразных форм организации детей на занятиях, с учетом их подготовленности и характере предстоящей деятельности, различных методов и приемов. Обеспечивая развивающий характер образовательного процесса, в работе с детьми использую методы и приемы, обеспечивающие активную познавательную деятельность дошкольников:</w:t>
      </w:r>
    </w:p>
    <w:p>
      <w:pPr>
        <w:pStyle w:val="Normal"/>
        <w:ind w:left="57" w:firstLine="709"/>
        <w:jc w:val="both"/>
        <w:rPr/>
      </w:pPr>
      <w:r>
        <w:rPr>
          <w:rFonts w:cs="Arial" w:ascii="Arial" w:hAnsi="Arial"/>
          <w:sz w:val="28"/>
          <w:szCs w:val="28"/>
        </w:rPr>
        <w:t>- дифференциация по содержанию работы с детьми (задания разной степени трудности, гибкие вариативные задания);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ифференциация по индивидуально-психологическим особенностям (по возрастному составу, по половому признаку, по области интересов, по уровню достижений, по личностно-психологическим типам, по уровню здоровья);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яю индивидуальный подход к ребенку при развитии его речевых способностей и продвижению к успеху;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держание обучения строго по деятельности, основанной на информации доступной пониманию ребенка и жизненно важной для него;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пользуя инновационное обучение: игры, разыгрывание ролей, дискуссии, анализ конкретных ситуаций, что стимулирует потенциальные возможности детской фантазии, развивает воображении;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деляю внимание совместной деятельности ребенка и взрослого,  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обучении создаю проблемную ситуацию, побуждающую к поиску, открытию.</w:t>
      </w:r>
    </w:p>
    <w:p>
      <w:pPr>
        <w:pStyle w:val="Normal"/>
        <w:ind w:left="57"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Моя позиция по отношению к ребенку – любовь к нему, заинтересованность в его жизни, вера, терпимость к недостаткам. Общение с ребенком основано на сотрудничестве, демократизации отношения. Требовательность к детям основывается на доверии. Стараюсь находить лучшие качества ребенка и раскрывать его способности, видеть уникальность ребенка, уважать его права и свободу, создавать для ребенка ситуацию успеха, помогать ему в самореализации. Поощряю доброжелательные отношения между детьми (чуткость, вежливость, внимательность, доброту, ласку, дружелюбие). Создаю условия для активного делового общения (речевого, игрового, творческого)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ятельность ребенка оценивается с точки зрения его субъективных возможностей, персонального развития. Достижение ребенка сравниваю лишь с его собственным, а не с достижениями других. Отслеживаю не только результат, но и процесс его деятельности. Для эффективности работы с детьми и выбора перспектив их развития, необходимо педагогическая диагностика. Она позволяет отследить качество образовательной работы с воспитанниками. Диагностика направлена на выявление индивидуальных способностей ребенка, уровня его развития, встречающихся затруднений, их причин и возможностей корректировки. Результаты психолого-педагогической диагностики учитываются мною при планировании и реализации воспитательно-образовательного процесса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целью выявления уровня психического развития детей педагогом-психологом проводится психодиагностические исследования. Результаты исследования таковы: 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2% имеют высокий уровень «школьной зрелости» 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% средний уровень с благоприятным прогнозом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Анализ уровня выполнения программного материала за 3 года показал, что использование новых технологий и методики развивающего обучения позволило расширить знания детей и добиться высокого уровня освоения детьми комплексной программы. На основе полученных данных можно сделать вывод, что дети умеют сравнивать, анализировать, обобщать, логически мыслить, считать, решать задачи. У них отмечается достаточный уровень произвольности внимания, памяти, восприятия, а так же сформирован широкий кругозор. Ребенок, уходящий в школу, соответствует модели выпускника нашего детского сада.  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езультатом комплексного подхода к воспитанию и обучению детей  стали участие и победы  моих воспитанников в различных конкурсах и фестивалях: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   1 место в городском конкурсе художественного творчества «Письмо Деду Морозу» - 2012г.;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   победители смотра-конкурса « Разноцветный мир детства» - 2008 г.;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победители 5 областного конкурса детского рисунка по противопожарной тематике - 2011 г.;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 лауреаты международного благотворительного фестиваля детского творчества « Шедевры крошек или крошечные шедевры» - май 2008г.;</w:t>
      </w:r>
    </w:p>
    <w:p>
      <w:pPr>
        <w:pStyle w:val="Normal"/>
        <w:ind w:left="57" w:firstLine="709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-   диплом 1 степени во 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 областном конкурсе детского творчества «Дорогою добра и милосердия» - 2010 г.;  </w:t>
      </w:r>
    </w:p>
    <w:p>
      <w:pPr>
        <w:pStyle w:val="Style16"/>
        <w:ind w:left="57" w:firstLine="709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-   </w:t>
      </w:r>
      <w:r>
        <w:rPr>
          <w:rFonts w:cs="Arial" w:ascii="Arial" w:hAnsi="Arial"/>
          <w:color w:val="000000"/>
          <w:sz w:val="28"/>
          <w:szCs w:val="28"/>
        </w:rPr>
        <w:t xml:space="preserve">лауреаты областного конкурса детского творчества по безопасности дорожного движения «Дорога глазами детей»  - 2011 год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57" w:firstLine="709"/>
        <w:jc w:val="both"/>
        <w:rPr/>
      </w:pPr>
      <w:r>
        <w:rPr>
          <w:rFonts w:cs="Arial" w:ascii="Arial" w:hAnsi="Arial"/>
          <w:sz w:val="28"/>
          <w:szCs w:val="28"/>
        </w:rPr>
        <w:t>. 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Результаты диагностики по физическому развитию воспитанников выявили следующую динамику:</w:t>
      </w:r>
    </w:p>
    <w:p>
      <w:pPr>
        <w:pStyle w:val="Normal"/>
        <w:ind w:left="57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намика показателей физического развития детей.</w:t>
      </w:r>
    </w:p>
    <w:p>
      <w:pPr>
        <w:pStyle w:val="Normal"/>
        <w:ind w:left="57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604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35pt;height:132.1pt" filled="f" o:ole="">
            <v:imagedata r:id="rId3" o:title=""/>
          </v:shape>
          <o:OLEObject Type="Embed" ProgID="" ShapeID="ole_rId2" DrawAspect="Content" ObjectID="_1246814902" r:id="rId2"/>
        </w:objec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ind w:left="57"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Мои воспитанники- участники зимней и летней  Олимпиад среди муниципальных дошкольных образовательных учреждений г. Тамбова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Но вместе с  тем работа по формированию у дошкольников позиции признания ценности здоровья требует углубления и продолжения. Недостаточно эффективной  остается работа с родителями по воспитанию здорового ребенка, по приобщению детей и родителей к здоровому образу жизни.    </w:t>
      </w:r>
    </w:p>
    <w:p>
      <w:pPr>
        <w:pStyle w:val="Normal"/>
        <w:ind w:left="57" w:firstLine="709"/>
        <w:jc w:val="both"/>
        <w:rPr/>
      </w:pPr>
      <w:r>
        <w:rPr>
          <w:rFonts w:cs="Arial" w:ascii="Arial" w:hAnsi="Arial"/>
          <w:sz w:val="28"/>
          <w:szCs w:val="28"/>
        </w:rPr>
        <w:t>Окружающая предметная среда – это один из факторов, влияющих на развитие детей. Создавая интерьер группы, прежде всего, учитываю возрастные и психические особенности воспитанников, а так же их повышенную  двигательную активность, стремлюсь включать разнообразные компоненты, способствующие формированию различных видов деятельности, в процессе которых осуществляется всестороннее развитие личности ребенка-дошкольника. Предметная среда не должна быть завершенной, поэтому периодически преобразовываю и  обновляю ее с учетом специфики детского восприятия, в целях стимулирования физической, творческой, интеллектуальной активности детей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руппе оформлены различные «тематические» зоны: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атрально-художественная;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единения и отдыха;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чевая;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вигательная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тановка мебели, игрового и дидактического материала в группе согласованно с принципами развивающего обучения, индивидуального подхода, дифференцированного воспитания. Такой подход к организации жизненного пространства в группе внушает ребенку доверие, создает у воспитанников благоприятное эмоциональное состояние. Важной психопрофилактической работой с детьми является предупреждение интеллектуальных перегрузок, обеспечение условий для возникновения положительных эмоциональных переживаний, создание оптимального психологического климата в группе. Главный показатель моей работы – высокий уровень душевного комфорта воспитанников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зкультурный уголок группы оснащен нетрадиционным спортивным оборудованием: оригинальные  коврики для массажа стопы, мишени для метания, ребристые дорожки, разнообразные шапочки для подвижных игр, тоннели для ползанья, обручи с лентами «Веселая карусель», многофункциональные дорожки для профилактики плоскостопья, мягкие мячи, спортивные бревна.  Созданная  стена осанки позволяет укрепить позвоночник ребенка и сформировать правильную осанку. Она используется для профилактики болезней внутренних органов, ортопедических заболеваний. 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риродный уголок группы - одно из любимых мест детей в группе. Он удивляет не только красотой  обилием комнатных растений, он является настоящей мастерской для дошколят. В нем создаются микроландшафты с деревянными домиками, камнями, фигурками из киндер-сюрпризов, дорожки из мелкого песочка, интересные поделки из природного материала. В нем каждый камушек играет не только эстетическую, но и познавательную роль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Рядом с природным уголком находится лаборатория, где есть все необходимое для опытно-экспериментальной деятельности: весы, лупы, мерные стаканчики, разнообразные коллекции минералов, гербарии, муляжи. Экспериментируя, ребята активно познают окружающую их действительность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Образовательная среда наполнена не только развивающими, но и психотерапевтическими элементами. Это познавательные книги с мягкими тканевыми страницами, изображения на которых приспособлены для тренировки пальцев, коврики фантазий, волшебные полянки, созданные с целью развития мелкой моторики пальцев и одновременно обладающие психотерапевтической функцией. Мягкие подушки в виде интересных сказочных образов, с которыми дети могут пошептаться. Каждому ребенку время от времени необходимо уединиться. С этой целью появился уголок уединения, место, где ребенок может чувствовать себя защищенным и тихонечко играть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Уют, комфорт, необходимые для  благоприятного восприятия предлагаемого материала создается за счет использования сочетающихся по цвету красок спокойных, нейтральных тонов, штор на стенах, салфеток на столе, наличие цветов, зелени и, конечно, чистоты и порядка.</w:t>
      </w:r>
    </w:p>
    <w:p>
      <w:pPr>
        <w:pStyle w:val="Normal"/>
        <w:ind w:left="57" w:firstLine="709"/>
        <w:jc w:val="both"/>
        <w:rPr/>
      </w:pPr>
      <w:r>
        <w:rPr>
          <w:rFonts w:cs="Arial" w:ascii="Arial" w:hAnsi="Arial"/>
          <w:sz w:val="28"/>
          <w:szCs w:val="28"/>
        </w:rPr>
        <w:t>Одной из важных задач моей педагогической деятельности является работа с семьей. Преемственность и содействие между детским садом и семьей благоприятно сказывается на эмоциональном и психологическом развитии и состоянии детей. Поэтому, в работе с родителями, стараюсь каждую нашу встречу сделать наиболее познавательной, интересной, доступной в оказании практической помощи в решении возникающих проблем. Мое общение с родителями базируется на принципах открытости, взаимопонимания и доверия. Общение в непринужденной  обстановке способствует сближению воспитателей и родителей, родителей и детей.</w:t>
      </w:r>
    </w:p>
    <w:p>
      <w:pPr>
        <w:pStyle w:val="Normal"/>
        <w:ind w:left="57"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целях обогащения родителей новыми способами общения с детьми,    использую следующие методы: обсуждение разных точек зрения на один и тот же вопрос; решения проблемных задач семейного воспитания; поиск наиболее подходящей формы поведения; упражнение в логичности рассуждений; развитие чувства педагогического такта; анализ родителями поведения ребенка; обращение к опыту родителей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исленные выше методы помогают делать процесс сотрудничества максимально дифференцированным, а родителям становиться активными участниками всей жизни ребенка в группе. Достичь наилучших результатов взаимодействия с родителями воспитанников, обобщить лучший семейный опыт, сообщить необходимую информацию о результатах диагностического исследования и достижениях ребенка в различных видах деятельности позволили в моей работе ряд мероприятий.</w:t>
      </w:r>
    </w:p>
    <w:p>
      <w:pPr>
        <w:pStyle w:val="Normal"/>
        <w:ind w:left="57" w:firstLine="709"/>
        <w:jc w:val="both"/>
        <w:rPr/>
      </w:pPr>
      <w:r>
        <w:rPr>
          <w:rFonts w:cs="Arial" w:ascii="Arial" w:hAnsi="Arial"/>
          <w:sz w:val="28"/>
          <w:szCs w:val="28"/>
        </w:rPr>
        <w:t>Одним из основных является посещение семей своих воспитанников, с целью выявления общих условий семейного воспитания. В своей работе с родителями провожу педагогические беседы, тематические консультации. Они являются, на мой взгляд, доступной формой установления связи с семьей. Для знакомства родителей со структурой и спецификой занятий, провожу открытые мероприятия с детьми для родителей. На групповых родительских собраниях знакомлю с содержанием, задачами, методами воспитания детей определенного возраста в условиях детского сада и семьи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традиционной обстановке, с обязательным участием специалистов, за «круглым столом» обсуждаются с родителями актуальные проблемы воспитания. Так же в своей работе с родителями использую нетрадиционные средства наглядной педагогической пропаганды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брика «Уроки для родителей» посвящена какой-либо проблеме или особенности речевого развития. Обсуждались следующие вопросы: 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« Речь – один из важнейших психических функций», «Спорный   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озрастной вопрос», «Мелкая моторика».</w:t>
      </w:r>
    </w:p>
    <w:p>
      <w:pPr>
        <w:pStyle w:val="Normal"/>
        <w:numPr>
          <w:ilvl w:val="0"/>
          <w:numId w:val="4"/>
        </w:numPr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брика «Домашняя игротека» посвящена знакомству родителей с простыми, интересными, а главное, полезными играми для детей. Сюда входит описание игр, способствующие развитию речи ребенка. Причем рубрика построена, таким образом, что родителям рассказывается не только, как играть с ребенком, но и когда, где. Так появился раздел:  «Игры на кухне», «Как самим придумать пальчиковые игры»</w:t>
      </w:r>
    </w:p>
    <w:p>
      <w:pPr>
        <w:pStyle w:val="Normal"/>
        <w:numPr>
          <w:ilvl w:val="0"/>
          <w:numId w:val="4"/>
        </w:numPr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брика «О разном» сюда вошли такие темы, как «Логопед советует…», «Бабушкин рецепт», «Говорунчики»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Разработанный план мероприятий помогает привлечь родителей к активному участию в проведении праздничных мероприятий, экскурсий, театральных представлений, изготовлению костюмов.  Родители участвуют в  музыкально-спортивных праздниках: «Мама, папа, я – спортивная семья», «Наши папы смелые, ловкие, умелые», «День здоровья», «Веселая масленица», «КВН», в театральных представлениях: «В мире прекрасного», «Сказка не кончается», выставках, конкурсах: «Моя семья - мое богатство», «Спички – не игрушка», «Письмо Деду Морозу», «Безопасное колесо», «Семейные таланты».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роведенный опрос родителей, на выявление их удовлетворенности условиями жизнедеятельности детей в группе, показал, что 95% опрошенных довольны условиями пребывания детей в группе, оценивая работу воспитателей группы на «отлично», благодарят персонал за благоприятные условия пребывания дошкольников.  5% опрошенных оценивают нашу работу на «хорошо», претензий не имеют. Таким образом, родители в целом  удовлетворены условиями пребывания детей в группе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ем учреждении созданы все условия для повышения теоретического уровня и совершенствования профессиональных качеств педагога: являюсь активным участником творческой группы детского сада, принимаю участие в самоуправлении ДОУ, участвую в педагогических советах, семинарах, семинарах-практикумах, деловых играх, методических объединений воспитателей:</w:t>
      </w:r>
    </w:p>
    <w:p>
      <w:pPr>
        <w:pStyle w:val="Normal"/>
        <w:autoSpaceDE w:val="false"/>
        <w:ind w:left="57"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 2010-2011</w:t>
      </w:r>
      <w:r>
        <w:rPr>
          <w:rFonts w:cs="Arial" w:ascii="Arial" w:hAnsi="Arial"/>
          <w:sz w:val="28"/>
          <w:szCs w:val="28"/>
        </w:rPr>
        <w:t xml:space="preserve">уч. году  в рамках педагогических советов мною проведены: консультации для воспитателей  «Содержание, формы и методы патриотического воспитания дошкольников», «Развитие интеллектуальных способностей детей путем совершенствования мелкой моторики»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 своей работе активно применяю информационные технологии, что позволяет мне более качественно, интересно и на современном уровне строить свою педагогическую деятельность и решать различные педагогические задачи. В MS Excel мною  создаются таблицы, отражающие уровни усвоения детьми разделов общеобразовательной программы. Используя условное форматирование, таблица оформляется в цвете, показывающем рейтинг ребенка. По результатам педагогической диагностики строю диаграммы. В MS Word   оформляю конспекты занятий,   информацию для родителей, анкеты, опросники. Интернет материалы позволяют мне использовать опыт работ других педагогов. В программе MS Publisher, ежеквартально создаю тематические газеты для родителей,  буклеты.  В программе MS PowerPoint мною были созданы презентации, которые использовались на открытых занятиях в старших группах,  на педсоветах для сопровождения консультаций для воспитателей. Преимущества использования этой программы: наглядность сложного материала (текст + графика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использование информационных систем  позволяет мне более качественно, интересно и на современном уровне строить свою педагогическую деятельност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57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 2010 года являюсь участником сетевого сообщества педагогов системы дошкольного воспитания Тамбов Вики, где публикую статьи и комментирую уже размещенные материалы, обсуждаю с участниками сообщества актуальные проблемы дошкольного воспитания.   </w:t>
      </w:r>
    </w:p>
    <w:p>
      <w:pPr>
        <w:pStyle w:val="Normal"/>
        <w:ind w:left="57" w:firstLine="709"/>
        <w:jc w:val="both"/>
        <w:rPr/>
      </w:pPr>
      <w:r>
        <w:rPr>
          <w:rFonts w:cs="Arial" w:ascii="Arial" w:hAnsi="Arial"/>
          <w:sz w:val="28"/>
          <w:szCs w:val="28"/>
        </w:rPr>
        <w:t>Хочется отметить психологическую атмосферу в нашем коллективе. Наш коллектив сплоченный, творческий, похож на дружную семью, цель которой – вырастить здоровых, мыслящих, творческих детей. Стараюсь умело взаимодействовать с коллегами: обсуждать, договариваться, сообща принимать важные решения, подчинять свои амбиции интересам коллектива. К своей работе отношусь критически, использую опыт других педагогов, помогаю молодым специалистам. Всегда чувствую поддержку своего педагогического коллектива, и поэтому хочется трудиться творчески и быть успешным педагогом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удности, с которыми я встречаюсь в работе, связаны с проблемой всего нашего общества – год от года всё больше детей приходят в детский сад уже с расшатанной психикой, в основном из молодых семей с массой «проблем», а проблем становится всё больше и больше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достаточность внимания к детям со стороны взрослых, обремененных бытовыми проблемами, засилье телевизионных передач, непонимание потребностей детей, пренебрежение интересами малышей со стороны родителей приводит к постепенному накоплению у детей неудовлетворенности, общей апатии, исчезновению интереса к занятиям, угасанию познавательной мотивации. Дети становятся все более пассивными, с ними труднее работать, труднее их заинтересовать, расшевелить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их условиях стараюсь помочь каждому ребенку приобрести необходимый запас знаний, обогатить эмоциональную и познавательную сферу развития, что поможет каждому малышу успешно адаптироваться в современном обществе. Для того чтобы решить эти проблемы мне необходимо осуществить подбор методов,  приемов, технологий, которые обеспечат даже при высокой наполняемости в группе индивидуальный подход к каждому ребенку.</w:t>
      </w:r>
    </w:p>
    <w:p>
      <w:pPr>
        <w:pStyle w:val="Normal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ерспективными задачами считаю: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хранение здоровьесберегающей  среды в группе;  </w:t>
      </w:r>
    </w:p>
    <w:p>
      <w:pPr>
        <w:pStyle w:val="Normal"/>
        <w:numPr>
          <w:ilvl w:val="0"/>
          <w:numId w:val="2"/>
        </w:numPr>
        <w:ind w:left="57" w:firstLine="709"/>
        <w:jc w:val="both"/>
        <w:rPr/>
      </w:pPr>
      <w:r>
        <w:rPr>
          <w:rFonts w:cs="Arial" w:ascii="Arial" w:hAnsi="Arial"/>
          <w:sz w:val="28"/>
          <w:szCs w:val="28"/>
        </w:rPr>
        <w:t>внедрение в воспитательно-образовательный процесс новых здоровьесберегающих технологий, методик, программ;</w:t>
      </w:r>
    </w:p>
    <w:p>
      <w:pPr>
        <w:pStyle w:val="Normal"/>
        <w:numPr>
          <w:ilvl w:val="0"/>
          <w:numId w:val="2"/>
        </w:numPr>
        <w:ind w:left="57" w:firstLine="709"/>
        <w:jc w:val="both"/>
        <w:rPr/>
      </w:pPr>
      <w:r>
        <w:rPr>
          <w:rFonts w:cs="Arial" w:ascii="Arial" w:hAnsi="Arial"/>
          <w:sz w:val="28"/>
          <w:szCs w:val="28"/>
        </w:rPr>
        <w:t>создание условий для самореализации и творческого развития каждого ребенка в группе;</w:t>
      </w:r>
    </w:p>
    <w:p>
      <w:pPr>
        <w:pStyle w:val="Normal"/>
        <w:numPr>
          <w:ilvl w:val="0"/>
          <w:numId w:val="2"/>
        </w:numPr>
        <w:ind w:left="57" w:firstLine="709"/>
        <w:jc w:val="both"/>
        <w:rPr/>
      </w:pPr>
      <w:r>
        <w:rPr>
          <w:rFonts w:cs="Arial" w:ascii="Arial" w:hAnsi="Arial"/>
          <w:sz w:val="28"/>
          <w:szCs w:val="28"/>
        </w:rPr>
        <w:t>организация дополнительных образовательных услуг в соответствии с интересами детей и запросами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влечение родителей в воспитательно-образовательный процесс. </w:t>
      </w:r>
    </w:p>
    <w:p>
      <w:pPr>
        <w:pStyle w:val="Normal"/>
        <w:ind w:left="57" w:firstLine="709"/>
        <w:jc w:val="both"/>
        <w:rPr>
          <w:vanish/>
          <w:sz w:val="20"/>
          <w:szCs w:val="20"/>
        </w:rPr>
      </w:pPr>
      <w:r>
        <w:rPr>
          <w:rFonts w:cs="Arial" w:ascii="Arial" w:hAnsi="Arial"/>
          <w:spacing w:val="-6"/>
          <w:sz w:val="28"/>
          <w:szCs w:val="28"/>
        </w:rPr>
        <w:t xml:space="preserve">Перспективные задачи предполагаю решать совместно с родителями, </w:t>
      </w:r>
      <w:r>
        <w:rPr>
          <w:rFonts w:cs="Arial" w:ascii="Arial" w:hAnsi="Arial"/>
          <w:sz w:val="28"/>
          <w:szCs w:val="28"/>
        </w:rPr>
        <w:t>формируя у них компетентную педагогическую позицию по отношению к собственному ребенку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851" w:gutter="0" w:header="709" w:top="851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5:00Z</dcterms:created>
  <dc:creator>Lazy ReLax</dc:creator>
  <dc:description/>
  <cp:keywords/>
  <dc:language>en-US</dc:language>
  <cp:lastModifiedBy>Сергей</cp:lastModifiedBy>
  <cp:lastPrinted>2010-11-30T13:43:00Z</cp:lastPrinted>
  <dcterms:modified xsi:type="dcterms:W3CDTF">2013-02-24T10:56:00Z</dcterms:modified>
  <cp:revision>56</cp:revision>
  <dc:subject/>
  <dc:title/>
</cp:coreProperties>
</file>