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В детский сад с удовольствием и радостью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озова Лариса Николаевна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работаю в БДОУ №194 компенсирующего вида г. Омска. Наши воспитанники – это дети с речевой патологией. Проблема адаптации детей в нашем детском саду стоит особенно остро, так как у ребенка с ОНР процесс адаптации к условиям детского сада нередко протекает достаточно тяжело и болезненно. Дети не хотят идти в детский сад, группу, плачут, капризничают, бывают агрессивными, им очень сложно войти в коллектив детей и взрослых, адаптироваться к окружающей обстанов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 по себе нарушение речи является большим и трудным препятствием в общении детей со сверстниками, взрослыми и предметным миром. Поэтому перед педагогами нашего детского сада стоит нелегкая задача – осуществить процесс адаптации ребенка с проблемами речи как можно в более легкой степени, чтобы ребенок быстрее привык к новым услови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знают, какую поистине неоценимую роль в развитии ребенка играет предметное окружение, которое создает условия, делающие жизнь малыша в детском саду комфортной и интерес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условий успешной адаптации детей, страдающих нарушениями речи, к жизни детского сада является создание развивающей предметно-пространственной среды групповой комнаты. Мой опыт убеждает: многое можно сделать своими руками, проявив творчество, талант, фантазию в организации удобной, уютной, создающей радостное настроение, обеспечивающей психологический комфорт, располагающей к общению обстановки, в которой воспитывается и обучается ребе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ные предметы, игрушки, игровые пособия выбираются с учетом возраста, интереса, задач воспитания и обучения, специфики нарушения речи у детей. Предметно-пространственная среда спроектирована таким образом, чтобы заинтересовать ребенка и вызвать у него желание посещать детский с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группе есть интересный игровой материал для насыщения деятельности и познавательной активности ребенка с нарушениями речи, красочно и интересно организована предметно-пространственная среда, его адаптация проходит почти безболезненно и занимает всего несколько дней. В этом главнейшую роль играют педагоги, которые выстраивают педагогический процесс грамотно, творчески и профессиона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вом учебном году я приняла в свою группу малышей 3–4 лет. Еще до их прихода в детский сад я встретилась с родителями и детьми: познакомилась узнала индивидуальные особенности в развитии каждого ребенка, их привычки, привязанности. Все вышеизложенное послужило основанием для создания предметно-развивающей среды в групповой комнате, а также найти форму первоначального знакомства с групповой комнатой родителей вместе с деть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й формой явилось представление группы в форме сказки-путешествия «Давайте познакомимс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мый результат знакомства родителей и детей с групповой комнатой явился реальным идентичным результатом, выявленным в результате наблюдений за поведением детей, анкетирование родителей воспитанников, а имен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ым психологического исследования педагога-психолога было выявлено, что у 100% детей младшей группы адаптация прошла в легкой степени (в течение 2-5 дней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2% детей с удовольствием, желанием и радостью идут в детский сад;                                                  – 6% детей имеют любимые игрушки в групповой комнате;                                                                          – 5% детей приобрели друзей и подруг среди своих сверстников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ценарий сказки – путешествия «Давайте, познакомимся»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детей и их родителей с развивающей предметно-пространственной средой группы для успешной адаптации к условиям детского сада, доставить детям и родителям радость и веселое настроение от встречи с новой группой и разнообразными, игровыми пособиями и игрушк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ветствие гос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и, честной народ! </w:t>
        <w:br/>
        <w:t>Группа «Мишутки» вас ждет!</w:t>
        <w:br/>
        <w:t>Приглашаем в гости к нам,</w:t>
        <w:br/>
        <w:t>Интересным уголкам!</w:t>
        <w:br/>
        <w:t>Где живут одни детишки</w:t>
        <w:br/>
        <w:t>И девчонки, и мальчишки.</w:t>
        <w:br/>
        <w:t>Педагоги тоже есть,</w:t>
        <w:br/>
        <w:t>Их на пальцах можно счесть.</w:t>
        <w:br/>
        <w:t>Коллектив у нас хорош,</w:t>
        <w:br/>
        <w:t>Дружней группы не найдешь!</w:t>
        <w:br/>
        <w:t>Мы старались, не ленились,</w:t>
        <w:br/>
        <w:t>Ночи напролет трудились.</w:t>
        <w:br/>
        <w:t>Группу нашу украшали,</w:t>
        <w:br/>
        <w:t>Уголки здесь наряжали.</w:t>
        <w:br/>
        <w:t>Чтобы жили здесь детишки – </w:t>
        <w:br/>
        <w:t>Умненькие ребятишки.</w:t>
        <w:br/>
        <w:t>Чтоб уютно было в ней,</w:t>
        <w:br/>
        <w:t>Чтобы приглашать гостей.</w:t>
        <w:br/>
        <w:t>В путь-дорогу приглашаем</w:t>
        <w:br/>
        <w:t>Вам друзья мы обещаем</w:t>
        <w:br/>
        <w:t>Группу нашу показать</w:t>
        <w:br/>
        <w:t>И в игрушки поигра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голок «Помощники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трудовой уголо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т и первый уголок </w:t>
        <w:br/>
        <w:t>Наши ребятишки, </w:t>
        <w:br/>
        <w:t>Убираю за собой карандаши и книжки.</w:t>
        <w:br/>
        <w:t>Воспитателю они, тоже помогают</w:t>
        <w:br/>
        <w:t>Мы цветочки каждый день лейкой полива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голок «Лесовичка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экологический угол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лесной дорожке, </w:t>
        <w:br/>
        <w:t>Шагают наши ножки.</w:t>
        <w:br/>
        <w:t>Здесь вас встретит старичок, </w:t>
        <w:br/>
        <w:t>Старичок – лесовичок.</w:t>
        <w:br/>
        <w:t>Он все знает о природе, </w:t>
        <w:br/>
        <w:t>Что растет на огороде,</w:t>
        <w:br/>
        <w:t>На деревьях и в саду, </w:t>
        <w:br/>
        <w:t>Кто живет в дупле, в пру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голок «Любимые игрушки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гровой уголо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ный уголок </w:t>
        <w:br/>
        <w:t>«Любимые игрушки».</w:t>
        <w:br/>
        <w:t>Здесь живут собачки, кошки,</w:t>
        <w:br/>
        <w:t>Куклы, кубики, машинки.</w:t>
        <w:br/>
        <w:t>Здесь в больницу поиграем, </w:t>
        <w:br/>
        <w:t>У стилиста побываем.</w:t>
        <w:br/>
        <w:t>В супермаркет мы зайдем, </w:t>
        <w:br/>
        <w:t>А потом по группе снова мы пойдем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голок «Язычок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ечевой уголо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й наш уголок, </w:t>
        <w:br/>
        <w:t>Уголок – веселый язычок.</w:t>
        <w:br/>
        <w:t>Здесь мы будем заниматься, </w:t>
        <w:br/>
        <w:t>Не играть, не баловаться.</w:t>
        <w:br/>
        <w:t>Будем азбуку учить, </w:t>
        <w:br/>
        <w:t>Звуки точно говорить.</w:t>
        <w:br/>
        <w:t>Язычок у нас все сможет. 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голок «Книжки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нижный угол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есть книжки про ребят,</w:t>
        <w:br/>
        <w:t>Про щенят и поросят,</w:t>
        <w:br/>
        <w:t>Про лисичку, про зайчонка</w:t>
        <w:br/>
        <w:t>И пушистого котенка.</w:t>
        <w:br/>
        <w:t>И про жадного мальчишку</w:t>
        <w:br/>
        <w:t>Косолапого, лесного миш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голок «Сказка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голок театрализованной деятельност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равляемся друзья, </w:t>
        <w:br/>
        <w:t>В чудо – сказку «Ты, да Я!»</w:t>
        <w:br/>
        <w:t>В театр кукол и зверят, </w:t>
        <w:br/>
        <w:t>Для девчат и для ребят!</w:t>
        <w:br/>
        <w:t>Здесь экран волшебный есть, </w:t>
        <w:br/>
        <w:t>Сказок тут не перече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голок «Художник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уголок изобразительной деятельност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ше, гости дорогие </w:t>
        <w:br/>
        <w:t>По тропинке мы пойдем…</w:t>
        <w:br/>
        <w:t>И к художнику зайдем.</w:t>
        <w:br/>
        <w:t>Наш умелый карандашик </w:t>
        <w:br/>
        <w:t>Учит пальчики играть,</w:t>
        <w:br/>
        <w:t>Клеить, лепить и рисовать,</w:t>
        <w:br/>
        <w:t>Пазлы с мозаикой собирать </w:t>
        <w:br/>
        <w:t>И шнурочки шнур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зыкальный уголок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звенит сейчас звонок, </w:t>
        <w:br/>
        <w:t>Все садятся на урок.</w:t>
        <w:br/>
        <w:t>Музыка – здесь живёт, </w:t>
        <w:br/>
        <w:t>Песенку он нам поёт.</w:t>
        <w:br/>
        <w:t>Ему детишки подыграют, </w:t>
        <w:br/>
        <w:t>И на инструментах сыграют.</w:t>
        <w:br/>
        <w:t>На трубе, на саксофоне, </w:t>
        <w:br/>
        <w:t>На большом металлофон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голок «Спортсмены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портивный угол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й группе есть мальчишки, </w:t>
        <w:br/>
        <w:t>Сорванцы и шалунишки.</w:t>
        <w:br/>
        <w:t>Силу некуда девать, </w:t>
        <w:br/>
        <w:t>Будем гантели поднимать.</w:t>
        <w:br/>
        <w:t>Есть гимнасты – удальцы, </w:t>
        <w:br/>
        <w:t>И боксеры и пловц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тешествию конец, </w:t>
        <w:br/>
        <w:t>а кто слушал, молодец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9:00Z</dcterms:created>
  <dc:creator>Виктор</dc:creator>
  <dc:description/>
  <cp:keywords/>
  <dc:language>en-US</dc:language>
  <cp:lastModifiedBy>Виктор</cp:lastModifiedBy>
  <dcterms:modified xsi:type="dcterms:W3CDTF">2012-02-10T16:49:00Z</dcterms:modified>
  <cp:revision>4</cp:revision>
  <dc:subject/>
  <dc:title/>
</cp:coreProperties>
</file>