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НОД «Солнышко»</w:t>
      </w:r>
    </w:p>
    <w:p>
      <w:pPr>
        <w:pStyle w:val="Normal"/>
        <w:ind w:firstLine="720"/>
        <w:jc w:val="center"/>
        <w:rPr/>
      </w:pPr>
      <w:r>
        <w:rPr/>
        <w:t>для детей 2-3 лет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Развитие умения согласовывать свои действия с действиями других детей, с правилами игры, с ритмом стиха;</w:t>
      </w:r>
    </w:p>
    <w:p>
      <w:pPr>
        <w:pStyle w:val="Normal"/>
        <w:ind w:firstLine="720"/>
        <w:rPr/>
      </w:pPr>
      <w:r>
        <w:rPr/>
        <w:t>Закреплять знания детей, о цвете, форме;</w:t>
      </w:r>
    </w:p>
    <w:p>
      <w:pPr>
        <w:pStyle w:val="Normal"/>
        <w:ind w:firstLine="720"/>
        <w:rPr/>
      </w:pPr>
      <w:r>
        <w:rPr/>
        <w:t>Развитие общей и мелкой моторики рук;</w:t>
      </w:r>
    </w:p>
    <w:p>
      <w:pPr>
        <w:pStyle w:val="Normal"/>
        <w:ind w:firstLine="720"/>
        <w:rPr/>
      </w:pPr>
      <w:r>
        <w:rPr/>
        <w:t>Развитие восприятия речи и воображения;</w:t>
      </w:r>
    </w:p>
    <w:p>
      <w:pPr>
        <w:pStyle w:val="Normal"/>
        <w:ind w:firstLine="720"/>
        <w:rPr/>
      </w:pPr>
      <w:r>
        <w:rPr/>
        <w:t>Снятие эмоционального напряжения и агрессии;</w:t>
      </w:r>
    </w:p>
    <w:p>
      <w:pPr>
        <w:pStyle w:val="Normal"/>
        <w:ind w:firstLine="720"/>
        <w:rPr/>
      </w:pPr>
      <w:r>
        <w:rPr/>
        <w:t>Обучения детей установлению контакта друг с другом, сплочение детского коллектива.</w:t>
      </w:r>
    </w:p>
    <w:p>
      <w:pPr>
        <w:pStyle w:val="Normal"/>
        <w:ind w:firstLine="720"/>
        <w:rPr/>
      </w:pPr>
      <w:r>
        <w:rPr/>
        <w:t>Материал и оборудование: мягкая игрушка солнышко, рули, маски автомобилей желтого цвета, мыльные пузыри, султанчик синего цвета, макароны, шерстяная нить</w:t>
      </w:r>
    </w:p>
    <w:p>
      <w:pPr>
        <w:pStyle w:val="Normal"/>
        <w:ind w:firstLine="720"/>
        <w:rPr/>
      </w:pPr>
      <w:r>
        <w:rPr/>
        <w:t>Музыкальное сопровождение: аудиозапись морских волн, веселая детская музык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Ход</w:t>
      </w:r>
    </w:p>
    <w:p>
      <w:pPr>
        <w:pStyle w:val="Normal"/>
        <w:ind w:firstLine="709"/>
        <w:rPr/>
      </w:pPr>
      <w:r>
        <w:rPr/>
        <w:t>Ребята, посмотрите кто к нам пришел в гости? Правильно солнышко. Оно хочет вас согреть и поиграть вместе с вами. Для начала давайте поздороваемся с солнышком. Дети встают в круг вместе с мамами, выполняют движения в соответствии со словами педагога.</w:t>
        <w:br/>
        <w:t>Здравствуй, солнце! (руки вверх)</w:t>
        <w:br/>
        <w:t>Здравствуй, Я! (показывают на себя)</w:t>
        <w:br/>
        <w:t>Здравствуй, мамочка моя! (показ на маму)</w:t>
        <w:br/>
        <w:t>Здравствуй, травка и лужок! (руки вниз)</w:t>
        <w:br/>
        <w:t>Здравствуй, милый мой дружок! (руки в стороны)</w:t>
      </w:r>
    </w:p>
    <w:p>
      <w:pPr>
        <w:pStyle w:val="Normal"/>
        <w:ind w:firstLine="720"/>
        <w:jc w:val="both"/>
        <w:rPr/>
      </w:pPr>
      <w:r>
        <w:rPr/>
        <w:t>Вот мы и поздоровались. Солнышко приготовила для вас игру, которая называется «Цветные автомобильчики», но для начала скажите, пожалуйста, какого цвета у нас солнышко? Правильно желтого. Мы сейчас превратимся в автомобили желтого цвета, надеваем маски, берем рули и мы готовы. Послушайте правила игры, когда звучит музыка, автомобили ездят, а как только музыка прекратилась, машины заезжают в гараж желтого цвета.  И так, раз, два, три, поехали. (звучит веселая музыка игра повторяется 2-3 раза). Молодцы, хорошими автомобилями вы были, а теперь превращаемся обратно в деток и будем играть в следующую игру, которая называется «Нади похожее на солнышко». Какой формы у нас солнце? Правильно круглой, ваша задача из всех предметов, которые лежат на подносе выбрать все круглой формы и перенести в корзину. (звучит спокойная музыка, дети переносят предметы)</w:t>
      </w:r>
    </w:p>
    <w:p>
      <w:pPr>
        <w:pStyle w:val="Normal"/>
        <w:ind w:firstLine="720"/>
        <w:jc w:val="both"/>
        <w:rPr/>
      </w:pPr>
      <w:r>
        <w:rPr/>
        <w:t>(воспитатель пускает мыльные пузыри)</w:t>
      </w:r>
    </w:p>
    <w:p>
      <w:pPr>
        <w:pStyle w:val="Normal"/>
        <w:ind w:firstLine="720"/>
        <w:jc w:val="both"/>
        <w:rPr/>
      </w:pPr>
      <w:r>
        <w:rPr/>
        <w:t>Ребята, что это я такое делаю? Правильно надуваю мыльные пузыри. А какой они формы? Они похожи на наше солнышко? Правильно они такие же круглые, как и солнышко. Давайте поиграем в игру, которая называется «Пузырь». Дети стоят в кругу, взявшись за руки. Вместе со взрослым говорят слова:</w:t>
      </w:r>
    </w:p>
    <w:p>
      <w:pPr>
        <w:pStyle w:val="Normal"/>
        <w:ind w:firstLine="720"/>
        <w:jc w:val="both"/>
        <w:rPr/>
      </w:pPr>
      <w:r>
        <w:rPr/>
        <w:t>Раздувайся, пузырь,</w:t>
      </w:r>
    </w:p>
    <w:p>
      <w:pPr>
        <w:pStyle w:val="Normal"/>
        <w:ind w:firstLine="720"/>
        <w:jc w:val="both"/>
        <w:rPr/>
      </w:pPr>
      <w:r>
        <w:rPr/>
        <w:t>Раздувайся большой,</w:t>
      </w:r>
    </w:p>
    <w:p>
      <w:pPr>
        <w:pStyle w:val="Normal"/>
        <w:ind w:firstLine="720"/>
        <w:jc w:val="both"/>
        <w:rPr/>
      </w:pPr>
      <w:r>
        <w:rPr/>
        <w:t>Оставайся такой,</w:t>
      </w:r>
    </w:p>
    <w:p>
      <w:pPr>
        <w:pStyle w:val="Normal"/>
        <w:ind w:firstLine="720"/>
        <w:jc w:val="both"/>
        <w:rPr/>
      </w:pPr>
      <w:r>
        <w:rPr/>
        <w:t>Да не лопайся.</w:t>
      </w:r>
    </w:p>
    <w:p>
      <w:pPr>
        <w:pStyle w:val="Normal"/>
        <w:ind w:firstLine="720"/>
        <w:jc w:val="both"/>
        <w:rPr/>
      </w:pPr>
      <w:r>
        <w:rPr/>
        <w:t>Произнося стихи, дети постепенно расширяют круг. Когда воспитатель скажет: «Пузырь лопнул»,- все дети начинают сходиться, уменьшая круг и произносить звук «Ш-ш-ш». (игра повторяется 2-3 раза)</w:t>
      </w:r>
    </w:p>
    <w:p>
      <w:pPr>
        <w:pStyle w:val="Normal"/>
        <w:ind w:firstLine="720"/>
        <w:jc w:val="both"/>
        <w:rPr/>
      </w:pPr>
      <w:r>
        <w:rPr/>
        <w:t>Хорошо мы поиграли, пора и отдохнуть. Я хочу вас научить делать массаж при помощи вот таких массажных мячиков. (педагог раздает мячи массажные)</w:t>
      </w:r>
    </w:p>
    <w:p>
      <w:pPr>
        <w:pStyle w:val="Normal"/>
        <w:ind w:firstLine="720"/>
        <w:jc w:val="both"/>
        <w:rPr/>
      </w:pPr>
      <w:r>
        <w:rPr/>
        <w:t xml:space="preserve">Послушайте сказку про мячик. Мячик пошел погулять, потом он встретил детишек, которые с удовольствием стали играть с ним. Они брали его в руки, катали на карусели ( одной ладонью с усилием движем по другой по кругу), спускали с горки ( рука прижата к коленке тыльной стороной ладони, образуя горку, другой катим мячик от кончиков пальцев к запястью и обратно).  Затем мячик катают по ковру ладошкой вперед и назад, как машинку. (с начало одной рукой, затем другой) понравилось вам делать массаж? А теперь солнышко хочет поиграть в самую любимую ее игру, «Солнышко и дождик». Когда будет, звучит веселая музыка, и солнышко будет танцевать, значит и вы должны веселиться и радоваться. Как только музыка изменится, солнышко спрячется за тучку, значит, вы должны спрятаться от дождя. Присесть на корточки и сделать крышу над головой, чтобы не намокнуть.  (под музыку проводится игра 2-3 раза) </w:t>
      </w:r>
    </w:p>
    <w:p>
      <w:pPr>
        <w:pStyle w:val="Normal"/>
        <w:ind w:firstLine="720"/>
        <w:jc w:val="both"/>
        <w:rPr/>
      </w:pPr>
      <w:r>
        <w:rPr/>
        <w:t xml:space="preserve">Ребята, посмотрите, что солнышко с собой принесло? (показ бус из макарон) правильно это бусы, давайте, и мы с вами сделаем такие, для того, чтоб их подарить маме. Посмотрите вот на такие ниточки, мы будем надевать такие бусинки (показ макарон и как их нанизывать). (Под медленную музыку дети работаю, после окончания работы, мам дарятся бусы). Вы наверное устали, пока изготавливали украшение для мамы. Давайте отдохнем и послушаем как шумит вода в море. (Релаксация под музыку «шум моря», когда дети лежат, педагог мягкой игрушкой гладят детей) Солнышку пора уходить, говорим ему до свиданье, но оно нам оставило вот такую посылку. Давайте посмотрим, что в  ней. А здесь угощенье, солнышку очень понравилось с вами играть и оно вас угостило подарками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23:00Z</dcterms:created>
  <dc:creator>Психолог</dc:creator>
  <dc:description/>
  <cp:keywords/>
  <dc:language>en-US</dc:language>
  <cp:lastModifiedBy>ваня</cp:lastModifiedBy>
  <dcterms:modified xsi:type="dcterms:W3CDTF">2013-03-10T15:31:00Z</dcterms:modified>
  <cp:revision>3</cp:revision>
  <dc:subject/>
  <dc:title>НОД «Солнышко»</dc:title>
</cp:coreProperties>
</file>