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МУЗЫКАЛЬНЫХ   РУКОВОДИТЕЛЕЙ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Музыкальный спектакль «Щелкунчик» (П.И.Чайковский)(музыкально-образовательная деятельность дошкольника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ь: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1. Познакомить детей со сказкой Гофмана «Щелкунчик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С балетом «Щелкунчик» на основе музыки П.И.Чайковск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Пробудить интерес к постановке музыкального спектак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Побуждать активный интерес и любовь к музыке, развивать правильное ее восприятие, отзывчив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Воспитывать музыкальную культур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                      </w:t>
      </w:r>
      <w:r>
        <w:rPr>
          <w:b/>
          <w:sz w:val="36"/>
          <w:szCs w:val="36"/>
        </w:rPr>
        <w:t>МДОУ «Солнышко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Музыкальный руководител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Калинина Диана Геннад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Ход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ключения у новогодней елке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(по сказке Гофмана «Щелкунчик» на основе музыки П.И.Чайковского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вучит «Увертюра» из балета «Щелкунчик» П.И.Чайко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ходит волшебник:</w:t>
      </w:r>
      <w:r>
        <w:rPr>
          <w:sz w:val="30"/>
          <w:szCs w:val="30"/>
        </w:rPr>
        <w:t xml:space="preserve"> Тихо, тихо рядом сяд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Входит музыка в наш д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В удивительном наря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Разноцветном, расписном (обходит елку, обглядывая е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годня я расскажу вам очень красивую сказ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было это в новогодний вече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гда в домах зажигаются све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час чудесных приготовл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изошло это приключ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Входят дети </w:t>
      </w:r>
      <w:r>
        <w:rPr>
          <w:sz w:val="30"/>
          <w:szCs w:val="30"/>
        </w:rPr>
        <w:t>«Детский галоп» П.И.Чайковский (дети сел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вучит тихая музыка. Мари подзывает Франца к окну, они смотрят в око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ари:</w:t>
      </w:r>
      <w:r>
        <w:rPr>
          <w:sz w:val="30"/>
          <w:szCs w:val="30"/>
        </w:rPr>
        <w:t xml:space="preserve"> За окном ложится снег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нег пушистый, новогод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Хорошо с тобой вдво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мечтать о Новом го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Франц:</w:t>
      </w:r>
      <w:r>
        <w:rPr>
          <w:sz w:val="30"/>
          <w:szCs w:val="30"/>
        </w:rPr>
        <w:t xml:space="preserve"> Под Новый год как в сказке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олным, полно чуде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Снегурочка спешит к нам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окинув зимний ле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И ярко светят звезды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И водят хоров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Белоснежная кар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етям сказку принесет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ари и Франц (вместе):</w:t>
      </w:r>
      <w:r>
        <w:rPr>
          <w:sz w:val="30"/>
          <w:szCs w:val="30"/>
        </w:rPr>
        <w:t xml:space="preserve"> 1 – 2 – 3, сказка в гости к нам иди (выходит Снегурочк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ари</w:t>
      </w:r>
      <w:r>
        <w:rPr>
          <w:sz w:val="30"/>
          <w:szCs w:val="30"/>
        </w:rPr>
        <w:t>: Здравствуй, Снегурочк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Как поживаешь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Ищешь кого-нибуд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Или встречаешь?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Снегурочка:</w:t>
      </w:r>
      <w:r>
        <w:rPr>
          <w:sz w:val="30"/>
          <w:szCs w:val="30"/>
        </w:rPr>
        <w:t xml:space="preserve"> Сказку вы звали? И я к вам приш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Подружек снежинок с собой прив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Ветер, ветер дуй сильней, закружись в лесу быстр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Потанцуйте на опушке вы со мной мои подружки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Танец снежных фей (под музыку «Вальс снежных хлопьев» П.И.Чайковский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олшебник:</w:t>
      </w:r>
      <w:r>
        <w:rPr>
          <w:sz w:val="30"/>
          <w:szCs w:val="30"/>
        </w:rPr>
        <w:t xml:space="preserve"> Ну, познакомимся, друзья. Ведь вы не знаете кто 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Я добрый, сказочный волшебн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Люблю смеяться, петь, шути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Люблю дарить подарки дет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И всех могу на елку пригласит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Возьму я палочку свою, игрушки с елки оживл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Я – волшебник, тук-тук-тук, оживлю все вокруг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Будет весело сегодня возле елки новогодн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яется танец «Заводные игрушки» - (музыка П.И.Чайковского «Танец флейт»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олшебник:</w:t>
      </w:r>
      <w:r>
        <w:rPr>
          <w:sz w:val="30"/>
          <w:szCs w:val="30"/>
        </w:rPr>
        <w:t xml:space="preserve"> Еще подарок я достану, Мари и Францу я радость доставл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Вот это Щелкунчик, его вам дар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ари:</w:t>
      </w:r>
      <w:r>
        <w:rPr>
          <w:sz w:val="30"/>
          <w:szCs w:val="30"/>
        </w:rPr>
        <w:t xml:space="preserve"> Спасибо, добрый волшебник, я вас благодарю. – (берет Щелкунчика и танцует вместе с ни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олшебник</w:t>
      </w:r>
      <w:r>
        <w:rPr>
          <w:sz w:val="30"/>
          <w:szCs w:val="30"/>
        </w:rPr>
        <w:t>: Щелкунчика вам оставляю, а ломать и ронять – строго запреща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Мари, Щелкунчика бери, Пусть щелкает орешки – его берег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олшебник</w:t>
      </w:r>
      <w:r>
        <w:rPr>
          <w:sz w:val="30"/>
          <w:szCs w:val="30"/>
        </w:rPr>
        <w:t xml:space="preserve"> (к Францу) Его очень я люблю и солдатиков дар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Франц:</w:t>
      </w:r>
      <w:r>
        <w:rPr>
          <w:sz w:val="30"/>
          <w:szCs w:val="30"/>
        </w:rPr>
        <w:t xml:space="preserve"> Солдатик оловянный в коробочке лежи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лдатик оловянный тобой мы дорожи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лдатик оловянный с войны домой прише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олдатик оловянный – прославленный гер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(входят оловянные солда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Танец оловянных солдатиков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ловянные солдатики:</w:t>
      </w:r>
      <w:r>
        <w:rPr>
          <w:sz w:val="30"/>
          <w:szCs w:val="30"/>
        </w:rPr>
        <w:t xml:space="preserve">  Мы стойкий, постоянный настойчивый нар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Из ложки оловянной нас вышел целый взв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Без всяческой подсказки, веселые всегд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Из старой мудрой сказки явились мы сю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Стройны мы и плечисты, штыки у нас горя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Румяные горнисты тревогу нам трубя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Бегут от нас буяны, не любим мы задир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Ведет нас оловянный, бывалый команди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се:</w:t>
      </w:r>
      <w:r>
        <w:rPr>
          <w:sz w:val="30"/>
          <w:szCs w:val="30"/>
        </w:rPr>
        <w:t xml:space="preserve"> Ать-два, ать-два, ать-д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олшебник:</w:t>
      </w:r>
      <w:r>
        <w:rPr>
          <w:sz w:val="30"/>
          <w:szCs w:val="30"/>
        </w:rPr>
        <w:t xml:space="preserve"> Мари и Франц не скучайте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Фею Драже с конфетками встречай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Палочкой своей взмахну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Фею в гости позо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Фея:</w:t>
      </w:r>
      <w:r>
        <w:rPr>
          <w:sz w:val="30"/>
          <w:szCs w:val="30"/>
        </w:rPr>
        <w:t xml:space="preserve"> Очень рада вам, мои друзья. Всё могу предложить вам я. Конфетки,                   эскимо. Вы выбирайте, что хотите, но договор, чур, не грусти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десь сладости сейчас свой танец начинаю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Хотите посмотреть? Вас тоже приглашаю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Танец конфет</w:t>
      </w:r>
      <w:r>
        <w:rPr>
          <w:sz w:val="30"/>
          <w:szCs w:val="30"/>
        </w:rPr>
        <w:t xml:space="preserve"> (звучит музыка «Танец Драже», в конце танца Мари кружится с Щелкунчиком, затем Франц кружится с Щелкунчиком и роняет его, грусти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ари:</w:t>
      </w:r>
      <w:r>
        <w:rPr>
          <w:sz w:val="30"/>
          <w:szCs w:val="30"/>
        </w:rPr>
        <w:t xml:space="preserve"> О, милый Щелкунчик, ты брата пр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Он добрый, он нежный, его не ви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Тебя не хотел он вовсе сломат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Ему захотелось с тобой поигр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Щелкунчик:</w:t>
      </w:r>
      <w:r>
        <w:rPr>
          <w:sz w:val="30"/>
          <w:szCs w:val="30"/>
        </w:rPr>
        <w:t xml:space="preserve"> (голос в записи) Мари, родная, прошу, помолч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Злую Мышильду ты побед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Я враг мышиного цар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Мыши меня боятс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Хотят они со мною покончить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Чтоб историю эту закончи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Волшебник: </w:t>
      </w:r>
      <w:r>
        <w:rPr>
          <w:sz w:val="30"/>
          <w:szCs w:val="30"/>
        </w:rPr>
        <w:t>Тик и так, тик и так, не стучите громко т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Слышат мыши за углом, пробираются в наш д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входит Мышильда с мышатами; танец мыш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ышильда:</w:t>
      </w:r>
      <w:r>
        <w:rPr>
          <w:sz w:val="30"/>
          <w:szCs w:val="30"/>
        </w:rPr>
        <w:t xml:space="preserve"> Мыши, мыши – все сюда, я Щелкунчика нашл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Будет он и день и ночь все орехи нам толоч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Если будет непослушен, то его мы бросим в печ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олшебник:</w:t>
      </w:r>
      <w:r>
        <w:rPr>
          <w:sz w:val="30"/>
          <w:szCs w:val="30"/>
        </w:rPr>
        <w:t xml:space="preserve"> Ничего страшнее нет для мышей, чем яркий св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Елку мы сейчас зажжем и Мышильду в плен возьм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Беритесь за руки скорей, не выпускайте вы мыш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гра «Не выпустим»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ышильда</w:t>
      </w:r>
      <w:r>
        <w:rPr>
          <w:sz w:val="30"/>
          <w:szCs w:val="30"/>
        </w:rPr>
        <w:t>: Ах, так! Ну, противные дети – берегитесь. Сейчас я укушу вас, и вы превратитесь в елочные игруш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гра «Пятнашки»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Мышильда:</w:t>
      </w:r>
      <w:r>
        <w:rPr>
          <w:sz w:val="30"/>
          <w:szCs w:val="30"/>
        </w:rPr>
        <w:t xml:space="preserve"> Прекратите хлопать в ладоши и смеяться. Я не выношу шума. Я…я… теряю силу (Мари срывает с Мышильды корону, мыши убегаю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Волшебник:</w:t>
      </w:r>
      <w:r>
        <w:rPr>
          <w:sz w:val="30"/>
          <w:szCs w:val="30"/>
        </w:rPr>
        <w:t xml:space="preserve"> Свершилось чудо в эту ночь, умчались все невзгоды проч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Пусть распахнутся шире двери, входите счастье и веселье. (звучит музыка из балета «Щелкунчик» П.И.Чайковского «Па – де – де»; выходит Щелкунчи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Щелкунчик:</w:t>
      </w:r>
      <w:r>
        <w:rPr>
          <w:sz w:val="30"/>
          <w:szCs w:val="30"/>
        </w:rPr>
        <w:t xml:space="preserve"> Мышильда бежала, возврата ей нет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Теперь я открою для вас мой секр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Развеялись чары той маски и снов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Я принц в этой сказ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Спасибо, друзья!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Сегодня от рабства спасли вы ме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Сгинула злая Мышильда царица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Всех приглашаю со мной веселить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Музыка звонче пусть заиграет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Мари на танец я приглаша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альс цветов П.И.Чайковски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дом</dc:creator>
  <dc:description/>
  <cp:keywords/>
  <dc:language>en-US</dc:language>
  <cp:lastModifiedBy>Admin</cp:lastModifiedBy>
  <dcterms:modified xsi:type="dcterms:W3CDTF">2012-01-07T10:03:00Z</dcterms:modified>
  <cp:revision>9</cp:revision>
  <dc:subject/>
  <dc:title>Приключения на новогодней елке</dc:title>
</cp:coreProperties>
</file>