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жарная безопасность для детей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– это страшное несчастье. Его последствия измеряются не только деньгами, но и человеческими жизнями. Но если полностью следовать всем правилам противопожарной безопасности, этого можно избеж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! Чтобы не возник пожар, осторожно обращайтесь с огн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знаете, что «спички детям не игрушка. И это действительно так. Не балуйтесь со спичками, и не давайте шалить подобным образом своим друзь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исутствия взрослых не зажигайте спички и свеч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алы, сараи и чердаки – не лучшие места для игр, а тем более, если эти игры с огн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ное время суток не ходите по деревянным постройкам, а если все же придется – воспользуйтесь электрическим фонарик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приборы, включенные в сеть, нельзя оставлять без присмотра, потому что они часто становятся причиной пожа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с электронагревательными приборами опасны для здоровья, а, в некоторых случаях, и для жизн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никогда нельзя забывать. Рассказывайте о них своим товарищам и требуйте, чтобы они их тоже соблюдали. Так вы можете спасти свой дом, школу и другие помещения от возгорания, и окажете неоценимую помощь в деле предупреждения пожаров работникам противопожарной служб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 всегда удается предотвратить пожар. Случается, что независимо от наших стараний по профилактике пожаров, возгорание все же происходит. Поэтому, нужно быть готовым к такой ситуации, чтобы не растеряться и действовать быстро и уверенно. Только так вам наверняка удастся спастись от огня, и помочь своим друзьям и близк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енько заучите, и никогда не забывайте правила, которые помогут вам, если вдруг случится пожар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чки и зажигалки предназначены для хозяйственных нужд. Они не могут служить предметом для игр, и без надобности их брать и вовсе не стоит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одна маленькая искорка может стать причиной большого пожара. Поэтому не допускайте возникновения даже небольшого огня в помещении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шись в квартире один, не включай телевизор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квартире начался пожар, а взрослых нет, убегай подальше от огня. Если квартира не закрыта, не задумываясь, уходи из квартиры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гая из горящей комнаты, не забудь закрыть дверь, чтобы огонь не распространился по всей квартире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верь дома закрыта, и выйти нет никакой возможности, кричи в окно, зови на помощь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если вам очень страшно находиться в горящей квартире, не надо прятаться под кровать, в шкаф или другие тайные места, ведь пожарным будет очень трудно вас тогда найти и спасти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обожгли на огне руку, подставьте ее под поток холодной воды, и зовите взрослых на помощь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горелась ваша одежда, падайте на землю или пол, и катайтесь по нему, пока огонь полностью не погаснет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жар в вашем подъезде, не выходите из квартиры. Откройте балкон, окно или хотя бы форточку и зовите на помощь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доме пожар, не пользуйтесь лифтом. Он может остановиться между этажами, а вы окажетесь в самой настоящей ловуш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шить пожар – дело взрослых, но вызвать пожарников может любой ребенок.</w:t>
      </w:r>
      <w:r>
        <w:rPr>
          <w:rFonts w:cs="Times New Roman" w:ascii="Times New Roman" w:hAnsi="Times New Roman"/>
          <w:sz w:val="28"/>
          <w:szCs w:val="28"/>
        </w:rPr>
        <w:t xml:space="preserve"> Хорошенько заучите номер пожарной охраны. Он не сложный </w:t>
      </w:r>
      <w:r>
        <w:rPr>
          <w:rFonts w:cs="Times New Roman" w:ascii="Times New Roman" w:hAnsi="Times New Roman"/>
          <w:b/>
          <w:sz w:val="28"/>
          <w:szCs w:val="28"/>
        </w:rPr>
        <w:t>«01»</w:t>
      </w:r>
      <w:r>
        <w:rPr>
          <w:rFonts w:cs="Times New Roman" w:ascii="Times New Roman" w:hAnsi="Times New Roman"/>
          <w:sz w:val="28"/>
          <w:szCs w:val="28"/>
        </w:rPr>
        <w:t xml:space="preserve">. А если у вас есть сотовый телефон, набирайте </w:t>
      </w:r>
      <w:r>
        <w:rPr>
          <w:rFonts w:cs="Times New Roman" w:ascii="Times New Roman" w:hAnsi="Times New Roman"/>
          <w:b/>
          <w:sz w:val="28"/>
          <w:szCs w:val="28"/>
        </w:rPr>
        <w:t>«112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четко и спокойно произнесите свое имя и адрес, опишите ситуацию</w:t>
      </w:r>
      <w:r>
        <w:rPr>
          <w:rFonts w:cs="Times New Roman" w:ascii="Times New Roman" w:hAnsi="Times New Roman"/>
          <w:sz w:val="28"/>
          <w:szCs w:val="28"/>
        </w:rPr>
        <w:t>, и будьте уверены, к вам на помощь придут обязате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82645" cy="307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омогите детям запомнить правила пожарной безопасности"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жарная безопасность дома (в квартире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учите и запишите на листке бумаги ваш адрес и телефон. Положите этот листок рядом с телефонным аппарат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грай лома со спичками и зажигалками. Это может стать причиной пожа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я из лома или из комнаты, не забывай выключать электроприборы, особенно утюги, обогреватели, телевизор, светильники и т. 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уши белье над плитой. Оно может загореть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ревне или на даче без взрослых не подходи к печке и не открывай печную дверцу. От выпавшего уголька может загореться д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в коем случае не зажигай фейерверки, свечи или бенгальские огни без взрослы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азовая плит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очувствовали запах газа, не включайте свет и электроприборы, не зажигайте спички, а сразу же сообщите об этом взрослым. Срочно проветри комна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ахе газа звоните в газовую службу от сосед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грайте на кухне, особенно при включенной газовой плит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я из дома, проверьте, закрыты ли газовые конфор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висите на газовых трубах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лектроприбор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льзуйтесь неисправными электроприбор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трагивайтесь до электроприборов мокрыми рук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льзуйтесь электроприборами в ванн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крывайте лампы и светильники тканью или бумаг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тавляйте включенными утюг и другие электроприбор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ие вещ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грайте дома со спичками, зажигалками, свечами, бенгальскими огнями и петард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грайте с аэрозольными баллончик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жарная безопасность в лесу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 - самая большая опасность в лесу, поэтому не разводи костер без взрослы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балуйтесь в лесу со спичками и не разжигайте костров. В сухую жаркую погоду достаточно одной спички или искры от фейерверка, чтобы лес загорел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жигайте траву под деревьями, на прогалинах, на полянах и луг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тавляйте на полянах бутылки или осколки стекл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оказались в лесу во время лесного пожара, определите направление ветра и направление распространении огня. Выходите из леса в сторону, откуда дует вете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йдя из леса, обязательно сообщи о пожаре взрослы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пожаре в квартире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овите пожарную охрану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дленно покиньте помещение, закройте за собой дверь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йтесь к выходу ползком или пригнувшись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ройте голову плотной мокрой тканью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шите через мокрый носовой платок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те о пожаре соседям, зовите на помощь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льзуйтесь лифтом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во время пожа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гонь небольшой и горит не электроприбор, можно попробовать сразу же затушить его, набросив на него плотную ткань или одеяло или залив вод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гонь сразу не погас, немедленно убегай из дома в безопасное место. И только после этого позвони в пожарную охрану или попроси об этом взрослы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 можешь убежать из горящей квартиры, сразу позвони по телефону и сообщи пожарным точный адрес (улица, номер дома, номер квартиры, где и что горит) После этого зови из окна на помощь соседей и прохожих криком «Пожар!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т телефона и не можешь выйти из квартиры, сразу зови на помощь из окна. Если сможешь, налей ведро воды, закрой дверь в комнату, в которой ты находишь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жаре дым гораздо опаснее огня. Продвигаться к выходу нужно ползком — внизу дыма меньш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жаре никогда не садись в лифт он может отключиться. Спускаться можно только по лестниц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я пожарных, не теряй головы и не выпрыгивай из окна. Закрой рот и нос влажной тканью. Если есть вода - лей на пол. Тебя обязательно спасу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приедут пожарные, во всем их слушайся и не бойся. Они лучше знают, как тебя спасти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уем почитать детя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данов М. Косте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то Д. Гроз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здин В. Поехали!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ынский Т. Кошкин д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дернес Э. Старший бра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 П. Сказка о заячьем теремке и опасном короб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 Т. Тетя Варя - электросварщиц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гулин А. Пожар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ков Б. Пожар в море. Пожар. Ды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ев К. Машину проверя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 Е. Солнечный факе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селиани О. Пожарная коман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лин Л. Сталевар. Кузнец. Пожарны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ак С. Кошкин дом. Вчера и сегодня (отрывок). Пожа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о неизвестном геро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лков С. Дядя Степа (отрывок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чихин Е. Ноль - один. Спич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нев К. Красная маши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а Д. Как Стобед хотел испугать волка, а сам чуть не сгоре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як Е. Как Огонь Воду замуж взя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утин В. Косте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 О. Степной пожа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млинский В. Воробышек и огон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стой Л. Пожар. Пожарные соба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тисов Т. Куда спешат красные машин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ин И. Как непослушная хрюшка едва не сгорел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инская Е. Спичка-невелич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феров Г. Жил на свете слонено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ковский К. Путаниц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Ю. Кто о чем поет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49:00Z</dcterms:created>
  <dc:creator>Admin</dc:creator>
  <dc:description/>
  <cp:keywords/>
  <dc:language>en-US</dc:language>
  <cp:lastModifiedBy>Admin</cp:lastModifiedBy>
  <dcterms:modified xsi:type="dcterms:W3CDTF">2013-04-07T21:04:00Z</dcterms:modified>
  <cp:revision>5</cp:revision>
  <dc:subject/>
  <dc:title/>
</cp:coreProperties>
</file>