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720" w:hanging="0"/>
        <w:jc w:val="center"/>
        <w:rPr/>
      </w:pPr>
      <w:r>
        <w:rPr/>
        <w:t>детский сад комбинированного вида №1 «Сказ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одительское собрание </w:t>
        <w:br/>
        <w:t>«Педагогическое сотрудничество детского сада и семьи по воспитанию у детей бережного отношения к миру природы»</w:t>
        <w:br/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арт 2012г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i/>
        </w:rPr>
        <w:t>Форма проведения: игра – путешествие.</w:t>
      </w:r>
      <w:r>
        <w:rPr/>
        <w:br/>
      </w:r>
      <w:r>
        <w:rPr>
          <w:b/>
          <w:i/>
        </w:rPr>
        <w:t>Цель:</w:t>
      </w:r>
      <w:r>
        <w:rPr/>
        <w:t xml:space="preserve"> Обсудить с родителями проблему формирования экологической культуры ребенка; способствовать повышению роли семьи в воспитании у детей любви к природе, формированию правил экологически грамотного взаимодействия с окружающей средой; представить родителям достигнутые успехи в развитии экологического воспитания детей. </w:t>
        <w:br/>
      </w:r>
      <w:r>
        <w:rPr>
          <w:b/>
          <w:i/>
        </w:rPr>
        <w:t>Участники:</w:t>
      </w:r>
      <w:r>
        <w:rPr/>
        <w:t xml:space="preserve"> родители, педагоги, дети.</w:t>
        <w:br/>
      </w:r>
      <w:r>
        <w:rPr>
          <w:b/>
          <w:i/>
        </w:rPr>
        <w:t>План проведения:</w:t>
      </w:r>
      <w:r>
        <w:rPr/>
        <w:br/>
        <w:t>1.Педагогический всеобуч «Воспитание любви к природе»</w:t>
        <w:br/>
        <w:t>2.Игра – путешествие «Мы идем в поход»</w:t>
        <w:br/>
        <w:t>3.Подведение итогов собрания. Принятие решения.</w:t>
        <w:br/>
      </w:r>
      <w:r>
        <w:rPr>
          <w:b/>
          <w:i/>
        </w:rPr>
        <w:t>Подготовительный этап.</w:t>
      </w:r>
      <w:r>
        <w:rPr/>
        <w:br/>
        <w:t xml:space="preserve">1. Оформить открытки родителям на собрание в виде пригласительных билетов. </w:t>
        <w:br/>
        <w:t>2. Организовать и провести конкурс детских рисунков.</w:t>
        <w:br/>
        <w:t>3. Оформить выставку книг, журналов, дидактических игр на тему «Любить, ценить и охранять»</w:t>
        <w:br/>
        <w:t>4. Записать фонограмму «Звуки природы»</w:t>
        <w:br/>
        <w:t xml:space="preserve">5. Подготовить памятку для родителей «Правила поведения в лесу» </w:t>
        <w:br/>
        <w:t xml:space="preserve">6. Написать плакаты: </w:t>
        <w:br/>
        <w:t>«Человек, который понимает природу, - благороднее, чище» (Л. Леонов)</w:t>
        <w:br/>
        <w:t>«Надо иметь не только глаз, но и чувствовать природу. Надо слышать ее музыку и проникнуться ее тишиной» (И. Левитан)</w:t>
        <w:br/>
        <w:t>«Есть такое твердое правило. Встал поутру, умылся, привел себя в порядок – и сразу же приведи в порядок свою планету» (А. де Сент-Экзюпери, «Маленький принц»)</w:t>
        <w:br/>
      </w:r>
      <w:r>
        <w:rPr>
          <w:b/>
          <w:i/>
        </w:rPr>
        <w:t>Ход собрания</w:t>
      </w:r>
      <w:r>
        <w:rPr/>
        <w:br/>
        <w:t>Вступительное слово</w:t>
        <w:br/>
      </w:r>
      <w:r>
        <w:rPr>
          <w:b/>
          <w:i/>
        </w:rPr>
        <w:t>Ведущий.</w:t>
      </w:r>
      <w:r>
        <w:rPr/>
        <w:t xml:space="preserve"> Человек стал человеком, когда услышал шепот листьев, песню кузнечика, журчание весеннего ручейка, звон серебреных колокольчиков, пение птиц в бездомном летнем небе, завывание вьюги, ласковый плеск воды и торжественную тишину ночи – и, затаив дыхание, слушает сотни и тысячи лет эту чудесную музыку жизни. </w:t>
        <w:br/>
        <w:t>Сегодня мы на родительском собрании поговорим об этом красивом, безграничном и живом мире природы, а самое главное – вместе подумаем о том, как можно в детском саду и в семье воспитать у детей чувство любви к этому миру, как охранять Землю – наш большой дом, в котором мы живем.</w:t>
        <w:br/>
        <w:t xml:space="preserve">Вначале предлагаю вопросы для обсуждения. Высказывайте, пожалуйста, свою точку зрения.  </w:t>
        <w:br/>
        <w:t xml:space="preserve">- Любит ли ваш ребенок природу? В чем это проявляется? </w:t>
        <w:br/>
        <w:t>- Как вы думаете, почему одни дети любят природу, оберегают животных, а другие – нет?</w:t>
        <w:br/>
        <w:t>-Часто ли вы бываете с ребенком на природе? Как проходят такие прогулки?</w:t>
        <w:br/>
        <w:t>- Приходилось ли вам вместе с ребенком наблюдать природные явления, приметы, учить стихи о природе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Был ли у вашего ребенка хороший поступок по отношению к природе? Какой?</w:t>
        <w:br/>
        <w:t>-Приходилось ли вам вместе с ребенком сажать деревья, заготовлять корм для зимующих птиц. Кормить их, собирать лекарственные травы?</w:t>
        <w:br/>
        <w:t>- Что больше всего, по вашему мнению, помогает воспитанию сострадания, доброго отношения ко всему живому?</w:t>
        <w:br/>
      </w:r>
      <w:r>
        <w:rPr>
          <w:b/>
          <w:i/>
        </w:rPr>
        <w:t>Ведущий.</w:t>
      </w:r>
      <w:r>
        <w:rPr/>
        <w:t xml:space="preserve"> Скоро наступит лето. Лето – это время увлекательных походов. А вы хотели бы отправиться в поход по родному краю? Я приглашаю детей и родителей отправиться в лес. Во время путешествия, мы будем говорить не только о красоте природы, ее жителях, но поговорим и о бережном отношении к Земле – к дому, в котором мы живем. Кроме этого, мы должны серьезно подумать, что угрожает нашей планете, с чем нужно нам бороться всем вместе, чтобы Земля была чистой и красив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ети: </w:t>
      </w:r>
    </w:p>
    <w:p>
      <w:pPr>
        <w:pStyle w:val="Normal"/>
        <w:ind w:left="720" w:hanging="0"/>
        <w:rPr/>
      </w:pPr>
      <w:r>
        <w:rPr/>
        <w:t>1.Наша планета Земля очень щедра и богата,</w:t>
        <w:br/>
        <w:t>Горы, леса и поля – дом наш родной, ребята!</w:t>
        <w:br/>
        <w:br/>
        <w:t>2. Я узнал, что у меня</w:t>
        <w:br/>
        <w:t xml:space="preserve">Есть огромная родня. </w:t>
        <w:br/>
        <w:t xml:space="preserve">И тропинка, и лесок, </w:t>
        <w:br/>
        <w:t xml:space="preserve">В поле – каждый колосок, </w:t>
        <w:br/>
        <w:t xml:space="preserve">Речка, небо надо мною – </w:t>
        <w:br/>
        <w:t>Это все мое, родное!</w:t>
        <w:br/>
        <w:br/>
        <w:t>3.Нас в любе время года</w:t>
        <w:br/>
        <w:t>Учит мудрая природа.</w:t>
        <w:br/>
        <w:t>Птицы учат пению,</w:t>
        <w:br/>
        <w:t>Паучок – терпению,</w:t>
        <w:br/>
        <w:t>Пчелы в поле и в саду</w:t>
        <w:br/>
        <w:t>Обучают нас труду.</w:t>
        <w:br/>
        <w:t>Учит снег нас чистоте.</w:t>
        <w:br/>
        <w:t>Учит солнце доброте.</w:t>
        <w:br/>
        <w:t xml:space="preserve">Нас деревья всех пород, </w:t>
        <w:br/>
        <w:t>Весь большой лесной народ,</w:t>
        <w:br/>
        <w:t xml:space="preserve">Учат крепкой дружбе. </w:t>
        <w:br/>
        <w:br/>
        <w:t>4.Мы любим лес в любое время года,</w:t>
        <w:br/>
        <w:t>Мы слышим речек медленную речь…</w:t>
        <w:br/>
        <w:t>Все это называется – природа,</w:t>
        <w:br/>
        <w:t>Давайте же всегда ее беречь!</w:t>
        <w:br/>
        <w:br/>
      </w:r>
      <w:r>
        <w:rPr>
          <w:b/>
          <w:i/>
        </w:rPr>
        <w:t>Ведущий:</w:t>
      </w:r>
      <w:r>
        <w:rPr/>
        <w:t xml:space="preserve"> По – своему чудесен каждый край,</w:t>
        <w:br/>
        <w:t>И если хочешь ты увидеть чудо,</w:t>
        <w:br/>
        <w:t xml:space="preserve">По белу свету странствовать ступай. </w:t>
        <w:br/>
        <w:t xml:space="preserve">В игре буду участвовать 3 туристические группы, в которую войду и родители и дети. </w:t>
        <w:br/>
        <w:t>Звучит фонограмма «Песенка веселого туриста».</w:t>
        <w:br/>
        <w:t xml:space="preserve">В нашем конкурсе принимают участие  команды «Бабочки» и «Ромашки». В конкурсе за каждый правильный ответ команды будут получать карточки с соответствующим «км» (полоска обозначающие километры «1км»). В конце игры подведем итог: кто пройдет больше «км», та группа и будет победительницей. </w:t>
        <w:br/>
      </w:r>
      <w:r>
        <w:rPr>
          <w:b/>
        </w:rPr>
        <w:t>1 этап «Разминка»</w:t>
      </w:r>
      <w:r>
        <w:rPr/>
        <w:br/>
      </w:r>
      <w:r>
        <w:rPr>
          <w:i/>
        </w:rPr>
        <w:t>Задание 1 «Кто больше назовет пословиц о природе»</w:t>
        <w:br/>
      </w:r>
      <w:r>
        <w:rPr/>
        <w:t>Рощи да леса - всему миру краса.</w:t>
        <w:br/>
        <w:t>Лето собирает, а зима подъедает,</w:t>
        <w:br/>
        <w:t>Был бы лес, соловьи прилетят.</w:t>
        <w:br/>
        <w:t>Лето пролежишь, зимой с сумой побежишь.</w:t>
        <w:br/>
        <w:t>Поздней осенью одна ягода, да и то горькая рябина.</w:t>
        <w:br/>
        <w:t>Что летом родится, то зимой пригодится.</w:t>
        <w:br/>
        <w:t>Будет зима - будет и лето.</w:t>
        <w:br/>
        <w:t>Солнце на лето, зима на мороз.</w:t>
        <w:br/>
        <w:t>По дважды в год лета не бывает.</w:t>
        <w:br/>
        <w:t>Летом нагуляешься - зимой наголодаешься.</w:t>
        <w:br/>
        <w:t>Летний день - год кормит.</w:t>
      </w:r>
      <w:r>
        <w:rPr>
          <w:b/>
          <w:i/>
        </w:rPr>
        <w:br/>
        <w:t>Ведущий</w:t>
      </w:r>
      <w:r>
        <w:rPr/>
        <w:t xml:space="preserve"> </w:t>
        <w:br/>
      </w:r>
      <w:r>
        <w:rPr>
          <w:i/>
        </w:rPr>
        <w:t>Задание №2 «Нужные вещи в походе» (для детей и родителей).</w:t>
        <w:br/>
      </w:r>
      <w:r>
        <w:rPr/>
        <w:t>Следующее испытание. Нужно собраться в поход. А что бы вы взяли с собой? Сейчас мы это узнаем.</w:t>
        <w:br/>
        <w:t xml:space="preserve">Команды по очереди отгадывают загадки и получают за правильный ответ карточку «1 км». </w:t>
        <w:br/>
        <w:t>1. Я маленький, да удаленький,</w:t>
        <w:br/>
        <w:t>Стоит на меня взглянуть,</w:t>
        <w:br/>
        <w:t>И тотчас узнаешь путь. (Компас).</w:t>
        <w:br/>
        <w:br/>
        <w:t>2. Он в походе всем нам нужен,</w:t>
        <w:br/>
        <w:t>Он с кострами очень дружен,</w:t>
        <w:br/>
        <w:t>Можно в нем уху сварить,</w:t>
        <w:br/>
        <w:t>Чай душистый вскипятить. (Котелок)</w:t>
        <w:br/>
        <w:t>3. В деревянном домике</w:t>
        <w:br/>
        <w:t>Проживают гномики.</w:t>
        <w:br/>
        <w:t>Уж такие добряки-</w:t>
        <w:br/>
        <w:t>Раздают всем огоньки. (Спички).</w:t>
        <w:br/>
        <w:t>4. Два ремня висят на мне,</w:t>
        <w:br/>
        <w:t>Есть карманы на спине.</w:t>
        <w:br/>
        <w:t>Коль в походе идешь со мной,</w:t>
        <w:br/>
        <w:t>Я повисну за спиной. (Рюкзак)</w:t>
        <w:br/>
        <w:t>5. Я горячее храню, я холодное храню,</w:t>
        <w:br/>
        <w:t>Я и печь, и холодильник вам в походе заменю. (Термос).</w:t>
        <w:br/>
        <w:t>6.Этот глаз – особый глаз,</w:t>
        <w:br/>
        <w:t>Быстро взглянет он на вас,</w:t>
        <w:br/>
        <w:t>И появится на свет</w:t>
        <w:br/>
        <w:t>Самый точный ваш портрет. (Фотоаппарат).</w:t>
      </w:r>
    </w:p>
    <w:p>
      <w:pPr>
        <w:pStyle w:val="Normal"/>
        <w:ind w:left="720" w:hanging="0"/>
        <w:rPr/>
      </w:pPr>
      <w:r>
        <w:rPr>
          <w:b/>
        </w:rPr>
        <w:t>Игра «Займи скворечник».</w:t>
      </w:r>
      <w:r>
        <w:rPr/>
        <w:br/>
      </w:r>
      <w:r>
        <w:rPr>
          <w:b/>
          <w:i/>
        </w:rPr>
        <w:t xml:space="preserve">Ведущий </w:t>
      </w:r>
      <w:r>
        <w:rPr>
          <w:b/>
        </w:rPr>
        <w:br/>
      </w:r>
      <w:r>
        <w:rPr>
          <w:i/>
        </w:rPr>
        <w:t>Задание № 3 «Какая будет погода?»</w:t>
      </w:r>
      <w:r>
        <w:rPr/>
        <w:br/>
        <w:t xml:space="preserve"> В походе погоду можно предсказать по различным признакам. Умеете ли вы это делать? Задание для команд </w:t>
      </w:r>
      <w:r>
        <w:rPr>
          <w:color w:val="FF0000"/>
        </w:rPr>
        <w:t>«»:</w:t>
      </w:r>
      <w:r>
        <w:rPr/>
        <w:br/>
        <w:t>o Ворон каркает к… (дождю)</w:t>
        <w:br/>
        <w:t>o Обильная роса утром – погода днем будет …(хорошая)</w:t>
        <w:br/>
        <w:t>o Воробьи купаются в пыли или в луже - … (будет дождь).</w:t>
        <w:br/>
        <w:t>Молодцы! А теперь – задания для команды «Компас».</w:t>
        <w:br/>
        <w:t>o Ласточки летают низко над землей – к …(дождю).</w:t>
        <w:br/>
        <w:t>o Если мошкара вьется кругами – к ..(хорошей) погоде, лезет – в лицо – к (дождю).</w:t>
        <w:br/>
        <w:t>o Идет дождь, и на лужах пузырьки – о чем это говорит? (дождь будет идти долго).</w:t>
        <w:br/>
        <w:t xml:space="preserve">Молодцы! Думаю, что плохая погода вас не застанет в пути. </w:t>
        <w:br/>
      </w:r>
      <w:r>
        <w:rPr>
          <w:b/>
          <w:i/>
        </w:rPr>
        <w:t>Ведущий</w:t>
      </w:r>
      <w:r>
        <w:rPr/>
        <w:t xml:space="preserve"> .</w:t>
        <w:br/>
        <w:t xml:space="preserve">Когда ты входишь в лес, </w:t>
        <w:br/>
        <w:t>Где чистым воздухом принято так дышать,</w:t>
        <w:br/>
        <w:t>Есть в травах и цветах целительная сила.</w:t>
        <w:br/>
        <w:t xml:space="preserve">Для всех умеющих их тайну разгадать. </w:t>
        <w:br/>
      </w:r>
      <w:r>
        <w:rPr>
          <w:i/>
        </w:rPr>
        <w:t>Задание № 4 «Лесная опушка» (испытание для детей)</w:t>
        <w:br/>
      </w:r>
      <w:r>
        <w:rPr/>
        <w:t>Ребята, мы остановились на лесной опушке. Это самое красивое место, где растет много различных цветов. Попробуйте по описанию узнать, о каком цветке говорится (команды по очереди отгадывают загадки)</w:t>
        <w:br/>
        <w:t>Белым шариком пушистым</w:t>
        <w:br/>
        <w:t>Я красуюсь в поле чистом.</w:t>
        <w:br/>
        <w:t>Дунул легкий ветерок -</w:t>
        <w:br/>
        <w:t>И остался стебелек. (Одуванчик)</w:t>
        <w:br/>
        <w:t>То фиолетовый, то голубой,</w:t>
        <w:br/>
        <w:t>Он на опушке встречается с тобой.</w:t>
        <w:br/>
        <w:t>Звонким названием он наделен,</w:t>
        <w:br/>
        <w:t>Но никогда мы не слышали звон. (Колокольчик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едущий</w:t>
      </w:r>
      <w:r>
        <w:rPr/>
        <w:t xml:space="preserve">. Мир цветов красив и чуден. Скажите, почему нельзя рвать цветы на лугу, в лесу? </w:t>
      </w:r>
      <w:r>
        <w:rPr>
          <w:b/>
          <w:i/>
        </w:rPr>
        <w:t>(</w:t>
      </w:r>
      <w:r>
        <w:rPr/>
        <w:t>ответы детей)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>Ведущий</w:t>
      </w:r>
      <w:r>
        <w:rPr/>
        <w:t xml:space="preserve"> </w:t>
        <w:br/>
      </w:r>
      <w:r>
        <w:rPr>
          <w:i/>
        </w:rPr>
        <w:t>Задание № 5 «Лечебница доктора Айболита»</w:t>
      </w:r>
      <w:r>
        <w:rPr/>
        <w:t xml:space="preserve"> </w:t>
        <w:br/>
        <w:t>Лес, как сказочное царство,</w:t>
        <w:br/>
        <w:t>Там кругом растут лекарства.</w:t>
        <w:br/>
        <w:t>В каждой травке, в каждой ветке –</w:t>
        <w:br/>
        <w:t>И микстура, и таблетки.</w:t>
        <w:br/>
        <w:t>Нужно только не лениться,</w:t>
        <w:br/>
        <w:t>Нужно только научиться</w:t>
        <w:br/>
        <w:t>Находить в лесу растения,</w:t>
        <w:br/>
        <w:t>Что пригодны для лечения!</w:t>
        <w:br/>
        <w:t>Для вас, уважаемые родители, загадки о лекарственных растениях. Отгадайте их и назовите, для чего принимают эти растения в лечебных целях. (стоимость 2 «км»).</w:t>
        <w:br/>
        <w:t>1. Ты растение не тронь – жжется больно, как огонь (Крапива. Отваром моют голову, а также она останавливает кровь).</w:t>
        <w:br/>
        <w:t>2. Тонкий стебель у дорожки,</w:t>
        <w:br/>
        <w:t>На конце его сережки.</w:t>
        <w:br/>
        <w:t>На земле лежат листочки –</w:t>
        <w:br/>
        <w:t>Маленькие лопушки.</w:t>
        <w:br/>
        <w:t>(Подорожник. Лечит ранки, порезы; применяется при желудочных болезнях)</w:t>
        <w:br/>
        <w:t>3. Белая корзинка, золотое донце. (Ромашка. Используется для полоскания горла при ангине; ополаскивают волосы).</w:t>
        <w:br/>
        <w:t>4. Назовите травянистое растения или кустарники, которыми можно вылечиться от простуды (Брусника и клюква – при высокой температуре, ангине; черная смородина и ромашка – при заболевании горла; морошка – средство от кашля и др).</w:t>
        <w:br/>
        <w:t>5. лекарственные растения приносят большую пользу людям, поэтому относитесь к ним бережно: не вырывайте растения с корнем, не собирайте растения на одном месте, часть оставляйте в природ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гра «Ручеёк»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едущий </w:t>
      </w:r>
      <w:r>
        <w:rPr/>
        <w:br/>
      </w:r>
      <w:r>
        <w:rPr>
          <w:i/>
        </w:rPr>
        <w:t>Задания № 6 « Угадай-ка»</w:t>
      </w:r>
      <w:r>
        <w:rPr/>
        <w:br/>
        <w:t>Чтобы понять, как живет лес, нужно хорошо знать повадки обитателей леса. Угадайте по описанию зверей нашего края.</w:t>
        <w:br/>
        <w:t xml:space="preserve">1.  Сикий вид, устрашающий голос, коварный нрав. </w:t>
        <w:br/>
        <w:t>Подсказка. Этих зверей называют санитарами леса (Волк).</w:t>
        <w:br/>
        <w:t xml:space="preserve">2. У этого зверя два основных способа защиты от врагов: маскировка и ноги. Он не просто убегает от опасности, а выбирает короткий путь к спасению. Но случается, что не помогают ни хитрость, ни быстрота, тогда он падает на спину и обороняется сильными задними ногами. </w:t>
        <w:br/>
        <w:t>Подсказка. Его считают большим трусишкой (Заяц).</w:t>
        <w:br/>
        <w:t>3. Этот зверек умеет прекрасно маскироваться, у него острые зрение, слух, обоняние. А как он танцует! Поднимается на задние лапы и ходит в таком положении мелкими шажками. У людей этот танец получил название «фокстрот». Питается зверь насекомыми, грызунами, птицами, зайцами.</w:t>
        <w:br/>
        <w:t>Подсказка. Убегать от преследования помогает рыжий пушистый хвост (Лиса).</w:t>
        <w:br/>
        <w:t>4. Этот зверь очень подвижный и ловкий: может бегать, делать большие прыжки, влезать на деревья и плавать. В гору бежит быстрее, чем по равнине. По лесу шагает осторожно, старается не шуметь, лапы ставит немного внутрь.</w:t>
        <w:br/>
        <w:t>Подсказка. Его считают неуклюжим сладкоежкой. (Медведь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</w:t>
      </w:r>
      <w:r>
        <w:rPr/>
        <w:t xml:space="preserve"> </w:t>
        <w:br/>
      </w:r>
      <w:r>
        <w:rPr>
          <w:i/>
        </w:rPr>
        <w:t>Задание № 7 «Кто быстрее»</w:t>
      </w:r>
      <w:r>
        <w:rPr/>
        <w:br/>
        <w:t xml:space="preserve">Командам нужно как можно быстрее ответить на вопросы: </w:t>
        <w:br/>
        <w:t>1. Какие птицы могут летать хвостом вперёд? /иволга, воробей, колибри/</w:t>
        <w:br/>
        <w:t>2. Когда птица поёт громче – в полёте или сидя на ветке? /в полёте/</w:t>
        <w:br/>
        <w:t>3. Какому животному помогает хвост в полёте? /белке/</w:t>
        <w:br/>
        <w:t>4. Какому животному помогает хвост держать равновесие при передвижении? /кенгуру/.</w:t>
        <w:br/>
      </w:r>
      <w:r>
        <w:rPr>
          <w:b/>
          <w:i/>
        </w:rPr>
        <w:t xml:space="preserve">Ведущий </w:t>
      </w:r>
      <w:r>
        <w:rPr/>
        <w:br/>
      </w:r>
      <w:r>
        <w:rPr>
          <w:i/>
        </w:rPr>
        <w:t>Задание № 8 «Лесная кухня» (Для родителей и детей)</w:t>
      </w:r>
      <w:r>
        <w:rPr/>
        <w:br/>
        <w:t xml:space="preserve"> Теперь пришла пора вам приготовить обед. </w:t>
        <w:br/>
        <w:t>Вопрос командам.</w:t>
        <w:br/>
        <w:t>1. Назовите растения, которые в лесу или на лугу можно есть сразу без кулинарной обработки. (Щавель).</w:t>
        <w:br/>
        <w:t>2. Как испечь в походе рыбу, если нет посуды? (насадить рыбу на деревянные или металлические пруты и поместить над горящими углями костра).</w:t>
        <w:br/>
        <w:t>3. Назовите, из каких растений в походе можно приготовить крепкий, ароматный чай? (Иван – чай, листья брусники – оказывают благотворное действие при головных болях, бессоннице)</w:t>
        <w:br/>
        <w:t>4. Какие способы обычно используют туристы для того, чтобы приготовить печеную картошку с румяной, хрустящей корочкой? (Вымытые и просушенные клубни закапывают в горячую золу. В большую жестяную банку или ведро насыпают чистый сухой песок , зарывают в него картошку и обкладывают его горячими углями. Примерно через час картошка будет готова).</w:t>
      </w:r>
    </w:p>
    <w:p>
      <w:pPr>
        <w:pStyle w:val="Normal"/>
        <w:rPr/>
      </w:pPr>
      <w:r>
        <w:rPr>
          <w:b/>
          <w:i/>
        </w:rPr>
        <w:t>Живая пантомима  игра не оценивается.</w:t>
      </w:r>
      <w:r>
        <w:rPr/>
        <w:br/>
      </w:r>
      <w:r>
        <w:rPr>
          <w:b/>
        </w:rPr>
        <w:t>Ведущий:</w:t>
      </w:r>
      <w:r>
        <w:rPr/>
        <w:t xml:space="preserve"> </w:t>
        <w:br/>
        <w:t>Задание № 8 «Лесной компас»</w:t>
        <w:br/>
      </w:r>
      <w:r>
        <w:rPr>
          <w:b/>
        </w:rPr>
        <w:t>Ведущий</w:t>
      </w:r>
      <w:r>
        <w:rPr/>
        <w:t>: Этот конкурс для настоящих туристов, которые не боятся заблудиться и всегда знают, как найти дорогу домой. Если вы заблудились как могут вам помочь найти дорогу домой:</w:t>
        <w:br/>
        <w:t>«Хвойные деревья» (На северной стороне веток меньше, чем на южной).</w:t>
        <w:br/>
        <w:t>«Лесные ягоды» (Дольше всего зеленоватой, недозрелой бывает та ягода, которая повернута к северу).</w:t>
        <w:br/>
        <w:t>«Пни» (На пнях деревьев кольца годового прироста более широкой частью обращены на юг, а узкой – на север).</w:t>
        <w:br/>
        <w:t>«Камни» (На камнях с северной стороны вырастает мох.</w:t>
      </w:r>
    </w:p>
    <w:p>
      <w:pPr>
        <w:pStyle w:val="Normal"/>
        <w:rPr/>
      </w:pPr>
      <w:r>
        <w:rPr>
          <w:b/>
        </w:rPr>
        <w:t>Ведущий:</w:t>
      </w:r>
      <w:r>
        <w:rPr/>
        <w:br/>
        <w:t>Задание № 9. «Как вести себя в природе?» (для родителей и детей).</w:t>
        <w:br/>
        <w:t>В лесу много тайн и секретов, но открывает он их только тем, кто приходит в лес добрым. Не забывайте об этом! Важно не только самому встать на защиту живой природы. Важно убедить в этом своих товарищей. Сейчас вы, ребята, будете оценивать ситуации, что в них сделано не так. А родители дополнят и исправят ваши ответы, если в этом возникает необходимость.</w:t>
        <w:br/>
        <w:t xml:space="preserve">Итак, экологические задачи для команды «Бабочки». Оцените ситуации, что в них сделано не так. </w:t>
        <w:br/>
        <w:t>o Первая ситуация.</w:t>
        <w:br/>
        <w:t>- Вот и кострище есть. Давайте разожжем здесь костер, - предложил Ваня.</w:t>
        <w:br/>
        <w:t xml:space="preserve">Зачем здесь? Идем вон под то дерево, там уютнее, - возразили девочки. Мальчики выкопали под деревом ямку, землю откинули подальше, чтобы не мешала. (Костер желательно разводить на старом кострище, а под деревьями делать это категорически запрещается из –за опасности возникновения пожара). </w:t>
        <w:br/>
        <w:t>o Вторая ситуация.</w:t>
        <w:br/>
        <w:t xml:space="preserve">Ребята вырыли под кустом яму и сложили в нее весь мусор, который остался после их отдыха. (Мусор надо уносить с собой, закапывать можно только остатки пищи. Помните! Брошенный клочок бумаги разлагается 2 года, консервная банка – не менее 70 лет. Оставленный вами полиэтиленовый пакет будет лежать несколько сот лет. А осколки банки или бутылки способны причинить вред даже через 2000 лет. А в солнечную погоду осколок стекла способен сыграть роль линзы и вызвать лесной пожар. </w:t>
        <w:br/>
        <w:t>Ведущий Молодцы! Теперь экологические задачи для команды «Ромашки». Вы также оцените ситуации и определите, что в них сделано не так.</w:t>
        <w:br/>
        <w:t>o Ситуация первая.</w:t>
        <w:br/>
        <w:t>Кто – то из девочек заметил: «Что – то тихо в лесу. Даже птицы не поют. Скучно совсем. Надо транзистор включить погромче». (В лесу нельзя шуметь, пугать его обитателей).</w:t>
        <w:br/>
        <w:t xml:space="preserve">o Ситуация вторая </w:t>
        <w:br/>
        <w:t>Девочки пришли в лес за черникой. Ягод так много, что можно было, не сходя с места, набрать полную кружку. Когда кружки наполнились, а рты и губы почернели от ягод, одна из девочек сказала:</w:t>
        <w:br/>
        <w:t xml:space="preserve">-Жаль, что Маши нет с нами, и она не видит, какое хорошее место мы нашли. </w:t>
        <w:br/>
        <w:t xml:space="preserve">-Ничего, мы для нее нарвем кустики с ягодами и покажем, - предложила другая. (Нельзя рвать ягоды с ветками). </w:t>
        <w:br/>
      </w:r>
      <w:r>
        <w:rPr>
          <w:b/>
        </w:rPr>
        <w:t xml:space="preserve"> Ведущий</w:t>
      </w:r>
      <w:r>
        <w:rPr/>
        <w:t>:</w:t>
        <w:br/>
        <w:t>Подведение итогов.</w:t>
        <w:br/>
        <w:t>Ведущий. Земля – наш большой дом, в котором мы живем. А хозяин в этом доме – человек. И этот хозяин должен быть добрым и заботливым. Каждая команда выдержала все испытания. А теперь посчитайте, сколько «км» преодолела ваша команда.</w:t>
        <w:br/>
      </w:r>
      <w:r>
        <w:rPr>
          <w:b/>
        </w:rPr>
        <w:t>Ведущий:</w:t>
      </w:r>
      <w:r>
        <w:rPr/>
        <w:t xml:space="preserve"> </w:t>
        <w:br/>
        <w:t>Ты, Человек, любя природу,</w:t>
        <w:br/>
        <w:t>Хоть иногда ее жалей;</w:t>
        <w:br/>
        <w:t>В увеселительных походах</w:t>
        <w:br/>
        <w:t>Не растопчи ее полей.</w:t>
        <w:br/>
        <w:t>Не жги ее напропалую</w:t>
        <w:br/>
        <w:t>И не растаптывай до дна,</w:t>
        <w:br/>
        <w:t>И помни истину простую -</w:t>
        <w:br/>
        <w:t>Нас много, а она одна.</w:t>
        <w:br/>
        <w:t xml:space="preserve">Вручаются медали. </w:t>
      </w:r>
    </w:p>
    <w:p>
      <w:pPr>
        <w:pStyle w:val="Normal"/>
        <w:rPr/>
      </w:pPr>
      <w:r>
        <w:rPr/>
        <w:t>Вручение подарков.</w:t>
      </w:r>
    </w:p>
    <w:sectPr>
      <w:type w:val="nextPage"/>
      <w:pgSz w:w="11906" w:h="16838"/>
      <w:pgMar w:left="56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5:00Z</dcterms:created>
  <dc:creator>skazka-menu</dc:creator>
  <dc:description/>
  <cp:keywords/>
  <dc:language>en-US</dc:language>
  <cp:lastModifiedBy>skazka-menu</cp:lastModifiedBy>
  <cp:lastPrinted>2012-03-28T16:27:00Z</cp:lastPrinted>
  <dcterms:modified xsi:type="dcterms:W3CDTF">2012-03-28T10:29:00Z</dcterms:modified>
  <cp:revision>6</cp:revision>
  <dc:subject/>
  <dc:title/>
</cp:coreProperties>
</file>