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- детский сад № 63 «Машень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44"/>
          <w:szCs w:val="44"/>
        </w:rPr>
        <w:t>« Поросёнок Хрюша в гостях у ребят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топченко Н. В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Е.С.</w:t>
      </w:r>
    </w:p>
    <w:p>
      <w:pPr>
        <w:pStyle w:val="Normal"/>
        <w:tabs>
          <w:tab w:val="clear" w:pos="708"/>
          <w:tab w:val="center" w:pos="5102" w:leader="none"/>
          <w:tab w:val="left" w:pos="5880" w:leader="none"/>
          <w:tab w:val="right" w:pos="10205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5880" w:leader="none"/>
          <w:tab w:val="right" w:pos="102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оросёнок Хрюша в гостях у ребя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полезными свойствами лу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:  познание, социализация, коммуникация, здоровье, труд, художественное творчество, чтение художественной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ние: -  расширять кругозор на базе ближайшего окружения; </w:t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воспитывать доброжелательные равноправные отношения между сверстниками.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: - учить осваивать элементарные навыки речевого этикета;</w:t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обогащать словарь детей;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инициативность и самостоятельность  в        речевом общении с окружающими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: - познакомить дошкольников с полезными свойствами лука, для защиты организма от вирусных инфекций.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 - побуждать детей  включаться в совместную со взрослым игровую ситуацию;</w:t>
      </w:r>
    </w:p>
    <w:p>
      <w:pPr>
        <w:pStyle w:val="Normal"/>
        <w:spacing w:lineRule="auto" w:line="3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развивать эмоциональную отзывчивость, доброжелательность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:  - развивать у детей навыки трудолюбия, привычки к образовательной и полезной деятельности. 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- Учить читать наизусть загадки, разучивание нового стихотворения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 - продолжать знакомить детей с нетрадиционной техникой рисования пальцам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игрушка-поросёнок, муляжи овощей, луковицы, стаканчики для посадки лука, палочки для рыхления, лейки, краска гуашь зелённого цвета, ½ альбомного листа с изображением луковицы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ная работа: активизировать словарь детей словами: «инфекция», «польза», «простуда»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садка лука в групповом огороде «Деревенская сказка», разучивание загадок об овощах, экскурсия на кухню, знакомство с профессией пова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Стук в дверь. Игровой момент «Поросёнок Хрюша пришёл в гости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Хрюша, почему ты такой грустный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: Я очень хочу научиться сажать лук, а кто мне в этом может помочь, я не зна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А зачем ты хочешь научиться сажать лук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: Совсем недавно я узнал, что от лука   плачут, не потому что он злой, а потому что  он полезный. И сейчас, когда уже наступили холода, я не хочу простудиться и заболеть. Вот лук мне и может помочь, ведь в нем столько витаминов, и в зелёных пёрышках и в самой луковице, которые помогут  защититься от вирусных заболеваний. Я даже стихотворение выучил. Вот послушайте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чень многих я полезней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спасаю от болезне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меня хоть слёз и море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 радость, а не гор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лечу я всех с любовью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чьте, плачьте на здоровь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Какое замечательное стихотворение, мы обязательно с ребятами выучим его. Да, ребята Хрюша прав лук полезный, и в нём много витаминов. Хрюша, а наши ребята тоже знают много загадок о других овощах не менее полезных. Сейчас наши малыши будут загадывать загадки, а ты попробуй, отгадай, вот тебе полная корзина овощей, и если ты догадаешься, покажи нам правильный отв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: Ой, как интересно, сейчас я все ваши загадки отгадаю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кудрявый хохолок </w:t>
        <w:br/>
        <w:t xml:space="preserve">Лису из норки поволок. </w:t>
        <w:br/>
        <w:t xml:space="preserve">На ощупь - очень гладкая, </w:t>
        <w:br/>
        <w:t>На вкус - как сахар сладкая.(морковь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за скрип? Что за хруст? </w:t>
        <w:br/>
        <w:t xml:space="preserve">Это что ещё за куст? </w:t>
        <w:br/>
        <w:t xml:space="preserve">Как же быть без хруста, </w:t>
        <w:br/>
        <w:t>Если я ...(капуст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углый бок, жёлтый бок, </w:t>
        <w:br/>
        <w:t xml:space="preserve">Сидит в грядке колобок. </w:t>
        <w:br/>
        <w:t xml:space="preserve">Врос в землю крепко. </w:t>
        <w:br/>
        <w:t>Что же это?(репк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: Какие вы молодцы, мне так понравилось  с вами игра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А теперь поиграем в «Вершки корешки», я буду называть вам овощи, если в овоще съедобный вершок вы подпрыгиваете, а если корешок, вы приседаете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вот у лука, что съедобное - вершок или корешок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 и с этим заданием вы справились. Хрюша, а наши ребята уже умеют сажать лук, приглашаем тебя в наш огород «Деревенская сказка», посмотри, Хрюша,  какой лучок у нас уже вырос, мы сейчас и тебе поможем посадить лу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 посмотрите, какой уже урожай у нас большой. Какие перья на этой луковице? А на другой каки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: А вот на моей луковице ещё ничего нет и ждать так долг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е переживай Хрюша, ребята, нарисуют, для тебя замечательный лучо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 Нетрадиционная техника рисование, пальцами перышек на луковиц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Хрюша, все эти подарки для тебя, ведь ты такой молодец, и рассказал нашим ребятам о пользе лука и вершков и кореш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: Спасибо, мне очень понравилось  у ва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Оставайся в нашей группе, Хрюша, будешь помогать нашим ребятам ухаживать и выращивать лучо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: Хорошо! И я вам буду помогать и вы мне, просто здорово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Ребята, давайте сорвём уже поспевшие перья луковиц и отнесем их на кухню, нашим поварам, они добавят его в суп и подадут его нам на обед, супчик сегодня будет вкусным, вкусны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мне подсказывает, что сегодня после обеда у всех будут только пустые тарелочки.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00:00Z</dcterms:created>
  <dc:creator>Александр</dc:creator>
  <dc:description/>
  <cp:keywords/>
  <dc:language>en-US</dc:language>
  <cp:lastModifiedBy>Александр</cp:lastModifiedBy>
  <dcterms:modified xsi:type="dcterms:W3CDTF">2013-01-13T16:49:00Z</dcterms:modified>
  <cp:revision>10</cp:revision>
  <dc:subject/>
  <dc:title/>
</cp:coreProperties>
</file>