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ектная деятельность со старшими дошкольник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ращения к истокам народного искусства, традициям, обычаям народа неслучайна. Не секрет, что помимо экономических трудностей Россия сейчас переживает кризис воспитания подрастающего поколения. Нарушились традиции, порвались нити, которые связывали старшее и младшее поколения. Поэтому очень важно возродить преемственность поколений, дать детям нравственные устои, патриотические настроения, которые живы в людях старшего поколения. Безжалостное отрубание своих корней от народности в воспитательном процессе ведёт к  бездуховности. В нашей повседневной жизни, в семье, в гостях, на улице – малыши окружены в основном современными ритмами, современной музыкой, которая не всегда отличается хорошим вкусом. И сегодня особенно актуальной является задача привить детям любовь к народной культуре к её истокам, обычаем, традициям. А это можно сделать на основе знакомства с народными играми, которые  должны быть включены в быт и деятельность детей.  Разные нации живут на просторах Мордовии (России). Подлинная любовь к Родному не имеет ничего общего с национальной ограниченностью и побуждает уважать культуру других народов и чутко к ней относ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редставляю Вашему вниманию свой проект с детьми  дошкольного возраста по  приобщению их к народной игровой культуре. Данный проект разрабатывался к  инновационной  программе нашего ДОУ по проблеме формирования толерантного  поведения детей дошкольного возраста в условиях поликультурного окружения.  Эта  инновационная программа состоит из  разделов, которые посвящены  изучению национальных культур народов Поволжья. А сейчас я подробно остановлюсь на приобщении к народной игровой культуре через реализации раздела «Народные и подвижные игры народов Поволжь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зывается мой проект: «Подвижные игры народов Поволжь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лгосрочны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группово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зн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Художественное творчест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Художественная литерату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Физическая куль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Коммуникац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Музы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Труд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период – самое благодатное время, когда через эмоциональную сферу можно формировать познавательный интерес к родной культуре. В  следствии  многонациональности  России очень важно показать детям особенности народной культуры.  Развиваются общие представления ребёнка об окружающем мире, о себе, о других людях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подвижную игру нести символическую информацию о прошлом, передачу традиций,  свойственные   менталитету народа;  развивать двигательную активност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мы хотим возродить в нашем сознании общечеловеческие ценности, то должны обратиться к освоению глубин общественной культуры, чтобы наши дети помнили и чтили культуру своих дедов и прадедов, черпали такие нравственные , как дружба, добро и взаимовыручка, научились беречь и умножать природу,  расширили  кругозор и пополнили  словарный запас   красивыми, исконно русскими словами. Не следует ждать от  детей проявления любви к  народной игре,  но если в ходе реализации проекта дети приобретут знания и начнут  проявлять интерес  к ним и отражать свои впечатления в свободно – самостоятельной  деятельности,  то можно считать, что цель и задачи  проекта выполне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подвижными играми народов Поволжья (русскими, мордовскими, татарским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двигательную активность детей в подвижных игр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 детей умение соблюдать правила, согласовывать движения, ориентироваться в простран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екта и их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Заведующая ДОУ – создание условий для реализации и проведения мероприят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тарший воспитатель – контроль над проект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узыкальный руководитель – проведение развлечений и празд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Инструктор по физической культуре – проведение спортивных развлеч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спитатель – реализация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Родите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детей сформированы представления о культуре народов Поволж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народные и подвижные  игры народов Поволжь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нать и применять народные потешки, считалки, заклич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представителей других национальностей, населяющих нашу республику. Уважать их культуру и тради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научиться ценить природу, бережно относиться к 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Целеполага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зучение методической литера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Создание прое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Индивидуальная работа с деть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, презент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реализации проек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блюдение, рассказ, игры, показ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организованная деятельность детей, праздники и  развлечения, консультативная работа с воспитателями и родителями, свободно-самостоятельная деятельность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 реализации  проекта  имеются все условия в ДОУ - это    дополнительные  помещения:  мини-музей «Краеведение»,  изостудия,  комната «сказок»,  музыкальный зал,  спортивный за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тр краеведения  в групп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тека игр народов Поволжь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одные инструмен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организационная деятельность детей </w:t>
      </w:r>
      <w:r>
        <w:rPr>
          <w:sz w:val="28"/>
          <w:szCs w:val="28"/>
        </w:rPr>
        <w:t>проходит как в группах, так и в музее краеведения ДОУ. У детей они вызывают познавательный интерес, особенно тогда, если их окружают представленные экспонаты музея. Это  помогает  сформировать интерес к культуре народов проживающих на территории Мордовии (русские, мордва, татары),  вызывает  желание  их   познать. Приятно видеть, что полученные знания  дети применяют и в других видах деятельности (свободная деятельность, праздники, развлечения).  Они  с желанием  играют в мордовские игры: «Лапоть», «Горшочки», «Отгадай, чей голосок»; татарские игры: «Платочки», « », «….»;  русские игры и хороводы «Ручеёк», «Заря – заряница», «Веночек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абота с родителями. Вся работа по приобщению детей к народным играм строится в тесном контакте с родителями</w:t>
      </w:r>
      <w:r>
        <w:rPr>
          <w:sz w:val="28"/>
          <w:szCs w:val="28"/>
        </w:rPr>
        <w:t>, они являются  участниками и помощниками для нас и своих детей. На первом этапе в работе с родителями было проведено анкетирование. Результаты анкет показали, что родители сами мало знают народных игр,  поэтому не могут в полном объеме преподнести это детям. По мере необходимости  родители выполняли домашнее задание: принимали участие в сборе иллюстрированного материала,  находили нужную игру, с какими традициями она связана. В ходе проекта родители  увидели положительную динамику знаний  и умений своих детей, высказывали  одобрительное  отношение   к инновационной работе в ДОУ и  проектной   деятель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своей работы хочу представить в мониторинге детей, который  проводился  по разработанной мной 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родные игры в комплексе с другими воспитательными средствами представляют собой основу начального этапа формирования гармонически развитой личности, сочетающей в себе духовное богатство, моральную чистоту и физическое соверше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4:00Z</dcterms:created>
  <dc:creator>Виталий</dc:creator>
  <dc:description/>
  <cp:keywords/>
  <dc:language>en-US</dc:language>
  <cp:lastModifiedBy>Виталий</cp:lastModifiedBy>
  <cp:lastPrinted>2010-03-01T22:41:00Z</cp:lastPrinted>
  <dcterms:modified xsi:type="dcterms:W3CDTF">2012-11-14T13:34:00Z</dcterms:modified>
  <cp:revision>4</cp:revision>
  <dc:subject/>
  <dc:title>Проектная деятельность со старшими дошкольниками</dc:title>
</cp:coreProperties>
</file>