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изнь в современном мире, постоянно повышая комфорт человека, несет с собой и стремительно растущий уровень опасности. Что в свою очередь должно повышать и ответственность людей, желающих оградить от беды свою жизнь и жизни тех, кто зависит от нашей заботы. Не секрет, что в условиях нынешних городов, а в особенности мегаполисов, с каждым днем возрастает количество транспорта, как муниципального, так и находящегося в личном владении. И, к сожалению, число пострадавших в дорожно-транспортных происшествиях растет соответственно. Часто жертвами ДТП становятся самые беззащитные, а именно – дети. Наши с Вами дети, за жизнь которых мы отвечаем, но, к сожалению, одаривая их любовью и вниманием дома, мы пренебрегаем своевременным обучением их правилам поведения на улице, что иногда и приводит к трагическим, а зачастую – непоправимым последствиям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нечно, есть много специальных обучающих программ правилам поведения на улице, разработанных соответствующими государственными структурами. Детей учат грамоте дорожного движения в детских садах и школах, работой по профилактике детского дорожно-транспортного травматизма занимается Государственная инспекция по безопасности дорожного движения, есть специализированные организации и клубы. Но все, же нельзя забывать, что главными воспитателями для ребенка основам поведения на дороге остаетесь Вы,  родители, на Вас, в первую очередь, лежит ответственность за тех, кому Вы дали жиз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появились правила дорожного движения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вным-давно когда машин еще не было, люди передвигались по дорогам пешком, верхом на лошади или в повозке. В те давние времена и правил дорожного движения то не было. Люди ходили и ездили на лошадях, кто как хотел, и часто происходили столкновения как людей с лошадьми, так и лошадей между собой. Также проблемой было то, что улицы городов были не предназначены для интенсивного движения и были очень узким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ногие историки считают, что основателем правил дорожного движения является Юлий Цезарь. Он был императором Римской Империи. Во времена своего правления он старался упорядочить и упростить движения на улицах Рима. Правила эти были введены около 2000 лет назад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России первые правила дорожного движения устанавливались согласно царским указам. Первые упоминания таких указов относятся к 17 веку. Правила тех времен состояли из нескольких строк и говорили как вести себя на дорогах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сле появления первых самодвижущихся повозок, примерно в 18 веке, и для них были установлены правила. Проблема состояла в том, что такие автомобили были очень медленными и поэтому правила, например в Англии, предписывали впереди самодвижущейся повозки идти человеку с красными флажками и предупреждать пешеходов об опасности попасть под колеса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 времен массового введения правил в каждой стране были свои предписания и нормы для движения по дорогам, что было большой проблемой для путешественников. На международной конференции в 1909 году было принято решение о международном стандарте правил. Также на этой конференции были введены первые дорожные знаки в ис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агаю Вам поиграть </w:t>
      </w:r>
      <w:r>
        <w:rPr>
          <w:b/>
          <w:sz w:val="28"/>
          <w:szCs w:val="28"/>
        </w:rPr>
        <w:t xml:space="preserve">в </w:t>
      </w:r>
      <w:r>
        <w:rPr>
          <w:b/>
          <w:sz w:val="32"/>
          <w:szCs w:val="32"/>
          <w:u w:val="single"/>
        </w:rPr>
        <w:t>деловую игру «Вопрос-ответ»</w:t>
      </w:r>
      <w:r>
        <w:rPr>
          <w:sz w:val="32"/>
          <w:szCs w:val="32"/>
          <w:u w:val="single"/>
        </w:rPr>
        <w:t>,</w:t>
      </w:r>
      <w:r>
        <w:rPr>
          <w:sz w:val="28"/>
          <w:szCs w:val="28"/>
        </w:rPr>
        <w:t xml:space="preserve"> где я буду давать Вам, уважаемые родители, ситуативные задания,  а Вы будете давать варианты ответов на них. Ит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Зачем дошкольникам запоминать правила поведения на улице, если они ходят вместе со взрослыми и должны строго выполнять их указания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ебенок должен осознанно выполнять правила, ему надо учиться тому, чтобы правильно вести себя на улице без взрослого. Если он случайно окажется на улице один, он сможет разумно поступить в сложной дорожной ситуации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является самым важным при переходе проезжей части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Иметь хороший обзор проезжей части во все стороны, не торопиться, быть внимательным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жно ли маленькому ребенку во дворе сразу после выхода из подъезда бежать к игровой площадке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ельзя. Надо, чтобы туда отвел его сопровождающий взрослый. Иначе возможен несчастный случай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Где и как надо ожидать автобус, трамвай, троллейбус и такси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жидать транспорт разрешается только на специальных посадочных площадках, а если их нет, то на тротуаре или обочине. Посадочная площадка для пассажиров трамвая может находиться в середине проезжей части и несколько приподнята над ней. Ни в коем случае нельзя ожидать транспорт на проезжей части. Детей необходимо держать за руку так, чтобы они стояли дальше от проезжей части, чем взрослый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на остановках транспорта желательно находиться на некотором удалении от проезжей части, наблюдая за приближающимися транспортными средствами, особенно в сырую погоду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Если площадка мокрая или скользкая, то можно поскользнуться и попасть под транспортное средство. При скользкой проезжей части автомобили может занести на площадку, тротуар или обочину, обдать грязью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 взрослый с ребенком должен входить и выходить из общественного транспорта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и посадке взрослый вначале должен помочь войти ребенку, а затее войти самому. При выходе надо сначала выйти взрослому, а ребенка обязательно сразу взять за руку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Почему не рекомендуется задерживаться в транспортном средстве, когда открыты двери?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одитель, увидев, что никто не выходит, включит механизм, закрывающий двери. Пассажир кинется к двери, и может застрять в них, что может повлечь серьезные последствия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В чем заключается опасность для пешехода, когда один автомобиль опережает другой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кратчайшие секунды обгона ни пешеход, ни водитель обгоняющего автомобиля друг друга не видят и заранее принять меры безопасности не могут. Пешеходу необходимо после перехода каждого ряда убеждаться в безопасности дальнейшего движения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туация:</w:t>
      </w:r>
      <w:r>
        <w:rPr>
          <w:sz w:val="28"/>
          <w:szCs w:val="28"/>
        </w:rPr>
        <w:t xml:space="preserve"> На перекрестках, в местах с интенсивным движением, на углах улиц стоят невысокие ограждения, отделяющие тротуары от проезжей части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Для чего они нужны? Как поступать пешеходу?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граждения препятствуют выходу пешеходов в этом месте на проезжую часть. Находиться на проезжей части за ограждениями опасно и запрещено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туация:</w:t>
      </w:r>
      <w:r>
        <w:rPr>
          <w:sz w:val="28"/>
          <w:szCs w:val="28"/>
        </w:rPr>
        <w:t xml:space="preserve"> Ребенок вышел на пешеходный переход сразу после того, как проехал грузовик. За грузовиком двигался с большой скоростью легковой автомобиль, которого ребенок не видел из-за грузовика.</w:t>
      </w:r>
    </w:p>
    <w:p>
      <w:pPr>
        <w:pStyle w:val="Style15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Что могло произойти? Как надо поступить ребенку?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ебенок мог попасть в ДТП. Перед переходом проезжей части по нерегулируемому пешеходному переходу необходимо было ребенку остановиться, осмотреться, подождать пока проедет транспортное средство закрывающее обзор проезжей части, убедиться, что все транспортные средства увидели ребенка и остановились, и только потом начинать переход проезжей ч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</w:t>
      </w:r>
      <w:r>
        <w:rPr>
          <w:b/>
          <w:sz w:val="28"/>
          <w:szCs w:val="28"/>
          <w:u w:val="single"/>
        </w:rPr>
        <w:t>движение в детский сад и обратно для отработки навыков поведения на дороге: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обилей с обеих сторон позволит ему перейти дорогу без остановки на середине проезжей части;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транспортные средства остановились, опасности не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;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обили, зимой – сугробы, летом - кустарники, деревья). Лучше отойти от них подальше, и перейти дорогу, где безопасно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а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ногие считают, что дорога и игра – это два несовместимых понятия. А я считаю, что наоборот, это два взаимосвязанных понятия. Если вы хотите научить ребенка безопасному поведению на дороге, то играйте с ним. Именно игра позволяет ребенку смоделировать окружающий мир, найти свое безопасное и комфортное место в этом сложном мире городского жи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лагаю описание некоторых игр, надеюсь, что это поможет вам в обучении детей Правилам Дорожного Движения,</w:t>
      </w:r>
    </w:p>
    <w:p>
      <w:pPr>
        <w:pStyle w:val="Style15"/>
        <w:rPr/>
      </w:pPr>
      <w:r>
        <w:rPr>
          <w:sz w:val="28"/>
          <w:szCs w:val="28"/>
        </w:rPr>
        <w:t>ведь  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етвертый лиш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лишнего участника дорожного движения: грузовик, дом, скорая помощь, снегоуборочная маш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лишнее средство транспорта: легковая машина, грузовая машина, автобус, детская коля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средство транспорта, не относящееся к общественному транспорту: автобус, трамвай, грузовик, троллейб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зовите лишний цвет светофора: красный, синий, желтый, зеле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гра в слова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игры:</w:t>
      </w:r>
    </w:p>
    <w:p>
      <w:pPr>
        <w:pStyle w:val="Style15"/>
        <w:rPr/>
      </w:pPr>
      <w:r>
        <w:rPr>
          <w:sz w:val="28"/>
          <w:szCs w:val="28"/>
        </w:rPr>
        <w:t>1.Хлопните в ладоши, услышав слово, относящееся к светофору. Объясните выбор каждого слова: три глаза, стоит на улице, красный свет, стоит дома, перекресток, голубой свет, одна нога, желтый свет, помощник пешехода.</w:t>
      </w:r>
    </w:p>
    <w:p>
      <w:pPr>
        <w:pStyle w:val="Style15"/>
        <w:rPr/>
      </w:pPr>
      <w:r>
        <w:rPr>
          <w:sz w:val="28"/>
          <w:szCs w:val="28"/>
        </w:rPr>
        <w:t>2.Хлопните в ладоши, услышав слово, относящееся к пассажиру. Объясните свой выбор: автобус, маршрут, остановка, дорога, купание, чтение, сон, билет, кондуктор, перелет на самолете, пешеход, сиденье, салон, кровать.</w:t>
      </w:r>
    </w:p>
    <w:p>
      <w:pPr>
        <w:pStyle w:val="Style15"/>
        <w:rPr/>
      </w:pPr>
      <w:r>
        <w:rPr>
          <w:sz w:val="28"/>
          <w:szCs w:val="28"/>
        </w:rPr>
        <w:t>3.Составьте рассказ со словами: утро, завтрак, дорога в школу, тротуар, булочная, аптека, перекресток, надземный переход, светофор, шк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руппы дорожных знаков: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зрослый предлагает ребенку  внимательно рассмотреть картинку, высказать свои впечатления, совместно проанализировать предложенную ситуацию. После этого взрослый зачитывает текст (не называя знака) и просит ребенка подобрать дорожный знак, который соответствует данной картинке и тексту, обосновать свой выб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Взрослый предлагает ребенку рассмотреть дорожные знаки, вспомнить, на какие группы их можно разделить. Совместно разложить знаки по кучкам, аргументировать свой выбор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иды транспорта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толе лежат карточки с видами транспорта, картинкой вниз. Ребенок выбирает себе карточку с изображением транспортного средства, взрослый-себе. Рассматривают каждый свою картинку и думают, к какому виду транспорта относится то, что там изображено. По сигналу другого взрослого или ребенка, выходит тот, у кого картинка с изображением пассажирского вида транспорта (специального, грузового  и т. д.) Называет 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ле чудес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овое поле разделено по секторам. На каждом секторе расположены картинки с ситуациями на дороге, улице. Игроки  поочередно крутят барабан. На какой картинке остановится стрелка, ту ситуацию и объясняет иг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бъяснялк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омандная иг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Взрослый вызывает ребенка из первой команды и говорит ему слово, которое он должен объяснить своей команде, не называя его. Если команда не отвечает на вопрос, то право ответить переходит к соперникам. (Например: автобус – на нем ездят люди на работу и ли в гости, он бывает под разным номер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слова: дорожный знак, пешеходный переход, пассажир, пешеход, светофор, велосипед, тротуар, трамв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Узнай дорожный знак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е перемешиваются большие и маленькие цветные карточки. На большие карточки нанесены цветные контуры дорожных знаков. На маленьких карточках находятся недостающие фрагменты знаков. Ребенок выбирает любую большую карточку. Затем, он должен подобрать и наложить на каждое изображение большой карточки маленькую карточку так, чтобы получился существующий дорожный зна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льзя полагаться на то, что кто-то научит, а главное - приучит ребенка грамотно и дисциплинированно вести себя среди железных потоков современных городских дорог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онечно, прежде всего, важен собственный пример. И родитель, скажем, опаздывающий на работу и перебегающий дорогу в неположенном месте на глазах у своего же ребенка, который направляется в школу, создает у последнего иллюзию, что так можно поступать. Ну почему бы и нет, если папа (мама) так делает? И после этого, зачастую, никакие учителя не изменят его впечатления о соблюдении Правил дорожного движения. Ведь авторитет родителя – выше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днако, личного положительного примера для воспитания грамотного пешехода тоже недостаточно. В современных условиях родитель должен знать – как правильно обучить своего ребенка Правилам дорожного движения. И в этом вопросе ему не обойтись без специализированной литературы по профилактике детского дорожно-транспортного травматизма (направленной на обучение, как родителей, так и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В заключении рекомендую Вам </w:t>
      </w:r>
      <w:r>
        <w:rPr>
          <w:b/>
          <w:sz w:val="28"/>
          <w:szCs w:val="28"/>
          <w:u w:val="single"/>
        </w:rPr>
        <w:t>литературу</w:t>
      </w:r>
      <w:r>
        <w:rPr>
          <w:sz w:val="28"/>
          <w:szCs w:val="28"/>
        </w:rPr>
        <w:t xml:space="preserve"> по обучению правилам дорожного движения и  воспитанию культурного пешех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организуется выставка представляемой литературы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Клименко В.Р. «Обучайте дошкольников правилам движения»;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Степаненкова Э.Я., Филенко М.Ф. «Дошкольникам о правилах дорож-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го движения»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Саулина Т.Ф. «Три сигнала светофора»;</w:t>
      </w:r>
    </w:p>
    <w:p>
      <w:pPr>
        <w:pStyle w:val="Style15"/>
        <w:rPr/>
      </w:pPr>
      <w:r>
        <w:rPr>
          <w:sz w:val="28"/>
          <w:szCs w:val="28"/>
        </w:rPr>
        <w:t>4. Юрянин «Светофор»;</w:t>
      </w:r>
    </w:p>
    <w:p>
      <w:pPr>
        <w:pStyle w:val="Style15"/>
        <w:rPr/>
      </w:pPr>
      <w:r>
        <w:rPr>
          <w:sz w:val="28"/>
          <w:szCs w:val="28"/>
        </w:rPr>
        <w:t>5.Татьяна Данилова: Программа "Светофор". ПДД для дошколь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Шорыгина Т.А. «Беседы об основах безопасност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Н. Носов «Автомобиль», «Кирюша попадает в переплет»;</w:t>
      </w:r>
    </w:p>
    <w:p>
      <w:pPr>
        <w:pStyle w:val="Style15"/>
        <w:rPr/>
      </w:pPr>
      <w:r>
        <w:rPr>
          <w:sz w:val="28"/>
          <w:szCs w:val="28"/>
        </w:rPr>
        <w:t>8. Дорохов «Заборчик вдоль тротуара»;</w:t>
      </w:r>
    </w:p>
    <w:p>
      <w:pPr>
        <w:pStyle w:val="Style15"/>
        <w:rPr/>
      </w:pPr>
      <w:r>
        <w:rPr>
          <w:sz w:val="28"/>
          <w:szCs w:val="28"/>
        </w:rPr>
        <w:t>9.С.Михалков «Светофор», «Зайка-велосипедист», «Улица шумит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Юрлеин «Любопытный мышонок»;</w:t>
      </w:r>
    </w:p>
    <w:p>
      <w:pPr>
        <w:pStyle w:val="Style15"/>
        <w:rPr/>
      </w:pPr>
      <w:r>
        <w:rPr>
          <w:sz w:val="28"/>
          <w:szCs w:val="28"/>
        </w:rPr>
        <w:t>11. Кончаловская Н. «Самока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елаю Вам успехов в воспитании Ваших культурных пешеходов, ведь</w:t>
      </w:r>
    </w:p>
    <w:p>
      <w:pPr>
        <w:pStyle w:val="Style15"/>
        <w:rPr/>
      </w:pPr>
      <w:r>
        <w:rPr>
          <w:sz w:val="28"/>
          <w:szCs w:val="28"/>
        </w:rPr>
        <w:t>нет ничего дороже для родителей, чем жизнь и здоровье ребенка. И всегда лучше заняться профилактикой детского дорожно-транспортного травматизма, чем потом горевать о происшедшем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6:00Z</dcterms:created>
  <dc:creator>Антон</dc:creator>
  <dc:description/>
  <dc:language>en-US</dc:language>
  <cp:lastModifiedBy>Антон</cp:lastModifiedBy>
  <dcterms:modified xsi:type="dcterms:W3CDTF">2013-04-09T17:17:00Z</dcterms:modified>
  <cp:revision>1</cp:revision>
  <dc:subject/>
  <dc:title/>
</cp:coreProperties>
</file>