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этик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Чтобы ребенок вырос счастливым, уверенным в себе человеком, приятным в общении, богатым дружескими связями, любимым близкими людьми, коллективом по работе, необходимо с раннего детства терпеливо и доброжелательно обучать его правилам культурного поведения, объяснять разумность и необходимость их соблюдения, приучать радоваться своим хорошим поступкам и огорчаться из-за поведенческих ошиб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 чего же следует начинать обучение ребенка культуре поведения? Конечно же, с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, великий наблюдатель и подражатель, замечает любые поступки взрослых (как позитивные, так и негативны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перенимает манеры поведения окружающих взрослых, интонации,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етском саду дети переносят отношение воспитателей к сверстникам на свои взаимоотношения друг с другом. Так появляются </w:t>
      </w:r>
      <w:r>
        <w:rPr>
          <w:b/>
          <w:sz w:val="28"/>
          <w:szCs w:val="28"/>
        </w:rPr>
        <w:t xml:space="preserve">«любимчики»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«изгои».</w:t>
      </w:r>
      <w:r>
        <w:rPr>
          <w:sz w:val="28"/>
          <w:szCs w:val="28"/>
        </w:rPr>
        <w:t xml:space="preserve"> Дети часто обращаются к сверстникам по фамилии – результат обращения взрослых к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-то мере, от нас зависит, каким вырастит ребенок: закомплексованным или полноценным человеко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того, чтобы ребенок  мог позитивно общаться с взрослыми и сверстниками, не испытывая затруднений в различных жизненных ситуациях, его необходимо обучить навыкам культурного поведения – </w:t>
      </w:r>
      <w:r>
        <w:rPr>
          <w:b/>
          <w:sz w:val="28"/>
          <w:szCs w:val="28"/>
        </w:rPr>
        <w:t>этикет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тский этикет может включать в себя навыки социализации в следующих ситуациях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 спорить, не обижая и не унижая собеседн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равильно принимать гос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ести себя за стол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разговаривать по телефон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общаться в магазине с продавц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равильно знакомить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общаться с взрослыми и сверстниками и д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аблице</w:t>
      </w:r>
      <w:r>
        <w:rPr>
          <w:sz w:val="28"/>
          <w:szCs w:val="28"/>
        </w:rPr>
        <w:t xml:space="preserve"> представлены нормы в развитии основных навыков куль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ния у детей от 2 до 7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ы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3 год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ется и прощается с взрослыми и детьми, употребляет слова, выражающие просьбу, благодарность (спасибо, пожалуйста). Называет по имени и отчеству воспитателей. Проявляет внимание, сочувствие к сверстникам (делится игрушками, уступает в споре), отзывается на просьбу другого ребенка, помогает ем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4 год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ит взрослого, сверстников за оказанную помощь, внимание. Выражает просьбу словами, излагает ее понятно. Обращаясь к сверстнику, называет его по имени, смотрит ему в глаза, внимательно слушает ответ, приветливо разговаривают друг с другом. Соблюдает элементарные правила поведения: ведет себя  спокойно, не кричит, не мешает окружающим.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– 5 лет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ется умение вести себя в соответствии с правилами поведения. Не вмешивается в разговор старших, не перебивает говорящего, вежливо отвечает на просьбу, вопрос. Налаживает общение с незнакомыми ровесниками, младшими и старшими детьми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6 лет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 спокойно, с уважением; заботливо относится к взрослым, их труду и отдыху, охотно выполняет просьбы и поручения взрослых. Следует правилам поведения в группе в отсутствие взрослого. Дружелюбно напоминает сверстникам о правилах поведения. В общественных местах ведет себя сдержанно, не привлекает излишнего внимания, разговаривает негромко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– 7 лет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ются навыки поведения в общественных местах, навыки общения со взрослыми и деть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 развития у дошкольников навыков культурного поведения в условиях детского сада определяется низким уровнем этих навыков в семье, в обществе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детей формируется двойственное представление о нормах поведения (в детском саду требования надо соблюдать, а дома они отменяю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е знания этикетного поведения как у взрослых, так и у детей значительно выше, чем практ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ся постоянный самоконтроль за своим поведением взрослых и мягкое сопровождение формирование культурного поведения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навыков социализации можно осуществлять, проигрывая различные ситуации, определяя правильность или ошибочность их понимания и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крепления правил этикета можно использовать настольно – печатные игры об этик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ети были открытыми, доброжелательными, вежливыми чаще хвалите их, обращайте внимание на их успешность, достоинства, а не на недоста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 поругай, а 5 раз пох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7:44:00Z</dcterms:created>
  <dc:creator>Ольга</dc:creator>
  <dc:description/>
  <cp:keywords/>
  <dc:language>en-US</dc:language>
  <cp:lastModifiedBy>User</cp:lastModifiedBy>
  <cp:lastPrinted>2009-04-22T10:05:00Z</cp:lastPrinted>
  <dcterms:modified xsi:type="dcterms:W3CDTF">2013-03-04T21:10:00Z</dcterms:modified>
  <cp:revision>7</cp:revision>
  <dc:subject/>
  <dc:title>Детский этикет</dc:title>
</cp:coreProperties>
</file>