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 – психологов, воспитателей детских садов,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отерапия» в развитии  эмоционально – личностной сферы у детей с особыми образовательными потреб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детям с особыми образовательными потребностями (ООП)</w:t>
      </w:r>
      <w:r>
        <w:rPr>
          <w:sz w:val="28"/>
          <w:szCs w:val="28"/>
        </w:rPr>
        <w:t xml:space="preserve"> относятся дети – инвалиды: дети с ДЦП (детский церебральный паралич), дети со сложными дефектами, дети с ЗПР (задержка психического развития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данных категорий часто встречаются нарушения в развитии эмоционально – личностной сферы: повышенный уровень тревожности, агрессивности, множественные страхи, неумение распознавать и передавать основные эмоции, сниженный уровень коммуникативных навыков, аффективные вспыш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группах детей с ООП предполагает использование </w:t>
      </w:r>
      <w:r>
        <w:rPr>
          <w:b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доступной технологией для этих детей является «</w:t>
      </w:r>
      <w:r>
        <w:rPr>
          <w:b/>
          <w:sz w:val="28"/>
          <w:szCs w:val="28"/>
        </w:rPr>
        <w:t xml:space="preserve">Сказкотерапия».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сказок велики, они позволяют проводить «сказочные» занятия с  детьми, у которых различный уровень не только физических возможностей, но и развития речи и интеллектуальных способностей. Погружение  в сказку  снижает уровень тревоги, агрессивности, помогает отдохнуть от стресса,  восстановить силы.  Сказки наполняют ребенка жизнеутверждающей силой: добро побеждает зло, и вместе с героями сказок  ребенок приобретает уверенность в их и своей сил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школьном возрасте у детей мифологическое сознание и они легко погружаются в мир сказки. </w:t>
      </w:r>
    </w:p>
    <w:p>
      <w:pPr>
        <w:pStyle w:val="Normal"/>
        <w:rPr/>
      </w:pPr>
      <w:r>
        <w:rPr>
          <w:sz w:val="28"/>
          <w:szCs w:val="28"/>
        </w:rPr>
        <w:t>«Сказкотерапия» для  данных групп детей является наиболее продуктивной в развитии адаптивных механизмов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прослушивания сказки нервная система находится в особом состоянии, во время которого  происходит бессознательная  проработка собственных проблем ребенка, его внутренний мир восстанавливается и гармонизируе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оррек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является развитие эмоционально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спознавать и передавать базовые эмо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ербальных и невербальных  средств об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аптивных механизмов к изменениям в социу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ружеских чув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(восприятия, внимания, памяти, мышления, речи, воображения, моторики).</w:t>
      </w:r>
    </w:p>
    <w:p>
      <w:pPr>
        <w:pStyle w:val="Normal"/>
        <w:rPr/>
      </w:pPr>
      <w:r>
        <w:rPr>
          <w:sz w:val="28"/>
          <w:szCs w:val="28"/>
        </w:rPr>
        <w:t xml:space="preserve">Для решения этих задач используются </w:t>
      </w:r>
      <w:r>
        <w:rPr>
          <w:b/>
          <w:sz w:val="28"/>
          <w:szCs w:val="28"/>
        </w:rPr>
        <w:t>дополнительные технологии:</w:t>
      </w:r>
      <w:r>
        <w:rPr>
          <w:sz w:val="28"/>
          <w:szCs w:val="28"/>
        </w:rPr>
        <w:t xml:space="preserve"> музыкотерапия, релаксация, арт – терапия, библиотерапия, театрализация, драм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дагогов, родителей важны и процесс рисования и результат творчества детей. В процессе рисования ребенок познает свое «Я», моделирует и трансформирует свое отношение к миру и близким людям, находит пути преодоления трудных жизненных ситуаций, компенсирует себ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процесс рисования – источник новых позитивных переж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й рисунок всегда диагностичен, т.к. является проекцией личности ребенка к себе и окружающему миру. А также помогает проработать внутренние проблем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казкотерапия» в сочетании с вышеперечисленными технологиями имеет большое значение в работе с детьми с ООП, так как это мощный коммуникатив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спользовании приемов арт – терапии надо помнить, что каждый материал несет в себе определенные возможности, с их помощью можно управлять активностью ребенка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сторможенным детям</w:t>
      </w:r>
      <w:r>
        <w:rPr>
          <w:sz w:val="28"/>
          <w:szCs w:val="28"/>
        </w:rPr>
        <w:t xml:space="preserve"> не стоит предлагать рисование красками на бумаге формата А 4, пластилин. Для этих детей предпочтительнее рисовать карандашами, мелками на бумаге  ½ листа формата А 4, т.к. они требуют значительного контроля действий. Перед работой этим детям надо дать возможность подвига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алоподвижным, замкнутым детям</w:t>
      </w:r>
      <w:r>
        <w:rPr>
          <w:sz w:val="28"/>
          <w:szCs w:val="28"/>
        </w:rPr>
        <w:t>, наоборот, предлагать рисовать на больших листах бумаги красками, пальцами, «кляксами», лепить из пластилина – это стимулирует активность, стремление к движению, к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 – терапия и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истему дыхательных упражнений в положении лежа, под релаксационную музыку, достигается мышечное расслабление и снятие психического напряжения. Что особенно важно для детей с ДЦ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елаксации задается образ природы, либо сказочный сюжет. Дети в состоянии релаксации представляют образы (образы и сюжет носят нейтральный характер, направлены на оптимизацию положительных эмо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предлагается нарисовать образы, которые они представили, что им особенно запомнилось и понравилось. Происходит закрепление позитивного состояния в эмоциональной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 любят рисовать. В рисунках они отражают свои заветные, даже несбыточные желания.</w:t>
      </w:r>
    </w:p>
    <w:p>
      <w:pPr>
        <w:pStyle w:val="Normal"/>
        <w:rPr/>
      </w:pPr>
      <w:r>
        <w:rPr>
          <w:sz w:val="28"/>
          <w:szCs w:val="28"/>
        </w:rPr>
        <w:t>Средствами «сказкотерапии» реализуется внутренний потенциал возможностей детей с ООП, происходит трансформация негативного опыта в позитивный, преодолеваются страхи, повышается эмоциональный фон, развиваются адаптивные механизмы к изменениям социума, повышается коммуникативная ак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3:00Z</dcterms:created>
  <dc:creator>User</dc:creator>
  <dc:description/>
  <cp:keywords/>
  <dc:language>en-US</dc:language>
  <cp:lastModifiedBy>User</cp:lastModifiedBy>
  <dcterms:modified xsi:type="dcterms:W3CDTF">2013-03-04T20:43:00Z</dcterms:modified>
  <cp:revision>2</cp:revision>
  <dc:subject/>
  <dc:title>Консультация для педагогов – психологов, воспитателей детских садов, родителей</dc:title>
</cp:coreProperties>
</file>