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61"/>
          <w:szCs w:val="61"/>
        </w:rPr>
        <w:t>Нашей</w:t>
      </w:r>
      <w:r>
        <w:rPr>
          <w:color w:val="000000"/>
          <w:sz w:val="61"/>
          <w:szCs w:val="61"/>
        </w:rPr>
        <w:t xml:space="preserve"> </w:t>
      </w:r>
      <w:r>
        <w:rPr>
          <w:b/>
          <w:bCs/>
          <w:color w:val="000000"/>
          <w:sz w:val="61"/>
          <w:szCs w:val="61"/>
        </w:rPr>
        <w:t xml:space="preserve">Родины сыны </w:t>
      </w:r>
      <w:r>
        <w:rPr>
          <w:b/>
          <w:iCs/>
          <w:color w:val="000000"/>
          <w:sz w:val="61"/>
          <w:szCs w:val="61"/>
        </w:rPr>
        <w:t>нынче</w:t>
      </w:r>
      <w:r>
        <w:rPr>
          <w:b/>
          <w:i/>
          <w:iCs/>
          <w:color w:val="000000"/>
          <w:sz w:val="61"/>
          <w:szCs w:val="61"/>
        </w:rPr>
        <w:t xml:space="preserve"> </w:t>
      </w:r>
      <w:r>
        <w:rPr>
          <w:b/>
          <w:bCs/>
          <w:iCs/>
          <w:color w:val="000000"/>
          <w:sz w:val="61"/>
          <w:szCs w:val="61"/>
        </w:rPr>
        <w:t>прославляются!</w:t>
      </w:r>
    </w:p>
    <w:p>
      <w:pPr>
        <w:pStyle w:val="Normal"/>
        <w:jc w:val="center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Праздник «День защитника Отечества»</w:t>
      </w:r>
    </w:p>
    <w:p>
      <w:pPr>
        <w:pStyle w:val="Normal"/>
        <w:jc w:val="center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в подготовительной групп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6"/>
          <w:szCs w:val="26"/>
        </w:rPr>
        <w:t xml:space="preserve">Зал празднично украшен. Звучит марш. Дети входят, выполняя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ерестроения, затем останавливаются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лицом к зрителя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б.1: </w:t>
      </w:r>
      <w:r>
        <w:rPr>
          <w:color w:val="000000"/>
          <w:sz w:val="28"/>
          <w:szCs w:val="28"/>
        </w:rPr>
        <w:t>Что за праздник у страны?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Флаги развеваются!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Нашей Родины сыны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ынче прославляются!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Реб.2</w:t>
      </w:r>
      <w:r>
        <w:rPr>
          <w:color w:val="000000"/>
          <w:sz w:val="28"/>
          <w:szCs w:val="28"/>
        </w:rPr>
        <w:t xml:space="preserve">:  Все, кто в армии служил, 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с врагами справился 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грады получил, 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Нынче прославляютс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б.3:</w:t>
      </w:r>
      <w:r>
        <w:rPr>
          <w:color w:val="000000"/>
          <w:sz w:val="28"/>
          <w:szCs w:val="28"/>
        </w:rPr>
        <w:t xml:space="preserve"> Кто спасал страну в войне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И в бою не трусил,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Нынче славятся вдвойне -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, мир над Русью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.4:</w:t>
      </w:r>
      <w:r>
        <w:rPr>
          <w:color w:val="000000"/>
          <w:sz w:val="28"/>
          <w:szCs w:val="28"/>
        </w:rPr>
        <w:t xml:space="preserve"> Пусть салют цветет зимой 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лдат Отечества. 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царит над всей Землей 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для человечества!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Аты-баты»</w:t>
      </w:r>
    </w:p>
    <w:p>
      <w:pPr>
        <w:pStyle w:val="Normal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песни дети маршеруя проходят на мест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Реб.5:</w:t>
      </w:r>
      <w:r>
        <w:rPr>
          <w:color w:val="000000"/>
          <w:sz w:val="28"/>
          <w:szCs w:val="28"/>
        </w:rPr>
        <w:t xml:space="preserve">  Наши дедушки и папы 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же славные солдаты. 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стем и мы с тобой,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Будем в армии родно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Реб.6</w:t>
      </w:r>
      <w:r>
        <w:rPr>
          <w:color w:val="000000"/>
          <w:sz w:val="28"/>
          <w:szCs w:val="28"/>
        </w:rPr>
        <w:t>:  Чтобы лучш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ть солдатом, 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верзилой маловато. 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, что ростом мал, 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Зато весел и удал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Реб.7:</w:t>
      </w:r>
      <w:r>
        <w:rPr>
          <w:color w:val="000000"/>
          <w:sz w:val="28"/>
          <w:szCs w:val="28"/>
        </w:rPr>
        <w:t xml:space="preserve">  Постараюсь быть удалым 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еселым быть смогу, 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 лучшим запевалой 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В нашей роте и в полку!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есня «Наш старший брат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Ребята, что в этот замечательный зимний день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оздравляют не только солдат и командиров, а также всех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едушек, пап и бра</w:t>
        <w:softHyphen/>
        <w:t>тье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 Я с утра спросила мам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Что за праздник к нам при</w:t>
        <w:softHyphen/>
        <w:t>шел,</w:t>
      </w:r>
    </w:p>
    <w:p>
      <w:pPr>
        <w:pStyle w:val="Normal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все веселятся, </w:t>
      </w:r>
    </w:p>
    <w:p>
      <w:pPr>
        <w:pStyle w:val="Normal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чный готовят стол? </w:t>
      </w:r>
    </w:p>
    <w:p>
      <w:pPr>
        <w:pStyle w:val="Normal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в новенькой рубашке,</w:t>
      </w:r>
    </w:p>
    <w:p>
      <w:pPr>
        <w:pStyle w:val="Normal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надел все ордена?</w:t>
      </w:r>
    </w:p>
    <w:p>
      <w:pPr>
        <w:pStyle w:val="Normal"/>
        <w:shd w:fill="FFFFFF" w:val="clear"/>
        <w:autoSpaceDE w:val="false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вчера возле духовки </w:t>
      </w:r>
    </w:p>
    <w:p>
      <w:pPr>
        <w:pStyle w:val="Normal"/>
        <w:shd w:fill="FFFFFF" w:val="clear"/>
        <w:autoSpaceDE w:val="false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зилась допоздн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- В этот празд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дравляют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мужчин со всей страны,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за то они в ответе, 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было войны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ка «Самый нужный пап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. Под большим-большим каш</w:t>
        <w:softHyphen/>
        <w:t>таном,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 самой глубине двора,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обрались гурьбой мальчиш</w:t>
        <w:softHyphen/>
        <w:t>ки -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Жаркий спор ведут с утра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Говорит мой друг Серге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ргей:</w:t>
      </w:r>
      <w:r>
        <w:rPr>
          <w:color w:val="000000"/>
          <w:sz w:val="28"/>
          <w:szCs w:val="28"/>
        </w:rPr>
        <w:t xml:space="preserve"> -  Папа мой здесь всех глав</w:t>
        <w:softHyphen/>
        <w:t>ней.</w:t>
      </w:r>
    </w:p>
    <w:p>
      <w:pPr>
        <w:pStyle w:val="Normal"/>
        <w:shd w:fill="FFFFFF" w:val="clear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теперь директор фирмы </w:t>
      </w:r>
    </w:p>
    <w:p>
      <w:pPr>
        <w:pStyle w:val="Normal"/>
        <w:shd w:fill="FFFFFF" w:val="clear"/>
        <w:autoSpaceDE w:val="false"/>
        <w:ind w:firstLine="1080"/>
        <w:rPr>
          <w:sz w:val="28"/>
          <w:szCs w:val="28"/>
        </w:rPr>
      </w:pPr>
      <w:r>
        <w:rPr>
          <w:color w:val="000000"/>
          <w:sz w:val="28"/>
          <w:szCs w:val="28"/>
        </w:rPr>
        <w:t>По продаже овощей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алерка:</w:t>
      </w:r>
      <w:r>
        <w:rPr>
          <w:color w:val="000000"/>
          <w:sz w:val="28"/>
          <w:szCs w:val="28"/>
        </w:rPr>
        <w:t xml:space="preserve"> - А зато когда твой папа </w:t>
      </w:r>
    </w:p>
    <w:p>
      <w:pPr>
        <w:pStyle w:val="Normal"/>
        <w:shd w:fill="FFFFFF" w:val="clear"/>
        <w:autoSpaceDE w:val="false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тит на самолете, 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>Поведет его пилот,</w:t>
      </w:r>
    </w:p>
    <w:p>
      <w:pPr>
        <w:pStyle w:val="Normal"/>
        <w:shd w:fill="FFFFFF" w:val="clear"/>
        <w:autoSpaceDE w:val="false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илот - мой папа. Вот! –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.  Это заявил Валерк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о ему ответил Глеб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Глеб: </w:t>
      </w:r>
      <w:r>
        <w:rPr>
          <w:color w:val="000000"/>
          <w:sz w:val="28"/>
          <w:szCs w:val="28"/>
        </w:rPr>
        <w:t xml:space="preserve">- Что вы спорите, ребята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апа мой печет всем хлеб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.  Тут Иринка к ним подходит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Иринка:  </w:t>
      </w:r>
      <w:r>
        <w:rPr>
          <w:color w:val="000000"/>
          <w:sz w:val="28"/>
          <w:szCs w:val="28"/>
        </w:rPr>
        <w:t xml:space="preserve">- И не правы вы совсем! </w:t>
      </w:r>
    </w:p>
    <w:p>
      <w:pPr>
        <w:pStyle w:val="Normal"/>
        <w:shd w:fill="FFFFFF" w:val="clear"/>
        <w:autoSpaceDE w:val="false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мой, хоть не директор, </w:t>
      </w:r>
    </w:p>
    <w:p>
      <w:pPr>
        <w:pStyle w:val="Normal"/>
        <w:shd w:fill="FFFFFF" w:val="clear"/>
        <w:autoSpaceDE w:val="false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уж точно нужен всем! </w:t>
      </w:r>
    </w:p>
    <w:p>
      <w:pPr>
        <w:pStyle w:val="Normal"/>
        <w:shd w:fill="FFFFFF" w:val="clear"/>
        <w:autoSpaceDE w:val="false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на самой на границе </w:t>
      </w:r>
    </w:p>
    <w:p>
      <w:pPr>
        <w:pStyle w:val="Normal"/>
        <w:shd w:fill="FFFFFF" w:val="clear"/>
        <w:autoSpaceDE w:val="false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у трудную несет. 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>Всю страну он охраняет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>И покой наш бережет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.  </w:t>
      </w:r>
      <w:r>
        <w:rPr>
          <w:color w:val="000000"/>
          <w:sz w:val="28"/>
          <w:szCs w:val="28"/>
        </w:rPr>
        <w:t xml:space="preserve">Конечно,  в  этот торжественный   день  особое внимание м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хотим уделить на</w:t>
        <w:softHyphen/>
        <w:t>шим будущим защитникам Ро</w:t>
        <w:softHyphen/>
        <w:t xml:space="preserve">дины, нашим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мальчикам. </w:t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скоро вырастете, дети, </w:t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йдете в армию служить, </w:t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портом будете дружить.</w:t>
      </w:r>
    </w:p>
    <w:p>
      <w:pPr>
        <w:pStyle w:val="Normal"/>
        <w:shd w:fill="FFFFFF" w:val="clear"/>
        <w:autoSpaceDE w:val="false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женщин слабых защитите, </w:t>
      </w:r>
    </w:p>
    <w:p>
      <w:pPr>
        <w:pStyle w:val="Normal"/>
        <w:shd w:fill="FFFFFF" w:val="clear"/>
        <w:autoSpaceDE w:val="false"/>
        <w:ind w:firstLine="14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сех невзгод нас сохрани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Для солдата тренировка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чинается с утр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для веселых, ловких!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бирайся, детвора!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ая проводит конкур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ерись в похо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ое соревнующихся детей со</w:t>
        <w:softHyphen/>
        <w:t>бирают в рюкзак только нужные вещи: баночка консервов, ма</w:t>
        <w:softHyphen/>
        <w:t>ленькая бутылочка минеральной воды, пакетик сушек, бинокль, компас, спички (головки в ко</w:t>
        <w:softHyphen/>
        <w:t>робке обломаны), кружка, ложка. Оставляют на столике ненужные вещи (подсказывать не следует): грелка, домашние тапочки (в прозрачном целлофановом па</w:t>
        <w:softHyphen/>
        <w:t>кете), рогатка, утюг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бой - подъем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ое детей в походе. Одеты в куртки, шапочки. На спине рюк</w:t>
        <w:softHyphen/>
        <w:t>зак. По команде «Отбой!» нужно достать из рюкзака коврик, раз</w:t>
        <w:softHyphen/>
        <w:t>ложить его, снять куртку, шапку, обувь, лечь на коврик и на</w:t>
        <w:softHyphen/>
        <w:t>крыться курткой. Затем по ко</w:t>
        <w:softHyphen/>
        <w:t>манде «Подъем!» надеть обувь, шапку, куртку, свернуть коврик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ить его в рюкзак, надеть рюкзак. Можно пошутить: вмес</w:t>
        <w:softHyphen/>
        <w:t>то команды «Подъем!» дать фо</w:t>
        <w:softHyphen/>
        <w:t>нограмму крика петуха или зво</w:t>
        <w:softHyphen/>
        <w:t>на будильника. Но командует не петух, а команди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.</w:t>
      </w:r>
      <w:r>
        <w:rPr>
          <w:sz w:val="28"/>
          <w:szCs w:val="28"/>
        </w:rPr>
        <w:t xml:space="preserve"> И у нас веселый праздник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мальчишек поздравляем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души за них мы рады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 танец приглаша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анец « Морячк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.</w:t>
      </w:r>
      <w:r>
        <w:rPr>
          <w:color w:val="000000"/>
          <w:sz w:val="28"/>
          <w:szCs w:val="28"/>
        </w:rPr>
        <w:t xml:space="preserve">   Ребята! Вы с папой моим не знакомы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ьтесь скорее, сегодня он здес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ему не идти на завод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дома у папы немало забот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ерпит мой папа безделья и скук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папы умелые, сильные рук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кому-нибудь надо помоч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папа всегда поработать не прочь!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амый сильный пап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3 папы, около них дети; по сигналу — повиснуть на него, как гроздья — кто больше детей поднимет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йди клад </w:t>
      </w:r>
      <w:r>
        <w:rPr>
          <w:bCs/>
          <w:i/>
          <w:color w:val="000000"/>
          <w:sz w:val="20"/>
          <w:szCs w:val="20"/>
        </w:rPr>
        <w:t>+ игра с девочкам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ятся две команды по шесть человек. Напротив каждой команды поодаль стоят в кружке разноцветные колпаки по шесть для каждой команды. Все дети за</w:t>
        <w:softHyphen/>
        <w:t>крывают глаза, ведущая прячет в каждый круг под колпаки три буквы, сделанные из картона: «л», «</w:t>
      </w:r>
      <w:r>
        <w:rPr>
          <w:iCs/>
          <w:color w:val="000000"/>
          <w:sz w:val="20"/>
          <w:szCs w:val="20"/>
        </w:rPr>
        <w:t>м», «р»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одну букву под один кол</w:t>
        <w:softHyphen/>
        <w:t>пак), три колпака в каждом круге остаются пустыми. По сигналу ведущей дети по одному челове</w:t>
        <w:softHyphen/>
        <w:t>ку от команды подбегают к кол</w:t>
        <w:softHyphen/>
        <w:t>пакам и ищут буквы (один игра</w:t>
        <w:softHyphen/>
        <w:t>ющий открывает только один колпак). Победителем становит</w:t>
        <w:softHyphen/>
        <w:t>ся та команда, которая быстрее соберет слово «мир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Всех мужчин - защиту нашу -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здравляем от души!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ы гостей сейчас уважим -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ас частушкой рассмешим!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ушки к 23 Феврал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вочка.  </w:t>
      </w:r>
      <w:r>
        <w:rPr>
          <w:color w:val="000000"/>
        </w:rPr>
        <w:t>Два мальчишки-забияки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>Не научатся дружить,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>Не проходит дня без драки.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>Как такое может быть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Мальчик. </w:t>
      </w:r>
      <w:r>
        <w:rPr>
          <w:color w:val="000000"/>
        </w:rPr>
        <w:t>Мы друг друга тренируем,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Тренируем кулаки,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А потом сидим, горюем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И считаем синя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вочка. </w:t>
      </w:r>
      <w:r>
        <w:rPr>
          <w:color w:val="000000"/>
        </w:rPr>
        <w:t>Вы бы лучше не сердились,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>Ведь глядит на вас народ,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>Вы бы лучше потрудились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>И вскопали огород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Мальчик. </w:t>
      </w:r>
      <w:r>
        <w:rPr>
          <w:color w:val="000000"/>
        </w:rPr>
        <w:t>Вы, девчонки, не трещите,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>Скоро вас перерастем,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>Вы мальчишек не учите,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>Скоро в армию пойде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вочка. </w:t>
      </w:r>
      <w:r>
        <w:rPr>
          <w:color w:val="000000"/>
        </w:rPr>
        <w:t>Хороши солдаты наши,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>Мы надеемся на них,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>Хорошо поели каши,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>Видно, каждый за троих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Мальчики. </w:t>
      </w:r>
      <w:r>
        <w:rPr>
          <w:color w:val="000000"/>
        </w:rPr>
        <w:t>Мы девчонок не обидим,</w:t>
      </w:r>
    </w:p>
    <w:p>
      <w:pPr>
        <w:pStyle w:val="Normal"/>
        <w:shd w:fill="FFFFFF" w:val="clear"/>
        <w:autoSpaceDE w:val="false"/>
        <w:ind w:firstLine="1260"/>
        <w:rPr>
          <w:color w:val="000000"/>
        </w:rPr>
      </w:pPr>
      <w:r>
        <w:rPr>
          <w:color w:val="000000"/>
        </w:rPr>
        <w:t>Не обидим никого.</w:t>
      </w:r>
    </w:p>
    <w:p>
      <w:pPr>
        <w:pStyle w:val="Normal"/>
        <w:shd w:fill="FFFFFF" w:val="clear"/>
        <w:autoSpaceDE w:val="false"/>
        <w:ind w:firstLine="1260"/>
        <w:rPr>
          <w:color w:val="000000"/>
        </w:rPr>
      </w:pPr>
      <w:r>
        <w:rPr>
          <w:color w:val="000000"/>
        </w:rPr>
        <w:t>Мы же умные, мы видим,</w:t>
      </w:r>
    </w:p>
    <w:p>
      <w:pPr>
        <w:pStyle w:val="Normal"/>
        <w:shd w:fill="FFFFFF" w:val="clear"/>
        <w:autoSpaceDE w:val="false"/>
        <w:ind w:firstLine="1260"/>
        <w:rPr>
          <w:color w:val="000000"/>
        </w:rPr>
      </w:pPr>
      <w:r>
        <w:rPr>
          <w:color w:val="000000"/>
        </w:rPr>
        <w:t>Как мириться нелегко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се вместе</w:t>
      </w:r>
      <w:r>
        <w:rPr>
          <w:color w:val="000000"/>
        </w:rPr>
        <w:t xml:space="preserve">: Мы частушки вам пропе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Хорошо ли, плохо л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А сейчас мы вас попроси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Чтоб вы нам похлопа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перы</w:t>
      </w:r>
      <w:r>
        <w:rPr>
          <w:bCs/>
          <w:i/>
          <w:color w:val="000000"/>
          <w:sz w:val="20"/>
          <w:szCs w:val="20"/>
        </w:rPr>
        <w:t>+ игра с девочкам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оревнуются двое детей. Каж</w:t>
        <w:softHyphen/>
        <w:t>дому игроку завязывают глаза, подводят его к тазику с кубика</w:t>
        <w:softHyphen/>
        <w:t>ми и мячами. Ребенок должен на ощупь отличить кубики от мячей и положить кубики в пра</w:t>
        <w:softHyphen/>
        <w:t>вую коробку, а мячи - в левую. Кто лучше справится с задани</w:t>
        <w:softHyphen/>
        <w:t>ем, тот побед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селая ищейка  </w:t>
      </w:r>
      <w:r>
        <w:rPr>
          <w:bCs/>
          <w:color w:val="000000"/>
          <w:sz w:val="20"/>
          <w:szCs w:val="20"/>
        </w:rPr>
        <w:t>+ игра с пап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ранный для игры ребенок с собакой - мягкой игрушкой -выходит из зала. Ведущая прячет пакет в зале. Ребенок заходит и ищет пакет с помощью собаки по принципу «тепло - холодно». Когда пакет найден, ведущая вскрывает его, достает из пакета медаль «суперсыщик» на ленточ</w:t>
        <w:softHyphen/>
        <w:t>ке - награду для ребенка и кар</w:t>
        <w:softHyphen/>
        <w:t>тонную косточку - для собаки-ищейки. Все аплодирую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парашютистов.</w:t>
      </w:r>
    </w:p>
    <w:p>
      <w:pPr>
        <w:pStyle w:val="Normal"/>
        <w:shd w:fill="FFFFFF" w:val="clear"/>
        <w:autoSpaceDE w:val="false"/>
        <w:ind w:firstLine="16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Вот и подошел к концу наш праздничный кон</w:t>
        <w:softHyphen/>
        <w:t>церт. С праздником еще раз, на</w:t>
        <w:softHyphen/>
        <w:t>ши дорогие защитники! И в знак нашей любви и уважения к вам примите подарки, которые приготовили вам наши дети и родители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музыку дети дарят гос</w:t>
        <w:softHyphen/>
        <w:t>тям свои подарк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торой вариант окончания праздни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 слов ведущ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.  </w:t>
      </w:r>
      <w:r>
        <w:rPr>
          <w:color w:val="000000"/>
          <w:sz w:val="28"/>
          <w:szCs w:val="28"/>
        </w:rPr>
        <w:t xml:space="preserve">Конечно,  в  этот торжественный   день  особое внимание м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хотим уделить на</w:t>
        <w:softHyphen/>
        <w:t>шим будущим защитникам Ро</w:t>
        <w:softHyphen/>
        <w:t xml:space="preserve">дины, нашим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мальчикам. </w:t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скоро вырастете, дети, </w:t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йдете в армию служить, </w:t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портом будете дружить.</w:t>
      </w:r>
    </w:p>
    <w:p>
      <w:pPr>
        <w:pStyle w:val="Normal"/>
        <w:shd w:fill="FFFFFF" w:val="clear"/>
        <w:autoSpaceDE w:val="false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женщин слабых защитите, </w:t>
      </w:r>
    </w:p>
    <w:p>
      <w:pPr>
        <w:pStyle w:val="Normal"/>
        <w:shd w:fill="FFFFFF" w:val="clear"/>
        <w:autoSpaceDE w:val="false"/>
        <w:ind w:firstLine="14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сех невзгод нас сохранит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ходит Богатыр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Богатырь</w:t>
      </w:r>
      <w:r>
        <w:rPr>
          <w:bCs/>
          <w:color w:val="000000"/>
          <w:sz w:val="28"/>
          <w:szCs w:val="28"/>
        </w:rPr>
        <w:t xml:space="preserve">. Здравствуйте, люди добрые. Низкий вам поклон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</w:t>
      </w:r>
      <w:r>
        <w:rPr>
          <w:bCs/>
          <w:color w:val="000000"/>
          <w:sz w:val="28"/>
          <w:szCs w:val="28"/>
        </w:rPr>
        <w:t xml:space="preserve">. Здравствуйте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09:00Z</dcterms:created>
  <dc:creator>User</dc:creator>
  <dc:description/>
  <cp:keywords/>
  <dc:language>en-US</dc:language>
  <cp:lastModifiedBy>User</cp:lastModifiedBy>
  <dcterms:modified xsi:type="dcterms:W3CDTF">2008-02-05T18:52:00Z</dcterms:modified>
  <cp:revision>1</cp:revision>
  <dc:subject/>
  <dc:title>Нашей Родины сыны нынче прославляются</dc:title>
</cp:coreProperties>
</file>