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е по экологии в 1 младшей групп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элементами фольклора и физического воспитан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садим лучок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Расширить представления о растениях. Закреплять навыки поливать из лей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лять представления об изменениях в природе (лучек растет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чуткость, желание ухаживать за растение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звивиающая:</w:t>
      </w:r>
      <w:r>
        <w:rPr>
          <w:sz w:val="28"/>
          <w:szCs w:val="28"/>
        </w:rPr>
        <w:t xml:space="preserve"> Способствовать развитию наблюдательности, образного восприятия детьми явлений природы; развивать сил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мкость с зем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колько головок лу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йка с вод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блема с изображением коз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те, ребята! Посмотрите, за окном светит солнце, становиться теплее, тает снег…и наступает весн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повторим: «Весна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: «Весна!» (пополнение словарного зап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весной, когда снег полностью растает, люди сажают на грядках ов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вощи мы зна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: Капуста, морковка, л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цы! А давайте сегодня мя с вами посадим свой лучек в своем маленьком огороде?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: как сажают лучек (дети тоже по лучку сажают по очереди) в емкость с землей. Поливаем из лейки огород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как мы потрудились! Мы с вами каждый день будем поливать лучек и он подарит нам свои зеленые росточки! Мы их сорвем, покрошим в супчи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авайте сейчас приготовим салат! Лучек уже есть.покрошим его (показ-имитация шинкования лучка). И вот капус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альчиковая гимнасти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рубим-руби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трем-тре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солим-соли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жмем-жм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ли салатик! Вкус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, к нам в гости пришел козлик. Он тоже любит есть все что растет в огороде: капусту, марковку, луче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с ним поигра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(Русская народ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Мой козл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игры: Учить понимать смысл сказанного, правильно выполнять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: Эмблема с изображением козл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выбирает ведущего и одевает на него рожки козлика (эмблему). «Убежал козлик на лужок от бабушки. Скачет, прыгает, бодается!» (ребенок выполняет движения). «Бабушка вышла, загнала непослушного козлика домой, привязала его к берез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яжу я козл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елой березк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яжу, рогатог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елой березк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, мой козли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 не бодай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берез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, не качай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послушный козлик отвязался и убежал на лужок». Выбирается другой козлик. Игра продолжается 2-3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козлик наш рад был с вами поиграть! Он дарит нам колокольчики! (нарисованные колокольчики, раскрашенные в народном стиле на веревочке, раздаются детям и вешаются на ше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0:00Z</dcterms:created>
  <dc:creator>Admin</dc:creator>
  <dc:description/>
  <cp:keywords/>
  <dc:language>en-US</dc:language>
  <cp:lastModifiedBy>Admin</cp:lastModifiedBy>
  <cp:lastPrinted>2011-03-14T14:50:00Z</cp:lastPrinted>
  <dcterms:modified xsi:type="dcterms:W3CDTF">2011-03-14T11:50:00Z</dcterms:modified>
  <cp:revision>2</cp:revision>
  <dc:subject/>
  <dc:title>Занятие по экологии в 1 младшей группе </dc:title>
</cp:coreProperties>
</file>