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вые приключения Дюймовоч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ой праздник.</w:t>
      </w:r>
    </w:p>
    <w:p>
      <w:pPr>
        <w:pStyle w:val="Normal"/>
        <w:rPr>
          <w:i/>
          <w:i/>
        </w:rPr>
      </w:pPr>
      <w:r>
        <w:rPr>
          <w:i/>
        </w:rPr>
        <w:t>Действующие лица:</w:t>
      </w:r>
      <w:r>
        <w:rPr/>
        <w:t xml:space="preserve">         </w:t>
      </w:r>
      <w:r>
        <w:rPr>
          <w:i/>
        </w:rPr>
        <w:t>Взрослые:                        Дети:</w:t>
      </w:r>
    </w:p>
    <w:p>
      <w:pPr>
        <w:pStyle w:val="Normal"/>
        <w:ind w:firstLine="2520"/>
        <w:rPr/>
      </w:pPr>
      <w:r>
        <w:rPr/>
        <w:t xml:space="preserve">  </w:t>
      </w:r>
      <w:r>
        <w:rPr/>
        <w:t xml:space="preserve">Ведущая                         Ласточка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юдюка                          Волшебник – недоучка</w:t>
      </w:r>
    </w:p>
    <w:p>
      <w:pPr>
        <w:pStyle w:val="Normal"/>
        <w:ind w:firstLine="2520"/>
        <w:rPr/>
      </w:pPr>
      <w:r>
        <w:rPr/>
        <w:t xml:space="preserve">  </w:t>
      </w:r>
      <w:r>
        <w:rPr/>
        <w:t xml:space="preserve">Фея Сказок                     Лягушата </w:t>
      </w:r>
    </w:p>
    <w:p>
      <w:pPr>
        <w:pStyle w:val="Normal"/>
        <w:ind w:firstLine="2520"/>
        <w:rPr/>
      </w:pPr>
      <w:r>
        <w:rPr/>
        <w:t xml:space="preserve">                                           </w:t>
      </w:r>
      <w:r>
        <w:rPr/>
        <w:t>Кроты</w:t>
      </w:r>
    </w:p>
    <w:p>
      <w:pPr>
        <w:pStyle w:val="Normal"/>
        <w:rPr/>
      </w:pPr>
      <w:r>
        <w:rPr>
          <w:i/>
        </w:rPr>
        <w:t>Музыкальные и игровые номера:</w:t>
      </w:r>
      <w:r>
        <w:rPr/>
        <w:t xml:space="preserve"> 4 общих песни; 2 с солистами; 2 вальса; 2 индив. танца; </w:t>
      </w:r>
    </w:p>
    <w:p>
      <w:pPr>
        <w:pStyle w:val="Normal"/>
        <w:ind w:firstLine="2520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входят 2-е ведущих.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 Ах, сколько раз в просторном зал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с вами праздники встречал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этот ждали столько лет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от настал торжестве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 xml:space="preserve">Мы наших милых малышей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годня в школу провожае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бра и счастья им желаем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рогу школьникам скор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авливаются стоя лицом к зрител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1:   </w:t>
      </w:r>
      <w:r>
        <w:rPr>
          <w:sz w:val="28"/>
          <w:szCs w:val="28"/>
        </w:rPr>
        <w:t>Праздник не простой у нас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н бывает только раз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сегодня в детский сад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ости к нам не зря спешат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2:  </w:t>
      </w:r>
      <w:r>
        <w:rPr>
          <w:sz w:val="28"/>
          <w:szCs w:val="28"/>
        </w:rPr>
        <w:t>Детский сад наш, до свиданья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ы уходим в первый класс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хоть грустно расставань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 волнуйся ты за нас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3:  </w:t>
      </w:r>
      <w:r>
        <w:rPr>
          <w:sz w:val="28"/>
          <w:szCs w:val="28"/>
        </w:rPr>
        <w:t>Все чему нас научи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м помнить мы всегд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наем мы: здесь нас люби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как в сказке шли год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4:  </w:t>
      </w:r>
      <w:r>
        <w:rPr>
          <w:sz w:val="28"/>
          <w:szCs w:val="28"/>
        </w:rPr>
        <w:t>Если б можно было в школу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зять с собой своих друзе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Воспитателя и няню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разу б стало веселей!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5:  </w:t>
      </w:r>
      <w:r>
        <w:rPr>
          <w:sz w:val="28"/>
          <w:szCs w:val="28"/>
        </w:rPr>
        <w:t>Только ждет нас всех учител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ромкий, радостный звонок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хотите – не хотите л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гры сменит нам урок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6: </w:t>
      </w:r>
      <w:r>
        <w:rPr>
          <w:sz w:val="28"/>
          <w:szCs w:val="28"/>
        </w:rPr>
        <w:t>А сегодня на прощань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ы спасибо говори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варам, врачам, и нян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спитателям своим!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я «Мы всем спасибо говорим»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7: Здесь дружили мы, игра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квы первые узнали,</w:t>
      </w:r>
    </w:p>
    <w:p>
      <w:pPr>
        <w:pStyle w:val="Normal"/>
        <w:ind w:firstLine="1440"/>
        <w:rPr/>
      </w:pPr>
      <w:r>
        <w:rPr>
          <w:sz w:val="28"/>
          <w:szCs w:val="28"/>
        </w:rPr>
        <w:t>Незаметно подрастали,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>И совсем больши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: Здесь родными стали стен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кроватки, и игрушк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спитатели и нян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мои друзья – подру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:  Только нам проститься над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 детским садом дороги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т школа очень рад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ервоклассникам таким –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ильным, смелым и веселы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амым дружным из ребят!</w:t>
      </w:r>
    </w:p>
    <w:p>
      <w:pPr>
        <w:pStyle w:val="Normal"/>
        <w:ind w:firstLine="1440"/>
        <w:rPr/>
      </w:pPr>
      <w:r>
        <w:rPr>
          <w:sz w:val="28"/>
          <w:szCs w:val="28"/>
        </w:rPr>
        <w:t>Здравствуй, праздник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дравствуй, школа!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о свиданья,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И сейчас друзья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звучит прощальный валь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1.</w:t>
      </w:r>
    </w:p>
    <w:p>
      <w:pPr>
        <w:pStyle w:val="Normal"/>
        <w:shd w:fill="FFFFFF" w:val="clear"/>
        <w:autoSpaceDE w:val="false"/>
        <w:ind w:left="1260" w:hanging="1260"/>
        <w:rPr/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Ребята, как приятно всем взрослым смотреть на вас, таких больших, красивых и здоровых! Но давно, когда в первый раз вы пришли к нам в детский сад, вы были совсем маленькими. Хотите посмотреть, какими вы были, когда пришли в детский сад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от 2-й мл. г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поздравления выпускники даря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ам небольшие подарки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етство время сказок и чудес. Дети, да и мы, взрослые, очень любим сказки. А хотите, я открою вас секрет? Все сказочные герои тоже ходят в школу, только не в простую, а сказочную. Давайте пригласим к нам  одного ученика из этой сказочной школы. Повторяйте за мной волшебные слова:</w:t>
      </w:r>
    </w:p>
    <w:p>
      <w:pPr>
        <w:pStyle w:val="Normal"/>
        <w:ind w:left="1260" w:firstLine="1260"/>
        <w:rPr>
          <w:sz w:val="28"/>
          <w:szCs w:val="28"/>
        </w:rPr>
      </w:pPr>
      <w:r>
        <w:rPr>
          <w:sz w:val="28"/>
          <w:szCs w:val="28"/>
        </w:rPr>
        <w:t>Сказки, сказки, ярмарка чудес</w:t>
      </w:r>
    </w:p>
    <w:p>
      <w:pPr>
        <w:pStyle w:val="Normal"/>
        <w:ind w:left="1260" w:firstLine="1260"/>
        <w:rPr>
          <w:sz w:val="28"/>
          <w:szCs w:val="28"/>
        </w:rPr>
      </w:pPr>
      <w:r>
        <w:rPr>
          <w:sz w:val="28"/>
          <w:szCs w:val="28"/>
        </w:rPr>
        <w:t>Мир волшебный, разноцветный лес</w:t>
      </w:r>
    </w:p>
    <w:p>
      <w:pPr>
        <w:pStyle w:val="Normal"/>
        <w:ind w:left="1260" w:firstLine="1260"/>
        <w:rPr>
          <w:sz w:val="28"/>
          <w:szCs w:val="28"/>
        </w:rPr>
      </w:pPr>
      <w:r>
        <w:rPr>
          <w:sz w:val="28"/>
          <w:szCs w:val="28"/>
        </w:rPr>
        <w:t>Крылья сказок тихо шелестят.</w:t>
      </w:r>
    </w:p>
    <w:p>
      <w:pPr>
        <w:pStyle w:val="Normal"/>
        <w:ind w:left="1260" w:firstLine="1260"/>
        <w:rPr>
          <w:sz w:val="28"/>
          <w:szCs w:val="28"/>
        </w:rPr>
      </w:pPr>
      <w:r>
        <w:rPr>
          <w:sz w:val="28"/>
          <w:szCs w:val="28"/>
        </w:rPr>
        <w:t>Значит, в гости к нам они спешат.</w:t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Волшебник- Недоучка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Недоучка: З</w:t>
      </w:r>
      <w:r>
        <w:rPr>
          <w:sz w:val="28"/>
          <w:szCs w:val="28"/>
        </w:rPr>
        <w:t xml:space="preserve">дравствуйте, ребята, я слышал, вы собираетесь идти в школу, и зачем только вам это нужно. Я вот совсем не хочу учиться, все сиди, учи, занимайся. 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ши дети  хотят учится, и уже многие умеют читать, хотя еще дошколята, и сейчас это покажут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ставь слово»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Недоучка:</w:t>
      </w:r>
      <w:r>
        <w:rPr>
          <w:sz w:val="28"/>
          <w:szCs w:val="28"/>
        </w:rPr>
        <w:t xml:space="preserve">  Что ж, правда, ваши дети умеют читать. Умными, наверно, вырастут,    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ятерки получать будут. А давайте посмотрим, как учились в школе       их родители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йчас ты убедишься, что и родители наших выпускников тоже хорошо учились. 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ймай оценку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олодцы, ребята, и родители тоже не подвели! Видишь Недоучка, здесь ребята умные, старательные.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Недоучка:</w:t>
      </w:r>
      <w:r>
        <w:rPr>
          <w:sz w:val="28"/>
          <w:szCs w:val="28"/>
        </w:rPr>
        <w:t xml:space="preserve"> Я, может быть, и не умею читать, зато научился хорошо колдовать. Сейчас я для вас совершу  настоящее чудо. Кого бы вы хотели пригласить к себе на праздник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лшебной палочкой взмахни и к нам Дюймовочку яв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учка:</w:t>
      </w:r>
      <w:r>
        <w:rPr>
          <w:sz w:val="28"/>
          <w:szCs w:val="28"/>
        </w:rPr>
        <w:t xml:space="preserve"> Одну минуту!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я – танец «Волшебник – Недоучка»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Недоучка: </w:t>
      </w:r>
      <w:r>
        <w:rPr>
          <w:sz w:val="28"/>
          <w:szCs w:val="28"/>
        </w:rPr>
        <w:t>Раз, два, три! Ну-ка, чудо, выходи!</w:t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Дюдюка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Недоучка: </w:t>
      </w:r>
      <w:r>
        <w:rPr>
          <w:sz w:val="28"/>
          <w:szCs w:val="28"/>
        </w:rPr>
        <w:t>А это еще кто? Я же Дюймовочку хотел наколдовать?!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Как учился, так и получилось.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А чем это я вам не подхожу? Очень даже симпатишная, в меру вредная, умная, хитрая. Я тут слышала вы в школу собираетесь? Да? А вас туда возьмут? Как же! В школу не всякого берут. Ну да ладно. Если мои загадки отгадаете, то я вам не буду мешать пойти в школу,…может быть. А не отгадаете то пойдете со мной в страну Врулляндию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ень и ночь в слезах глаза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сюду сырость развел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Все заплаканы платочки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Мама думает: «Что с дочкой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Может быть она больна?»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рач твердит: «Здорова»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Отгадайте кто она? </w:t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у конечно …    </w:t>
      </w:r>
      <w:r>
        <w:rPr>
          <w:i/>
          <w:sz w:val="28"/>
          <w:szCs w:val="28"/>
        </w:rPr>
        <w:t>РЕВА</w:t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Точно-точно! Угадали, я знаю что все девчонки – ревы. И эти, и эти,…правда мальчишки? Как нет? Ну ничего. Вот еще загадка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овый день начался., всюду птицы поют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И нарядные дети, дружно в садик идут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Лишь один не умытый, непричесанный, сердиты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Все так и ахнули состраха. Кто попался им?   … </w:t>
      </w:r>
      <w:r>
        <w:rPr>
          <w:i/>
          <w:sz w:val="28"/>
          <w:szCs w:val="28"/>
        </w:rPr>
        <w:t>НЕРЯХА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Дюдюка: </w:t>
      </w:r>
      <w:r>
        <w:rPr>
          <w:sz w:val="28"/>
          <w:szCs w:val="28"/>
        </w:rPr>
        <w:t>угадали, угадали! Знаю, что все мальчишки – неряхи! Правда, девчонки? Как нет? Ну ничего у меня есть еще загадка: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У Надюши сто игрушек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Кукол, мишек и петрушек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сем известна беда Надина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Наша Надя просто…. </w:t>
      </w:r>
      <w:r>
        <w:rPr>
          <w:i/>
          <w:sz w:val="28"/>
          <w:szCs w:val="28"/>
        </w:rPr>
        <w:t>ЖАДИНА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Дюдюка: </w:t>
      </w:r>
      <w:r>
        <w:rPr>
          <w:sz w:val="28"/>
          <w:szCs w:val="28"/>
        </w:rPr>
        <w:t>совершенно верно! Надо же, как вы дружно отвечали. Сразу видно, что вы все жадины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шибаешься, Дюдюка, в нашей группе дети вовсе не жадины, а наоборот. Очень дружные, добрые, отзывчивые дети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Это только так кажется. Сейчас мы их проверим.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шарами.</w:t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ольше шаров сможет взять в руки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все–таки наши дети дружные и веселые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акие игры нам не нужны. Лучше Дюдюка уход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Дюдюка:</w:t>
      </w:r>
      <w:r>
        <w:rPr>
          <w:sz w:val="28"/>
          <w:szCs w:val="28"/>
        </w:rPr>
        <w:t xml:space="preserve"> Подумаешь, слишком вы умные, пойду, поищу кого-нибудь еще.</w:t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юдюка уходит, забирает шары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, ребята, ну и Дюдюка, ну и вредина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дишь, мой юный друг (обр. к Недоучке), ведь Дюдюка тоже была когда-то маленькой и не хотела учиться, и вот что из этого получилось. Ну что, усвоил ты урок?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Недоучка:</w:t>
      </w:r>
      <w:r>
        <w:rPr>
          <w:sz w:val="28"/>
          <w:szCs w:val="28"/>
        </w:rPr>
        <w:t xml:space="preserve"> Теперь пошло ученье в прок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олшебной палочкой взмахну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разу чудо сотворю!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од музыку входит Дюймовочка.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Дюймовочка: </w:t>
      </w:r>
      <w:r>
        <w:rPr>
          <w:sz w:val="28"/>
          <w:szCs w:val="28"/>
        </w:rPr>
        <w:t>Как хорошо, как красиво вокруг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тицы весенние песни пою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блака пушистые по небу плыву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путь – дорогу дальнюю за собой ведут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ребята, здравствуйте дорогие гости. Я тоже хотела идти в школу, но Дюдюка спрятала портфель с моими школьными принадлежностями где-то в сказке, а без них я не смогу пойти в школу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Недоучка: </w:t>
      </w:r>
      <w:r>
        <w:rPr>
          <w:sz w:val="28"/>
          <w:szCs w:val="28"/>
        </w:rPr>
        <w:t>Не переживай, Дюймовочка, я помогу тебе отыскать пропажу. Я тоже хочу учиться в школе вместе с тобой и ребятами и больше не быть Недоучко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! А мы с ребятами вам поможем. А чтоб настроение твое улучшилось, ребята споют для тебя песню.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уда уходит детство»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появляются дети-лягушат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лягушата. Мы ищем портфель Дюймовочки, его украла Дюдюка и спрятала где – то в сказке. Вы его не видели?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Лягушата:</w:t>
      </w:r>
      <w:r>
        <w:rPr>
          <w:sz w:val="28"/>
          <w:szCs w:val="28"/>
        </w:rPr>
        <w:t xml:space="preserve"> 1.Мы Дюдюку не видал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все прыгали, скакал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А зачем же нам портфель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учиться очень лень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нижек разных не читаем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на кочках лишь играем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Я для себя решил заранее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хочу учиться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йду невесту покрасивее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буду я жениться.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ягушат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й, ребята, какие глупенькие лягушата. Они не понимают что без знаний ни куда! Как же вы узнаете, что пришла весна или зима, и т.д.</w:t>
      </w:r>
    </w:p>
    <w:p>
      <w:pPr>
        <w:pStyle w:val="Normal"/>
        <w:ind w:left="1260" w:hanging="12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очнить у эколога.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бери лишнее»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Лягушата: </w:t>
      </w:r>
      <w:r>
        <w:rPr>
          <w:sz w:val="28"/>
          <w:szCs w:val="28"/>
        </w:rPr>
        <w:t xml:space="preserve">Теперь мы много поняли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ногое узнал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школу тоже мы пойдем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ься вместе с вами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, лягушата, что собираетесь пойти в школу, и многое узнать. Наши детки тоже очень любознательные, и сейчас даже споют о себе песню.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«Почемучки».</w:t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кроты.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ротов»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Кроты:  1. </w:t>
      </w:r>
      <w:r>
        <w:rPr>
          <w:sz w:val="28"/>
          <w:szCs w:val="28"/>
        </w:rPr>
        <w:t>Эй, ребята! эй, кроты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-то знаем – мы круты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шубах мы богатых ходи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ружбу лишь с крутыми води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небе бабочки летаю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ыбы бестолку ныряю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 ли дело мы – кроты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ажным делом занят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усть смеются все над нам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добро свое считае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не можем сосчитат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колько будет 5+5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Й, а что же вы совсем не умеете считать? Так не расстраивайтесь, сейчас ребята вас научат!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ставь по порядку»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задачки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Крот: </w:t>
      </w:r>
      <w:r>
        <w:rPr>
          <w:sz w:val="28"/>
          <w:szCs w:val="28"/>
        </w:rPr>
        <w:t>Спасибо вам ребята, что научили нас считать. Куда вы путь держите?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юдюка забрала портфель Дюймовочки и спрятала где-то в сказке. А без него она не сможет пойти в школу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Крот:</w:t>
      </w:r>
      <w:r>
        <w:rPr>
          <w:sz w:val="28"/>
          <w:szCs w:val="28"/>
        </w:rPr>
        <w:t xml:space="preserve">  Мы Дюдюку не  видели, но в небе высоко ласточка летает, может быть она вам поможет.  До свиданья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Где нам искать ласточку? Что же делать? Как помочь Дюймовочке?</w:t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ласточка начинает кружить позади ведуще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, дорогая ласточка. Мы только о тебе вспоминали и вот ты уже здесь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Здравствуйте, ребята и взрослые. Я в небе высоко летаю и про вашу беду мне все известно. А поможет вам Фея Сказок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Но для того чтобы она пришла. Вам нужно спеть песню о сказках.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е расставайтесь со сказкой».</w:t>
      </w:r>
    </w:p>
    <w:p>
      <w:pPr>
        <w:pStyle w:val="Normal"/>
        <w:ind w:left="12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входит Фе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Мои юные друзья,  я внимательно следила за вашими приключениями. Я вижу, что вы добрые, отзывчивые, и  умные ребята. Вот портфель Дюймовочки. Теперь она сможет пойти в школу вместе с вами. И сейчас самое время  для последнего вальса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2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Сейчас наши выпускники скажут благодарственные слова всем тем, кто был с ними рядом в эти годы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Дети.1: </w:t>
      </w:r>
      <w:r>
        <w:rPr>
          <w:sz w:val="28"/>
          <w:szCs w:val="28"/>
        </w:rPr>
        <w:t>Спасибо воспитателя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 ласку и тепл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м было с вами радостн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 хмурый день светл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: Наши нянечки спасиб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ам за солнышко улыбо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 внимание, ую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 сердечный добрый тру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:  Медсестру благодари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все здоровы как один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 то, что горлышки смотре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лала прививк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емпературу измеря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вала витаминк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:  «Спасибо»-  скажем повара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 их обед отличны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За то, что вкусная еда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м на столе всегда был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:  Говорим спасибо прачк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за чистое бель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а котором спалось сладко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о того оно свеж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:  За то, что дом наш, детский сад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ыл год от года краш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казать спасибо каждый рад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ведующей наше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:  Еще методистам «Спасибо» сказ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оровья и счастья им пожела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ш детский сад вы украша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грушки, краски покупа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:  </w:t>
      </w:r>
      <w:r>
        <w:rPr>
          <w:i/>
          <w:sz w:val="28"/>
          <w:szCs w:val="28"/>
        </w:rPr>
        <w:t>завхоз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:  Спортивные игры и эстафет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пасибо зарядке и спорту за эт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б мы росли здоровым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расивыми, веселы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: Хотим спасибо мы сказать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у и логопеду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1:   Благодарим наш детский сад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х, кто воспитывал ребя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пасибо вам за вашу ласку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 удивительную сказку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 то, что многому учил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И красоту любить учили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 что нам дорого вокруг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пасибо всем, кто нас любил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чил играть, счита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епить, и рисовать, и петь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многое узнать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2:  За то,  о чем мечтаем здес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ы столько лет подряд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 то, что, было, будет, есть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Спасибо детский сад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Фея:  </w:t>
      </w:r>
      <w:r>
        <w:rPr>
          <w:sz w:val="28"/>
          <w:szCs w:val="28"/>
        </w:rPr>
        <w:t>Ребята, у меня для вас тоже есть подарки.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 подарки и прощаясь уходит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лово предоставляется заведующей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лово предоставляется родительскому комитету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, вот и все, пришла пора простить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школа ждет вчерашних дошколя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Все впереди у вас, но только в детский сад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ам никогда уже не возвратится.</w:t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.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8:00Z</dcterms:created>
  <dc:creator>User</dc:creator>
  <dc:description/>
  <cp:keywords/>
  <dc:language>en-US</dc:language>
  <cp:lastModifiedBy>Admin</cp:lastModifiedBy>
  <dcterms:modified xsi:type="dcterms:W3CDTF">2013-03-11T19:14:00Z</dcterms:modified>
  <cp:revision>8</cp:revision>
  <dc:subject/>
  <dc:title>Новые приключения Дюймовочки</dc:title>
</cp:coreProperties>
</file>