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Министерство Образования Пермского кра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Верещагин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 xml:space="preserve">План работы кружк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«Школа дошкольника»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ab/>
        <w:t>Второй квалификационной категории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Лузина С.А.</w:t>
      </w:r>
    </w:p>
    <w:p>
      <w:pPr>
        <w:pStyle w:val="Normal"/>
        <w:tabs>
          <w:tab w:val="clear" w:pos="708"/>
          <w:tab w:val="left" w:pos="3480" w:leader="none"/>
        </w:tabs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ерещагино,200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рабатывать у детей первичные  навыки  сч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должать развивать внимание, умение понимать поставленную задачу, способы ее достижения. Воспитывать усид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вершенствовать все стороны речи: добиваться чистого произношения всех звуков родного языка, расширять и активизировать словарь, продолжать развивать  диалогическую речь, обучать простым формам монологическ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ормировать предпосылки учеб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ЧАСОВЫЙ ПЛАН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бло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Развитие речи и логического мышления- 10 заняти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 бло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учение грамоте и постановка руки – 10 заняти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 бло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тематика – 10 заняти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дагогическая диагности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2 часа на начало учебного го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2 часа на конец учебного го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Всего 34 час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РСПЕКТИВНЫЙ ПЛАН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2 Диагностическое занятие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ктяб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ет предм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фр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овое упражнение на ориентировку на листе бума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Времена г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Что где раст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 какого дерева упал лис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Отгадай птицу по описан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звитие речи и логического мыш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а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ация сказки «Колоб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еда о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комство со зв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Отгад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овое упражнение «Кто как крич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яб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Э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кажи наобор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лова-родствен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тие графических навы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гадки «Сказ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атрализация сказки «Реп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комство с одушевленными и неодушевленными предме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Третий лиш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ссаж па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Назови школьные предм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сование в тетради в кле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ифр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огическая зада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еда об ос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гадывание загад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 «Раздели слово на ч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Угадай знакомы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екаб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фра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 числа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чи в стих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исьмо в тетради в клет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ие речи и логическое мыш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Доскажи слов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ление рассказа по картин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е на вним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Третий лиш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мат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ложи уз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ет предм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ифра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Найди четверт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авни фиг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седа о малой род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сматривание флага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сование флажков в тет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Янва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звитие речи  и  логического 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овое упражнение «Срав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графических навы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над скороговор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рассказа по серии карти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овое упражнение «Соедини по точк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овое упражнение на вним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фра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ние на логику и мышление «Сложи уз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икторина по сказкам  А.С. Пу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ение 1 части поэмы «Руслан и Людми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со скороговор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вуковой анализ слова «К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Назови детеныш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со скороговор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сование по клеточ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евра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читание уз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ние на логи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цифра 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чки в стих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Сравни фигу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овое упражнение «Узнай им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о скороговор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хема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ка р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седа о днях нед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Третий лиш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ние на логи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рассказа по серии карти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емат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ифра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ние на развитие лог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со счетными палоч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р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учение 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ковой анализ слова «ры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сование по клеточк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ление схемы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Кто что дел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Буква заблудила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Четвертый лиш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Лабирин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Наобор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рассказа по серии карти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чки в стих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 и цифра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равни фигу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пражнение «Выложи из пал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га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тие графических навы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ймай зв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Кто что дел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пр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Выложи из геометрических фигу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Будь внимательны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Выложи из счетных палоч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Третий лиш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рассказа «Моя любимая игр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и прим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Найди мое мест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и цифра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со счетными палоч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Сравни фигу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Составь сл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ление схемы предложения со словом «Ж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а «Назови одним слов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исование по клеточ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Один-мн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звитие речи и логического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Доскажи слов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Когда это быв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Продолжи ря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ление рассказа по карт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ние на логику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афический дикт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гра «Наведи порядок в числовом ряд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 и цифра 0,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чки в стих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матический дикт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учение грамоте и постановка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вуковой анализ слова «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ставь сл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хемы предлож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р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. Диагностическое заня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_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0:00Z</dcterms:created>
  <dc:creator>Admin</dc:creator>
  <dc:description/>
  <cp:keywords/>
  <dc:language>en-US</dc:language>
  <cp:lastModifiedBy>User</cp:lastModifiedBy>
  <cp:lastPrinted>2010-05-14T15:14:00Z</cp:lastPrinted>
  <dcterms:modified xsi:type="dcterms:W3CDTF">2011-11-07T05:29:00Z</dcterms:modified>
  <cp:revision>3</cp:revision>
  <dc:subject/>
  <dc:title/>
</cp:coreProperties>
</file>