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ЗНАТОКИ ЗДОРОВЬ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:</w:t>
      </w:r>
      <w:r>
        <w:rPr>
          <w:i/>
          <w:sz w:val="28"/>
          <w:szCs w:val="28"/>
        </w:rPr>
        <w:t xml:space="preserve"> в игровой форме обобщить и систематизировать имеющиеся у детей представления о сохранении здоровья; развивать мышление и сообразительность; воспитывать у детей привычку заботиться о своем здоровье.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:</w:t>
      </w:r>
      <w:r>
        <w:rPr>
          <w:i/>
          <w:sz w:val="28"/>
          <w:szCs w:val="28"/>
        </w:rPr>
        <w:t xml:space="preserve"> кубик, конверты с вопросами, мяч, овощи и фрукты в корзине, эм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 чтение рассказов о здоровье, стихов, загадок 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, пословицы, рассказывание детям «Что такое микроб?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 играем в иг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 на носочки посмот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5   голову спеши подн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 на друга посмо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4 разведите руки ши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5 будем весело иг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ье попра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вы все смотрите по телевизору игры, где участвуют дети. Это  такие  игры  как «Самый умный», «Умники и умницы», «Что? Где? Когда?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, мы поиграем в игру «Знатоки здоров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ели так, что получилось две команды. «Улыбка» и « Цветик –семицвет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У меня на столе лежат конверты с заданиями. Я бросаю кубик и по количеству кружков мы  узнаем номер сектора. За правильный ответ команда получает фишку. В конце узнаем, кто победил. Все задания от жителей Цветочного го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ОПРОС ОТ НЕЗНАЙ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ак вы думаете, у кого болят зубы? (у того, кто ест много сладкого и не чистит их ) У зубов есть защитник - зубная эмаль. Она твердая, белая. Надо ее не повред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Что надо делать, если заболел зуб? (срочно идти к врач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ак следует ухаживать за зубами? (чистить: сверху-вниз, снизу-вверх), внутреннюю сторону зубов чистить круговыми движениями кончиком ще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ОПРОС ОТ ЗНАЙ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С помощью какого органа мы узнаем, что трава зеленая, а помидор крас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 помощью гл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чем нужны человеку глаза? (помогают видеть, различать предметы, их цвет, фор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осмотрите друг другу в глаза. Какого они цвета? Глаза нуждаются в защите. У каждого глаза есть стражи---веко, ресницы, бровь. Они защищают глаза от пыли, ветра и пота. Есть страж--- это слезы. Они защищают глаза в случае, если в них попадают соринки. УХОД: утром и вечером нужно умываться, делать «гимнастику для глаз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крыть ладонями глаза, не нажимая на них, полностью исключить доступ света. Открыть глаза, убрать лад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крыть глаза. Массировать движениями надбровные дуги легкими круговыми движениями указательных пальцев от носа к ви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Закрыть глаза. Посмотреть влево, затем вправо (медленно переместить глазные ябло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ткрыть глаза. Посмотреть вверх-вниз, влево-вправо, впер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ОПРОС ОТ ГВОЗД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 помощью какого органа мы узнаем, что мама зовет нас обедать?</w:t>
      </w:r>
    </w:p>
    <w:p>
      <w:pPr>
        <w:pStyle w:val="Normal"/>
        <w:rPr/>
      </w:pPr>
      <w:r>
        <w:rPr>
          <w:i/>
          <w:sz w:val="28"/>
          <w:szCs w:val="28"/>
        </w:rPr>
        <w:t>( с помощью уш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пробуйте закрыть уши руками. Что произошло? (не слыши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Й МАССАЖ «МЫШКИ И ПЫ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ь очень  славных мышек                (показ пальц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ь взять решили пышек                  (показ пыш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ь горячую открыли                   (кистью руки показывают как открыв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печь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ковородке подскочили              (пальцы бегут по колен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и все пообжигали                  (пальцы отскакивают от коле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рку к маме побеж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мама всех лечить:           каждый палец растир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ки в маслице моч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стырь клеить всем на ранки   поочередное прикасание  пальцами рук друг 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давать баранки.                 дру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ПРОС ОТ ГУНЬКИ</w:t>
      </w:r>
    </w:p>
    <w:p>
      <w:pPr>
        <w:pStyle w:val="Normal"/>
        <w:rPr/>
      </w:pPr>
      <w:r>
        <w:rPr>
          <w:i/>
          <w:sz w:val="28"/>
          <w:szCs w:val="28"/>
        </w:rPr>
        <w:t>*По каким признакам можно узнать, что человек заболел гриппо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олит голова, повышается температура, болит горло, слабость, тошнота, насморк). За каждый признак---фиш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С МЯЧОМ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ПРОС ОТ ДОКТОРА МЕДУНИ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Как нужно себя вести, чтобы не позволить микробам проникнуть в организ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истить зубы, мыть руки перед едой, после прогулки и посещения туалета, мыть овощи и фрукты, убирать в квартире, не гладить незнакомых животны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 кого в первую очередь нападают микробы? ( кто слаб, бегает раздетый, пьет холодную вод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быть крепким, здоровым, закален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КОМАНДАМ:</w:t>
      </w:r>
      <w:r>
        <w:rPr>
          <w:i/>
          <w:sz w:val="28"/>
          <w:szCs w:val="28"/>
        </w:rPr>
        <w:t xml:space="preserve"> выложить человека, выполняющего  любое упражнение.; достаточно увидеть, что задание выполн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ВОПРОС ОТ ДОКТОРА ПИЛЮЛЬК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каким признакам можно узнать, что человек разбил коле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ть боль, течет кровь, имеется опухоль, повреждена кожа, человек плачет). Он уп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беречь себя и заботится о себе, для этого нужно быть внимательным и осторож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АЯ ПАУЗА «ПОПУГАЙЧ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 мальчики,                       отводят руки наз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вы попугай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се на пальму сели,         садя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на друга поглядели,             поворачивают голову вправо-вл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ми повертели---               бег врассыпн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ану по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хорошо иметь,              взмахи руками, стоя на мес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ть можно и лететь.         садятся по-турецки и машут крыль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АЖДОЙ КОМАН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ебята, почему в стране болезней все боле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дят жирную пищу, любят острое, соленое, едят много сладкого, не соблюдают режим дн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А в стране здоровья? ( едят овощи, фрукты, нежирные продукты, в которых спрятаны витамин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авлю корзину с овощами и фруктами). Дети рассказывают про витам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, витамины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и В, С и 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нам необходи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стретить их вез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, хорошо поиграли. Давайте посчитаем , сколько фишек заработала каждая коман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. Чтоб здоровье сохран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спортом занима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равильно пит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Кто-то к нам стучится. АПЧХИ (появляется Карлс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егда вернуться р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й любимый детск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лышал, что надо спортом заниматься, правильно пит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ажите, разобраться помог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ачну, а вы кончай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хором отвеч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ростуды и ангины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спасают……(витам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ог, овощи и фрукты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олезные……. (продук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ьше сладкого, муч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станешь стройным с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, конфетки и ватр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йки, бублики и плю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т вас мне отказатьс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-ль. Карлсон, перестань терз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ебе волшебный мяч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 нем помчишься вска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ить мускулату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анку, и фигу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 сладкое забудешь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доров и строен буд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лсон. Мне теперь с таким мяч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лограммы нипоч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овощи люб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я в спортзал ход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завтра начин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жизни я меня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ривет, а мне по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детв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 вам виноградного, настроения шоколадн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и клубничной, улыбки земляничной.                (СКАЧЕТ НА МЯЧ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мы сделали  доброе дело: рассказали Карлсону, что надо делать  чтобы сохранить здоров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здоровыми и не боле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свете знать и ум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порт здоровье укрепля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, задора прибавляет</w:t>
        <w:br/>
        <w:t>Запомни это я и 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е---жизнь! Один, два, 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ьют чай из «волшебного чайн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3:00Z</dcterms:created>
  <dc:creator>None</dc:creator>
  <dc:description/>
  <cp:keywords/>
  <dc:language>en-US</dc:language>
  <cp:lastModifiedBy>None</cp:lastModifiedBy>
  <dcterms:modified xsi:type="dcterms:W3CDTF">2000-12-31T22:04:00Z</dcterms:modified>
  <cp:revision>1</cp:revision>
  <dc:subject/>
  <dc:title>ИГРА «ЗНАТОКИ ЗДОРОВЬЯ»</dc:title>
</cp:coreProperties>
</file>