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>
          <w:sz w:val="28"/>
          <w:szCs w:val="28"/>
        </w:rPr>
        <w:tab/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Центр развития ребёнка детский сад № 14 Л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FF"/>
          <w:sz w:val="44"/>
          <w:szCs w:val="44"/>
        </w:rPr>
      </w:pPr>
      <w:r>
        <w:rPr/>
        <w:tab/>
        <w:t xml:space="preserve">           </w:t>
      </w:r>
      <w:r>
        <w:rPr>
          <w:color w:val="0000FF"/>
          <w:sz w:val="44"/>
          <w:szCs w:val="44"/>
        </w:rPr>
        <w:t>« Паровозик времени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( портфолио  детского проекта)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37885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Лесозаводский городской округ,</w:t>
        <w:tab/>
        <w:t>Руководитель проекта: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атель высшей</w:t>
        <w:tab/>
        <w:t xml:space="preserve">квалификационной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ул. Пушкинская, д.№54 «А»,</w:t>
        <w:tab/>
        <w:t>категории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телефон: (842355) 29488</w:t>
        <w:tab/>
        <w:t xml:space="preserve">Косенкова Наталья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ексеевна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9.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екта « Паровозик времени»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sz w:val="28"/>
          <w:szCs w:val="28"/>
        </w:rPr>
        <w:t xml:space="preserve">Руководитель проекта: </w:t>
      </w:r>
      <w:r>
        <w:rPr>
          <w:sz w:val="28"/>
          <w:szCs w:val="28"/>
        </w:rPr>
        <w:t>Косенкова Наталья Алексеевна.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социальное.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я, близкие к теме: </w:t>
      </w:r>
      <w:r>
        <w:rPr>
          <w:sz w:val="28"/>
          <w:szCs w:val="28"/>
        </w:rPr>
        <w:t xml:space="preserve">формирование речевых навыков, работа с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дителями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дети 4-5 лет, средняя группа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творческий, практико-ориентированный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мочь ребёнку в осознании себя на разных возрастных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апах; научить составлять фотоальбом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- Формировать у детей умение заниматься каким-либо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щим делом рядом с другими;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Поддерживать кратковременное взаимодействие и </w:t>
      </w:r>
    </w:p>
    <w:p>
      <w:pPr>
        <w:pStyle w:val="Normal"/>
        <w:tabs>
          <w:tab w:val="clear" w:pos="708"/>
          <w:tab w:val="left" w:pos="2205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буждать детей объединяться на основе обще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нтерес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Способствовать совместному участию девочек и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льчиков в выполнении задания;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8"/>
          <w:szCs w:val="28"/>
        </w:rPr>
        <w:t xml:space="preserve">Вопросы проекта: </w:t>
      </w:r>
      <w:r>
        <w:rPr>
          <w:sz w:val="28"/>
          <w:szCs w:val="28"/>
        </w:rPr>
        <w:t>- Нужны ли нам чужие дети?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ак появляются друзья?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аким должен быть друг?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Что я за «птица»?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8"/>
          <w:szCs w:val="28"/>
        </w:rPr>
        <w:t xml:space="preserve">Необходимое оборудование: </w:t>
      </w:r>
      <w:r>
        <w:rPr>
          <w:sz w:val="28"/>
          <w:szCs w:val="28"/>
        </w:rPr>
        <w:t xml:space="preserve">фотоаппарат, фотографии, фотоальбомы,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глядное пособие «Паровозик»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Представленный проект раскрывает значение событий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печатлённых на фото, в разные периоды жизни ребёнка.</w:t>
      </w:r>
    </w:p>
    <w:p>
      <w:pPr>
        <w:pStyle w:val="Normal"/>
        <w:tabs>
          <w:tab w:val="clear" w:pos="708"/>
          <w:tab w:val="left" w:pos="1725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м вопросом проекта является: «Нужны ли нам другие</w:t>
        <w:tab/>
        <w:t>дети?».</w:t>
      </w:r>
    </w:p>
    <w:p>
      <w:pPr>
        <w:pStyle w:val="Normal"/>
        <w:tabs>
          <w:tab w:val="clear" w:pos="708"/>
          <w:tab w:val="left" w:pos="1725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ворческая деятельность, выполненная в ходе проекта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ab/>
        <w:t>позволяет ответить на вопросы: «Как появляются друзья?»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Каким должен быть друг?», «Что я за «птица»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продукты: </w:t>
      </w:r>
      <w:r>
        <w:rPr>
          <w:sz w:val="28"/>
          <w:szCs w:val="28"/>
        </w:rPr>
        <w:t>коллекция фотоальб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615"/>
        <w:gridCol w:w="2109"/>
        <w:gridCol w:w="2274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ли нам другие де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интересовать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ей в решении вопросов проект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бор, анализ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ытиях, запечатлё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т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 составлять фо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систематизиру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о дн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связ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событиях, запечатлённых на фотографиях, сво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ях. Без труда определять дни недели. Создать благоприятный климат в детском коллективе. Установить тесный контакт и взаимодействие между детьми, педагогами, родителями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фото «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вью «Каким дол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друг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спонде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фотоальб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ик време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это было?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Паровоз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льм «Каким должен быть мой друг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на самую весёлую семейную фотографию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 4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 9 дн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на гипотез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яснить, нужно соста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о жизни детей в детском саду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 «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друг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ли место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ждение паровоз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ли необходимые фотографии, распределили их по фотоальбома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утешествие в страну «Малышку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по развитию речи «Мои друзь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ек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. Подготовитель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96"/>
        <w:gridCol w:w="1266"/>
        <w:gridCol w:w="302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с кем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есед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ужны ли нам другие дет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интересовать детей в решении вопросов проек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; с детьми группы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Что нужно знать взрослому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интересовать родителей в решении вопросов проек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0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 групповая комната; с родителям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ткуда берутся фотографи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профессией «фотограф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б особенностях профе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интерес 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ю фотоальбом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0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студ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а»; дет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: Эхи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, Спиченко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истемат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й дете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ложить фото по фотоальбомам в соответствии с днями недел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0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в подгруппах: Фролов В. ,Власова А., Колотвин В., Гаврилюк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sz w:val="32"/>
          <w:szCs w:val="32"/>
        </w:rPr>
        <w:t>Отчёт о  реализации 1 этапа проекта.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В ходе реализации 1 этапа проекта удалось заинтересовать детей и родителей в решении вопросов проекта. Была проведена экскурсия в фотостудию «Цифра», где дети познакомились с профессией «фотограф», особенностями профессии, оборудованием фотостудии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Фотограф объяснил и показал детям, как создают фотографии, как правильно разложить фото в альбом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К сожалению, не всех родителей удалось привлечь к работе над проектом. Думаю, далее это удастся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Дети систематизировали фотографии в соответствии с днями недели. Ответственные в подгруппах следили за ходом работы детей. Дети проявили активность, усидчивость, заинтересованность, дружелюбие в данном виде деятельности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читаю, что в целом 1 этап прошёл успешно.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. Исследовательский.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84"/>
        <w:gridCol w:w="1360"/>
        <w:gridCol w:w="195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с ке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ка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й лучший друг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вать умение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 передавать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ё отношение к человеку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радостное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е от выстав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08.-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0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группы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-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ким должен быть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?»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учить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выражать свои мысли,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твечать на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ый вопрос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интерес к игре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обогащать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 детей словами: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ый, трудолюбивый,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ый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: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то такой корреспондент?»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профессией «корреспондент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одготовить детей к выполнению роли «корреспондента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необходимость правильно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ётко задавать вопрос, терпеливо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ть отве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гу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сп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ты»- 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 З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ченко 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реализации 2 этапа проекта.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ходе 2 этапа была организована выставка фотографий под названием 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«Мой лучший друг». Предварительно проведена беседа с детьми на тему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то твой лучший друг?» В ходе беседы прозвучали ответы: 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«Мой лучший друг- это моя соб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лучший друг- это моя мама (бабушка, папа, брат)»</w:t>
      </w:r>
    </w:p>
    <w:p>
      <w:pPr>
        <w:pStyle w:val="Normal"/>
        <w:rPr/>
      </w:pPr>
      <w:r>
        <w:rPr>
          <w:sz w:val="28"/>
          <w:szCs w:val="28"/>
        </w:rPr>
        <w:t>«Мой лучший друг- это телевизор (компьютер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ла необходимость использовать наводящие вопросы, так как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 понимали смысл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проведена игра- интервью «Каким должен быть друг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 были подготовлены «корреспонденты». Дети охо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вали интервью». В ходе игры удалось заинтересовать детей тру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чувствовали собственную значимость в жизни дет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й группы. Мною было принято решение в дальнейшем продол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такую форм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в целом 2 этап прошёл у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этап. Творческий.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489"/>
        <w:gridCol w:w="1360"/>
        <w:gridCol w:w="145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с кем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дактическая игра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гда это было?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 основе систематизированных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й уточнить и восстановить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мяти детей обозначенные события,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ошедшие с ними в детском саду.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времени года, частей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к, дней недел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о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аровозик времени».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 детей составлять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, серию фотоальбомов, согласно дням недели, отражающих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е события в жизни детей в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м саду и их взаимоотношения друг с другом.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воспитывать интерес к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му виду деятельности,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дчивость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8.-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.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Отчёт о реализации 3 этапа проекта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В ходе 3 этапа проведена дидактическая игра «Когда это было?»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о уточнены знания детей о временах года, днях недели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частях суток. В ходе реализации данного этапа проекта возникли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трудности: не все дети смогли сразу определить день недели по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предлагаемой фотографии; потребовалось уточнение последовательности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выполнения режимных моментов и привлечь к этой работе родителей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В заключение 3 этапа проекта дети создали «Паровозик времени»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Коллекция фотоальбомов (по дням недели)- это «вагончики» и «паровозик»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Думаю, что, несмотря на возникшие трудности, 3 этап прошёл хорош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этап. Заключительны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030"/>
        <w:gridCol w:w="1266"/>
        <w:gridCol w:w="227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с кем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ов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аровозик време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связ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ть о событ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чатлённых на фотограф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впечатлениях. Без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день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тесный контак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ежду деть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ми и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ми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а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Каким должен бы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учить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ётко излагать свои мыс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есняться видеокамер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0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на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ъёмку и создание фильма родитель Кузьмин.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На саму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ёлую семейн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граф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ное настро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й климат в дет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0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и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речи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и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ься к детям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ым, в част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тском сад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ться друг с друг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 дать по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ужба. Учить передавать чувства через ласковые, добр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; чер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у направлять детей на переживание чувств радости, нежности, до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ебя к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через общени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водная беседа о друз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малой подви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 должен быть друг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ссорили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кар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ису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сихо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ен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0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групп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ми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лечение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утешествие в страну «Малышку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ть детям радостное настроение и чувство удовлетворения от участия в развле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учать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аживанию отношений со сверстниками. Помогать детям в осознании себя на разных возрастных уровнях, своих индивидуальных предпочтений. Создавать условия для овладения разнообразными способами и средствами общения. Воспитывать желание к совместному участию детей в общем д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; с детьми группы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реализации 4 этапа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4 этапа состоялась презентация коллекции фотоальбомов «Паровозик времени». Не все дети смогли связно рассказать о событиях, запечатлённых на фотографиях, своих впечатлениях. Возможно из-за стесн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своеобразный уголок Дружбы сразу привлёк к себе внимание не толь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 нашей группы, но и детей других групп, сотрудников детского сада, родителей, включая тех, которые в начале реализации проекта не были заинтерес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не удалось создать видеофильм, так как ответственный за это родитель в последний момент отказался помочь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лось открытое занятие по теме «Мои друзья», где были подведены итоги проектной деятельности и обобщены знания детей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азали хорошие знания, получили положительные эмоции. Все пункты плана были раскрыты. Цель и задачи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4 этап прошёл у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25:00Z</dcterms:created>
  <dc:creator>USER</dc:creator>
  <dc:description/>
  <cp:keywords/>
  <dc:language>en-US</dc:language>
  <cp:lastModifiedBy>USER</cp:lastModifiedBy>
  <dcterms:modified xsi:type="dcterms:W3CDTF">2011-04-17T11:38:00Z</dcterms:modified>
  <cp:revision>12</cp:revision>
  <dc:subject/>
  <dc:title>Муниципальное дошкольное образовательное учреждение</dc:title>
</cp:coreProperties>
</file>