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Трудовое воспитание в условиях ДОУ и семьи</w:t>
      </w:r>
    </w:p>
    <w:p>
      <w:pPr>
        <w:pStyle w:val="Style15"/>
        <w:spacing w:lineRule="atLeast" w:line="360" w:before="96" w:after="12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Научить человека быть счастливым — нельзя, но воспитать его так, чтобы он был счастливым, можно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.С.Макаренко</w:t>
      </w:r>
    </w:p>
    <w:p>
      <w:pPr>
        <w:pStyle w:val="Normal"/>
        <w:spacing w:lineRule="auto" w:line="240" w:before="0" w:after="28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щерякова Л.В.</w:t>
      </w:r>
    </w:p>
    <w:p>
      <w:pPr>
        <w:pStyle w:val="Normal"/>
        <w:spacing w:lineRule="auto" w:line="240" w:before="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ОУ ЦРР д\с№11 «Росинка» г. Саяногорск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15"/>
        <w:spacing w:before="0" w:after="280"/>
        <w:ind w:right="14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теории А. С. Макаренко занимает учение о воспитательном коллективе, который является, во-первых, орудием формирования активной творческой личности с высокоразвитым чувством долга, чести, достоинства и, во-вторых, средством защиты интересов каждой личности, превращения внешних требований к личности во внутренние побудители ее развития. Основой самоуправления и всей внутренней организации воспитательного коллектива в его представлении была детская трудовая деятельность.</w:t>
      </w:r>
    </w:p>
    <w:p>
      <w:pPr>
        <w:pStyle w:val="Style15"/>
        <w:spacing w:before="0" w:after="280"/>
        <w:ind w:right="1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С. Макаренко изучал, творчески использовал достижения других педагогов, в частности идею И. Г. Песталоцци о том, что соединение обучения и воспитания  с трудом отвечает психологии детей, их естественному стремлению к деятельности. Труд должен быть организован определенным образом - как часть воспитательного процесса; эту мысль своих предшественников Макаренко полностью разделял. В результате созидательные и преобразующие силы, скрытые в ребенке, подростке, получают выход в жизнь, а это ускоряет процесс его становления - человеческого, гражданского, профессионального.</w:t>
      </w:r>
    </w:p>
    <w:p>
      <w:pPr>
        <w:pStyle w:val="Style15"/>
        <w:spacing w:before="0" w:after="280"/>
        <w:ind w:right="1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преимущественно словесного, книжного воспитания с высокомерием встретили «мозольную педагогику» - так они окрестили труд детей. </w:t>
      </w:r>
    </w:p>
    <w:p>
      <w:pPr>
        <w:pStyle w:val="Style15"/>
        <w:spacing w:before="0" w:after="280"/>
        <w:ind w:left="75" w:right="150" w:firstLine="709"/>
        <w:contextualSpacing/>
        <w:jc w:val="both"/>
        <w:rPr/>
      </w:pPr>
      <w:r>
        <w:rPr>
          <w:sz w:val="28"/>
          <w:szCs w:val="28"/>
        </w:rPr>
        <w:t>«...В трудовом усилии,- говорил он, обращаясь к современникам,- воспитывается правильное отношение к другим людям,- это уже будет нравственная подготовка. Человек, который старается на каждом шагу от работы увильнуть, который спокойно смотрит, как другие работают, пользуется плодами их трудов, такой человек - самый безнравственный человек в советском обществе».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Цели воспитания детей в дошкольном учреждении и в семье едины: и педагог, и родители хотят видеть своего ребёнка трудолюбивым, обладающим навыками доступного им труда, с уважением относиться к труду людей, проявляющим бережное отношение к результатам труда, оказывающим помощь взрослым в семье.</w:t>
      </w:r>
    </w:p>
    <w:p>
      <w:pPr>
        <w:pStyle w:val="Style15"/>
        <w:spacing w:before="0" w:after="280"/>
        <w:ind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 </w:t>
      </w:r>
      <w:r>
        <w:rPr>
          <w:i/>
          <w:iCs/>
          <w:sz w:val="28"/>
          <w:szCs w:val="28"/>
        </w:rPr>
        <w:t>принципа параллельности </w:t>
      </w:r>
      <w:r>
        <w:rPr>
          <w:sz w:val="28"/>
          <w:szCs w:val="28"/>
        </w:rPr>
        <w:t>воздействия дошкольного учреждения и семьи решается задача воспитания самостоятельности у детей дошкольного возраста. Этот принцип следует понимать как единство требований, приёмов обучения трудовым действиям, содержания труда детей.</w:t>
      </w:r>
    </w:p>
    <w:p>
      <w:pPr>
        <w:pStyle w:val="Style15"/>
        <w:spacing w:before="0" w:after="280"/>
        <w:ind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left="75" w:right="150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ние самостоятельности дошкольников.</w:t>
      </w:r>
    </w:p>
    <w:p>
      <w:pPr>
        <w:pStyle w:val="Style15"/>
        <w:spacing w:before="0" w:after="280"/>
        <w:ind w:left="75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пребывания в детском саду воспитатель ставит задачу обучения малышей элементарным навыкам самообслуживания. В детском саду дети постепенно овладевают навыками раздевания и одевания, уборки игрушек после игры и др. Но успешное приобретение малышами таких навыков возможно только при наличии единства в работе с семьёй. Мы разъясняем родителям, как важно поддерживать у малышей стремление к самостоятельности, опираясь при этом на детское “я сам!”. Родителям следует объяснить, что воспитание происходит в деятельности, в постоянных упражнениях в доступных ребёнку действиях. Первые трудовые действия являются доступными дошкольнику, и именно в них может быть реализована потребность в самостоятельности.</w:t>
      </w:r>
    </w:p>
    <w:p>
      <w:pPr>
        <w:pStyle w:val="Style15"/>
        <w:spacing w:before="0" w:after="280"/>
        <w:ind w:left="75" w:right="15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 взаимодополнения.</w:t>
      </w:r>
    </w:p>
    <w:p>
      <w:pPr>
        <w:pStyle w:val="Style15"/>
        <w:spacing w:before="0" w:after="280"/>
        <w:ind w:left="75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ь ребёнка и в детском саду, и в семье содержит в себе большие возможности для включения его в труд, направленный на удовлетворение потребностей коллектива. В детском саду ребёнок накрывает на стол только когда дежурит. В семье ему может быть поручено постоянное участие в этом деле, и это различие должно быть понятно ребёнку. Исходя из условий семьи, в каждой можно найти трудовые поручения, которые будут выполняться дошкольниками: поливать домашние растения, заготавливая заранее воду, кормить котёнка, мыть его миску и т.д. Эти поручения позволяют ребёнку почувствовать свои обязанности. Такое приобщение к труду делает его членом семейного коллектива, что имеет большое значение в воспитании любви к родному дому.</w:t>
      </w:r>
    </w:p>
    <w:p>
      <w:pPr>
        <w:pStyle w:val="Style15"/>
        <w:spacing w:before="0" w:after="280"/>
        <w:ind w:left="75" w:right="15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 организации совместной деятельности детей и взрослых в детском саду и семье.</w:t>
      </w:r>
    </w:p>
    <w:p>
      <w:pPr>
        <w:pStyle w:val="Style15"/>
        <w:spacing w:before="0" w:after="280"/>
        <w:ind w:left="75" w:right="150" w:hanging="0"/>
        <w:contextualSpacing/>
        <w:jc w:val="both"/>
        <w:rPr/>
      </w:pPr>
      <w:r>
        <w:rPr>
          <w:sz w:val="28"/>
          <w:szCs w:val="28"/>
        </w:rPr>
        <w:t>Изготавливая что-то в группе, ребёнок с гордостью несёт это домой. И наоборот: родители в семье могут ремонтировать игрушки, изготавливать атрибуты для карнавальных костюмов и для детского сада. Какой гордостью наполняется ребёнок!</w:t>
      </w:r>
    </w:p>
    <w:p>
      <w:pPr>
        <w:pStyle w:val="Style15"/>
        <w:spacing w:before="0" w:after="280"/>
        <w:ind w:left="75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 организовывать совместную деятельность родителей, педагогов и детей в детском саду. Вместе готовим грядки к посадке растений, цветов на клумбах, высаживаем семена и рассаду, собираем веточки и камешки на участке, грабельками убираем опавшую листву. Таким образом, организация разного рода совместных дел родителей и педагогов приближает семью к детскому саду.</w:t>
      </w:r>
    </w:p>
    <w:p>
      <w:pPr>
        <w:pStyle w:val="Style15"/>
        <w:spacing w:before="0" w:after="280"/>
        <w:ind w:left="75" w:right="15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готовность ребенка к трудовой жизни, нужно думать не только о том, что он может дать для общества, но и том, что труд дает ему лично. В каждом ребенке дремлют задатки каких-то способностей. Эти задатки как порох: чтобы зажечь, необходима искра. Способности ребёнка развиваются главным образом в условиях деятельности.</w:t>
      </w:r>
    </w:p>
    <w:p>
      <w:pPr>
        <w:pStyle w:val="Style15"/>
        <w:spacing w:before="0" w:after="280"/>
        <w:ind w:left="75" w:right="150" w:firstLine="633"/>
        <w:contextualSpacing/>
        <w:jc w:val="both"/>
        <w:rPr/>
      </w:pPr>
      <w:r>
        <w:rPr>
          <w:sz w:val="28"/>
          <w:szCs w:val="28"/>
        </w:rPr>
        <w:t xml:space="preserve">Дети, воспитанные с ранних лет в труде, отличаются в школе самостоятельностью, организованностью, активностью, опрятностью, умением себя обслуживать. Для успешного решения задач по трудовому воспитанию дошкольников, первостепенное значение имеет создание необходимых условий. </w:t>
      </w:r>
    </w:p>
    <w:p>
      <w:pPr>
        <w:pStyle w:val="Style15"/>
        <w:spacing w:before="0" w:after="280"/>
        <w:ind w:left="75" w:right="15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Макаренко говорил, что только при хорошей организации ребенок испытывает радость от труда. Для рациональной организации детского труда мы сшили фартуки для хозяйственно-бытовых поручений и для дежурства по столовой, в группу приобрели небольшие тазики для стирки кукольного белья и игрушек.  Мы постоянно советуем родителям давать возможность детям самостоятельно одеваться и раздеваться во время прихода в детский сад и ухода домой. </w:t>
      </w:r>
    </w:p>
    <w:p>
      <w:pPr>
        <w:pStyle w:val="Style15"/>
        <w:spacing w:before="0" w:after="280"/>
        <w:ind w:right="150" w:hanging="0"/>
        <w:contextualSpacing/>
        <w:jc w:val="both"/>
        <w:rPr/>
      </w:pPr>
      <w:r>
        <w:rPr>
          <w:sz w:val="28"/>
          <w:szCs w:val="28"/>
        </w:rPr>
        <w:t xml:space="preserve">Мамам  советуем, чтоб дома они доверяли дочкам помыть посуду, протереть пыль, помыть игрушки.  Папы могут организовать своих сыновей помочь в бытовом мелком ремонте: подержать-подать инструменты, забить гвоздик, отлично, если при этом у сына будет свой собственный маленький молоточек! Напоминаем, что ребенка надо обязательно похвалить, можно даже поощрить. На занятиях и в свободное время мы знакомим детей с простейшими трудовыми процессами. Дети с восхищением стряпают печенье, квасят капусту, учатся пилить дрова. Всё это, конечно, на простейшем уровне, и обязательно, под руководством взрослого – родителя или воспитателя. </w:t>
      </w:r>
    </w:p>
    <w:p>
      <w:pPr>
        <w:pStyle w:val="Style15"/>
        <w:spacing w:before="0" w:after="280"/>
        <w:ind w:right="150" w:hanging="0"/>
        <w:contextualSpacing/>
        <w:jc w:val="both"/>
        <w:rPr/>
      </w:pPr>
      <w:r>
        <w:rPr>
          <w:sz w:val="28"/>
          <w:szCs w:val="28"/>
        </w:rPr>
        <w:t xml:space="preserve">Своевременное освоение процессов самообслуживания дает ребенку возможность самоутвердиться, почувствовать себя самостоятельным и умелым. Постепенно формируемая привычка к чистоте, опрятности и аккуратности обеспечивает основы приобщения к гигиенической культуре, здоровому образу жизни. </w:t>
      </w:r>
    </w:p>
    <w:p>
      <w:pPr>
        <w:pStyle w:val="Style15"/>
        <w:spacing w:before="0" w:after="280"/>
        <w:ind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ужилась тесная связь между поведением детей и их умением выполнять работу (дежурство, хозяйственно-бытовой труд).</w:t>
      </w:r>
    </w:p>
    <w:p>
      <w:pPr>
        <w:pStyle w:val="Style15"/>
        <w:spacing w:before="0" w:after="280"/>
        <w:ind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умеет договориться о предстоящей деятельности, рассказать взрослому о последовательности выполнения операций (дежурство: помыть руки, надеть фартук, поставить бокалы, затем тарелки, потом ложки), осознает полезность труда, то и участие в нем будет устойчивым и длительным.</w:t>
      </w:r>
    </w:p>
    <w:p>
      <w:pPr>
        <w:pStyle w:val="Style15"/>
        <w:spacing w:before="0" w:after="280"/>
        <w:ind w:right="15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трудовых действий, реальное понимание смысла труда и того значения, которое имеет труд, определит успех психического развития детей, подготовку к их будущей жизни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воспитатели, ставим  перед собой задачи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мочь ребенку овладеть простейшими трудовыми операциями (надеть или снять носочки, колготки, маячку и т.д.) из которых складываются целостные процессы самообслуживания (одевание, раздевание, умывание и др.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соблюдать гигиенические правила поведения за столом во время еды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отчетливые представления о предметах одежды и обуви, а так же их назначении и способах использования, правилах обращения с предметами для детского самообслуживания (мыло, полотенце, водопроводный кран, оборудование туалетной комнаты, столовые приборы.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и развивать чувство радости от чистой и красивой одежды, опрятного внешнего вида, самостоятельности в самообслуживании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сотрудничать со сверстниками, развивать сопереживание, эмоциональную отзывчивость, умение пользоваться общепринятыми способами оказания и принятия помощи (завязать шарф сзади, помочь стянуть шубку с плеч, снять сапоги, валенки и. т.д.)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труда у детей совершенствуются навыки и умения, развивается наблюдательность, шире становится круг интересов, формируется нравственные качества: трудолюбие, начальные формы ответственности, чувство долга.</w:t>
      </w:r>
    </w:p>
    <w:p>
      <w:pPr>
        <w:pStyle w:val="Style15"/>
        <w:spacing w:before="0" w:after="280"/>
        <w:ind w:right="150" w:hanging="0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Спустя десятилетия макаренковская система воспитания становится все актуальнее - для новых поколений. Сбывается предсказанное Мариэттой Шагинян: «Эра Макаренко началась, полвека назад и заглохла. Ей принадлежит будущее. Сам народ поставит его методику в фундамент нового общества»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воспитания детей в детском саду. Детство. Санкт-Петербург, “Детство-Пресс”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цов Г. Личность формируется в семье // дошкольное воспитание.-199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хлет М.В.//Дошкольник и рукотворный мир, “Детство-Пресс” Санкт- Петербург, 200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М.А. Трудовое воспитание детей дошкольного возраста. М.: Просвещение, 198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а В.Г. Воспитание дошкольников в труде. Москва. 1983.</w:t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280"/>
        <w:ind w:right="150" w:firstLine="709"/>
        <w:contextualSpacing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5:00Z</dcterms:created>
  <dc:creator>Roman</dc:creator>
  <dc:description/>
  <dc:language>en-US</dc:language>
  <cp:lastModifiedBy>Roman</cp:lastModifiedBy>
  <dcterms:modified xsi:type="dcterms:W3CDTF">2010-12-23T09:45:00Z</dcterms:modified>
  <cp:revision>1</cp:revision>
  <dc:subject/>
  <dc:title/>
</cp:coreProperties>
</file>