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ей семьей к здоровью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Цель: </w:t>
      </w:r>
      <w:r>
        <w:rPr>
          <w:sz w:val="24"/>
          <w:szCs w:val="24"/>
          <w:lang w:val="ru-RU"/>
        </w:rPr>
        <w:t xml:space="preserve">Формировать привычку здорового образа жизни. Способствовать вовлечению родителей в активную совместную с детьми деятельность: соревнования, эстафеты, игры. Создать атмосферу дружелюбия, радости, положительного эмоционального настроя. Воспитывать  толерантность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оревнования с родителями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Весёлая разминка родителей и дете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Разминка тоже обязательн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>Выполняй её вниматель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стафета «Перепра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ереправа, пере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ерег левый, берег правы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па переправляет бегом за руку мальчиков за линию финиша, мама девоче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стафета «Кораблик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Ходят в море корабли –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х, далеко от земли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удут плавать по волнам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 сдаваясь злым штормам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бежит до ориентира с флажком, дети с корабликом бегут до ориентира и обратно, мама с якорем – корабль встал на причал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лекательный конкурс для пап – отжим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Эстафета комбинированная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отбивает рукой баскетбольный мяч до ориентира и обратно, передаёт эстафету, дети прыгают на мяче – прыгуне до ориентира, обратно бегом, мама прыгает на скакалке до ориентира и обрат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стафета «Собери кубики»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раскладывает кубики в обручи, добегает до ориентира, обратно бегом, передает корзинку или ведро ребенку, тот раскладывает и т. д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лекательный конкурс для мам «Кто дольше прокрутит обруч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стафета с мячом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ячик наш весёлый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 может так лежать,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н просит ребятишек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щё с ним поиграть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с мамой, передвигаясь боковым галопом перекидывают мяч друг другу до ориентира и обратно, девочки катят мяч до ориентира и обратно бегом, мальчики ведут палкой кольцо до ориентира и обратно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тельный конкурс для всей семьи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и мама по очереди бегут, переставляя обруч до ориентира, ребёнок по очереди пролазит то в мамин, то в папин обручдо ориентира, обратно все бегом.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усть вам семейные старты запомнятся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усть все невзгоды пройдут стороной ,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усть все желания ваши исполнятся,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физкультура станет родной!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ревнований дети  и родители приглашаются в фитобар на чаепитие (чай с целебными травами)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3:42:00Z</dcterms:created>
  <dc:creator>детсад</dc:creator>
  <dc:description/>
  <cp:keywords/>
  <dc:language>en-US</dc:language>
  <cp:lastModifiedBy>детсад</cp:lastModifiedBy>
  <dcterms:modified xsi:type="dcterms:W3CDTF">2004-05-31T23:42:00Z</dcterms:modified>
  <cp:revision>2</cp:revision>
  <dc:subject/>
  <dc:title/>
</cp:coreProperties>
</file>