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rFonts w:cs="comic sans ms;cursive" w:ascii="comic sans ms;cursive" w:hAnsi="comic sans ms;cursive"/>
          <w:color w:val="0000CD"/>
          <w:sz w:val="27"/>
        </w:rPr>
        <w:t>Прогулка с ребенком - это интересно!</w:t>
      </w:r>
      <w:r>
        <w:rPr/>
        <w:br/>
        <w:br/>
        <w:t>Когда Вы с ребенком идете на прогулку, вы еще не знаете, чем он захочет заняться на улице?</w:t>
        <w:br/>
        <w:t>Как тут быть? Опытные родители берут с собой на детскую площадку мешок с игрушками,</w:t>
        <w:br/>
        <w:t>молодые мамы загружают ящик в коляске, не зная сами - будет ребенок играть в песок или нет,</w:t>
        <w:br/>
        <w:t>папам еще сложнее выполнить эту родительскую обязанность.</w:t>
        <w:br/>
        <w:br/>
        <w:t>Как быть в такой ситуации?</w:t>
        <w:br/>
        <w:br/>
        <w:br/>
        <w:t>Если ваш малыш еще не ходит в детский сад, вам прямая дорога на детскую площадку,</w:t>
        <w:br/>
        <w:t>где играют другие дети, но при этом, помните, что вы не должны сидеть на скамейке и разговаривать по телефону!</w:t>
        <w:br/>
        <w:t>Заботливые родители станут ребенку помощником.</w:t>
        <w:br/>
        <w:t>Не стесняйтесь присесть к ребенку в песочницу!</w:t>
        <w:br/>
        <w:t>Помогите ему слепить куличики, а вместе с тем вспомните знакомые цвета,</w:t>
        <w:br/>
        <w:t>ведь формочки разного цвета, разной формы!</w:t>
        <w:br/>
        <w:t>Не отодвигайтесь от ребенка, когда он предлагает вам "пирожок" из песка,</w:t>
        <w:br/>
        <w:t xml:space="preserve">даже если этот песок высыпается вам на одежду! </w:t>
        <w:br/>
        <w:t>Оцените "кулинарные" способности вашего малыша, если "пирожок" получился!</w:t>
        <w:br/>
        <w:t>Поверьте, что в следующий раз, когда вы пойдете с малышом на площадку,</w:t>
        <w:br/>
        <w:t>он будет знать, что мама или папа поиграют с ним!</w:t>
        <w:br/>
        <w:br/>
        <w:t>Играйте с ребенком - это залог успеха ваших с ним отношений!</w:t>
        <w:br/>
        <w:br/>
        <w:t>Если Ваш малыш уже большой и ему и исполнилось 3 года, он, наверняка ходит в детский сад -</w:t>
        <w:br/>
        <w:t>с таким ребенком гулять интересно! Это возраст, когда ребенок старается сделать все сам!</w:t>
        <w:br/>
        <w:t>На такой прогулке вы становитесь для ребенка сотрудником в его делах.</w:t>
        <w:br/>
        <w:t>Только не переусердствуйте в сотрудничестве!</w:t>
        <w:br/>
        <w:t>Трехлетний малыш еще часто путается в понятиях "можно" и "нельзя".</w:t>
        <w:br/>
        <w:t>Пусть вашим правилом станет то, что эти понятия не путаются!</w:t>
        <w:br/>
        <w:t>Если сегодня нельзя кидать в других детей песок, то это нельзя делать и завтра, и послезавтра!</w:t>
        <w:br/>
        <w:t xml:space="preserve">Запрет должен быть устойчивым. </w:t>
        <w:br/>
        <w:br/>
        <w:t>Если малыш кричит и хочет игрушку другого ребенка, топает ногами, требует.</w:t>
        <w:br/>
        <w:t>Что делать в такой ситуации? Многие мамы собираются и уводят ребенка с площадки,</w:t>
        <w:br/>
        <w:t>может они и правы, но цель ребенка не достигнута, и вам еще нужно некоторое время погулять....</w:t>
        <w:br/>
        <w:br/>
        <w:t>Как быть?</w:t>
        <w:br/>
        <w:t>Не уходя с площадки, успокойте ребенка. Дайте ему попить воды, она, наверняка у вас есть с собой.</w:t>
        <w:br/>
        <w:t>Не стесняйтесь подойти со своим ребенком к родителям другого малыша, познакомьтесь, скажите как вас зовут, пусть познакомятся малыши.</w:t>
        <w:br/>
        <w:t>Даже если это разовое знакомство, оно вас не к чему не обязывает.</w:t>
        <w:br/>
        <w:t>Но дети научатся общаться, поймут, что не только криком и топаньем ног можно достигнуть цели.</w:t>
        <w:br/>
        <w:t>По договоренности с другой мамой - пусть малыши обменяются игрушками, поиграв, скажут "спасибо", вернут их друг другу.</w:t>
        <w:br/>
        <w:t>Может быть вы скажете, что времена не те.... Знакомства на улице - это опасно и не нужно....</w:t>
        <w:br/>
        <w:br/>
        <w:t>Тогда бегите в магазин за такой же игрушкой, чтобы ваш малыш не плакал. А научится он общаться или нет, это - не важно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osnova"/>
      <w:bookmarkStart w:id="1" w:name="osnova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mid"/>
      <w:bookmarkStart w:id="3" w:name="mid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4" w:name="content-full"/>
      <w:bookmarkEnd w:id="4"/>
      <w:r>
        <w:rPr>
          <w:color w:val="800080"/>
          <w:sz w:val="36"/>
        </w:rPr>
        <w:t>Как выучить с маленьким ребенком буквы?</w:t>
      </w:r>
      <w:r>
        <w:rPr/>
        <w:br/>
        <w:br/>
        <w:t>Это просто и сложно одновременно!</w:t>
        <w:br/>
        <w:br/>
        <w:t>Если вы терпеливые родители, то все получится.</w:t>
        <w:br/>
        <w:t xml:space="preserve">Прежде всего выясните, хочет это сделать сам ребенок. </w:t>
        <w:br/>
        <w:t>Для этого необходимо взять азбуку и рассмотреть в ней картинки с буквами.</w:t>
        <w:br/>
        <w:t>Если ваш малыш проявляет к этому интерес, воспользуйтесь им!</w:t>
        <w:br/>
        <w:t>Есть множество печатной продукции с буквами и картинками.</w:t>
        <w:br/>
        <w:t>Можно в комнате у малыша повесить алфавит, но когда он выучит все картинки</w:t>
        <w:br/>
        <w:t>- ему станет не интересно.</w:t>
        <w:br/>
        <w:br/>
        <w:t>Что же делать в такой ситуации?</w:t>
        <w:br/>
        <w:t>Можно купить новый алфавит с другими картинками, и так делать несколько раз.</w:t>
        <w:br/>
        <w:br/>
        <w:t>А можно устроить для ребенка увлекательную игру в буквы.</w:t>
      </w:r>
    </w:p>
    <w:p>
      <w:pPr>
        <w:pStyle w:val="TextBody"/>
        <w:spacing w:before="0" w:after="0"/>
        <w:rPr/>
      </w:pPr>
      <w:r>
        <w:rPr/>
      </w:r>
    </w:p>
    <w:tbl>
      <w:tblPr>
        <w:tblW w:w="384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"/>
        <w:gridCol w:w="653"/>
        <w:gridCol w:w="773"/>
        <w:gridCol w:w="653"/>
        <w:gridCol w:w="900"/>
      </w:tblGrid>
      <w:tr>
        <w:trPr/>
        <w:tc>
          <w:tcPr>
            <w:tcW w:w="8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CD"/>
                <w:sz w:val="72"/>
              </w:rPr>
            </w:pPr>
            <w:r>
              <w:rPr>
                <w:color w:val="FF0000"/>
                <w:sz w:val="72"/>
              </w:rPr>
              <w:t>А</w:t>
            </w:r>
          </w:p>
        </w:tc>
        <w:tc>
          <w:tcPr>
            <w:tcW w:w="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CD"/>
                <w:sz w:val="72"/>
              </w:rPr>
            </w:pPr>
            <w:r>
              <w:rPr>
                <w:color w:val="0000CD"/>
                <w:sz w:val="72"/>
              </w:rPr>
              <w:t>Б</w:t>
            </w:r>
          </w:p>
        </w:tc>
        <w:tc>
          <w:tcPr>
            <w:tcW w:w="7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CD"/>
                <w:sz w:val="72"/>
              </w:rPr>
              <w:t>В</w:t>
            </w:r>
          </w:p>
        </w:tc>
        <w:tc>
          <w:tcPr>
            <w:tcW w:w="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Г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color w:val="FF0000"/>
                <w:sz w:val="72"/>
              </w:rPr>
            </w:pPr>
            <w:r>
              <w:rPr>
                <w:color w:val="0000FF"/>
                <w:sz w:val="72"/>
              </w:rPr>
              <w:t>Д</w:t>
            </w:r>
          </w:p>
        </w:tc>
      </w:tr>
      <w:tr>
        <w:trPr/>
        <w:tc>
          <w:tcPr>
            <w:tcW w:w="8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Е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FF0000"/>
                <w:sz w:val="72"/>
              </w:rPr>
              <w:t>Ё</w:t>
            </w:r>
          </w:p>
        </w:tc>
        <w:tc>
          <w:tcPr>
            <w:tcW w:w="7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Ж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FF0000"/>
                <w:sz w:val="72"/>
              </w:rPr>
            </w:pPr>
            <w:r>
              <w:rPr>
                <w:color w:val="0000FF"/>
                <w:sz w:val="72"/>
              </w:rPr>
              <w:t>З</w:t>
            </w:r>
          </w:p>
        </w:tc>
        <w:tc>
          <w:tcPr>
            <w:tcW w:w="9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FF0000"/>
                <w:sz w:val="72"/>
              </w:rPr>
              <w:t>И</w:t>
            </w:r>
          </w:p>
        </w:tc>
      </w:tr>
      <w:tr>
        <w:trPr/>
        <w:tc>
          <w:tcPr>
            <w:tcW w:w="8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К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Л</w:t>
            </w:r>
          </w:p>
        </w:tc>
        <w:tc>
          <w:tcPr>
            <w:tcW w:w="7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М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FF0000"/>
                <w:sz w:val="72"/>
              </w:rPr>
            </w:pPr>
            <w:r>
              <w:rPr>
                <w:color w:val="0000FF"/>
                <w:sz w:val="72"/>
              </w:rPr>
              <w:t>Н</w:t>
            </w:r>
          </w:p>
        </w:tc>
        <w:tc>
          <w:tcPr>
            <w:tcW w:w="9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FF0000"/>
                <w:sz w:val="72"/>
              </w:rPr>
              <w:t>О</w:t>
            </w:r>
          </w:p>
        </w:tc>
      </w:tr>
      <w:tr>
        <w:trPr/>
        <w:tc>
          <w:tcPr>
            <w:tcW w:w="8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П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Р</w:t>
            </w:r>
          </w:p>
        </w:tc>
        <w:tc>
          <w:tcPr>
            <w:tcW w:w="7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С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FF0000"/>
                <w:sz w:val="72"/>
              </w:rPr>
            </w:pPr>
            <w:r>
              <w:rPr>
                <w:color w:val="0000FF"/>
                <w:sz w:val="72"/>
              </w:rPr>
              <w:t>Т</w:t>
            </w:r>
          </w:p>
        </w:tc>
        <w:tc>
          <w:tcPr>
            <w:tcW w:w="9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FF0000"/>
                <w:sz w:val="72"/>
              </w:rPr>
              <w:t>У</w:t>
            </w:r>
          </w:p>
        </w:tc>
      </w:tr>
      <w:tr>
        <w:trPr/>
        <w:tc>
          <w:tcPr>
            <w:tcW w:w="8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Ф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Х</w:t>
            </w:r>
          </w:p>
        </w:tc>
        <w:tc>
          <w:tcPr>
            <w:tcW w:w="7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Ц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Ч</w:t>
            </w:r>
          </w:p>
        </w:tc>
        <w:tc>
          <w:tcPr>
            <w:tcW w:w="9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Ш</w:t>
            </w:r>
          </w:p>
        </w:tc>
      </w:tr>
      <w:tr>
        <w:trPr/>
        <w:tc>
          <w:tcPr>
            <w:tcW w:w="8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sz w:val="72"/>
              </w:rPr>
            </w:pPr>
            <w:r>
              <w:rPr>
                <w:color w:val="0000FF"/>
                <w:sz w:val="72"/>
              </w:rPr>
              <w:t>Щ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sz w:val="72"/>
              </w:rPr>
              <w:t>Ь</w:t>
            </w:r>
          </w:p>
        </w:tc>
        <w:tc>
          <w:tcPr>
            <w:tcW w:w="7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sz w:val="72"/>
              </w:rPr>
            </w:pPr>
            <w:r>
              <w:rPr>
                <w:color w:val="FF0000"/>
              </w:rPr>
              <w:t>Ы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FF0000"/>
                <w:sz w:val="72"/>
              </w:rPr>
            </w:pPr>
            <w:r>
              <w:rPr>
                <w:sz w:val="72"/>
              </w:rPr>
              <w:t>Ъ</w:t>
            </w:r>
          </w:p>
        </w:tc>
        <w:tc>
          <w:tcPr>
            <w:tcW w:w="9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Э</w:t>
            </w:r>
          </w:p>
        </w:tc>
      </w:tr>
      <w:tr>
        <w:trPr/>
        <w:tc>
          <w:tcPr>
            <w:tcW w:w="8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Ю</w:t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color w:val="FF0000"/>
                <w:sz w:val="72"/>
              </w:rPr>
              <w:t>Я</w:t>
            </w:r>
          </w:p>
        </w:tc>
        <w:tc>
          <w:tcPr>
            <w:tcW w:w="7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  <w:t>Распечатайте на принтере алфавит. Нарежте буквы и начните с ребенком играть!</w:t>
        <w:br/>
        <w:t>Вам придется запастись скотчем и ножницами.</w:t>
        <w:br/>
        <w:br/>
        <w:t>Предложите малышу назвать предметы в вашем доме, которые он знает,</w:t>
        <w:br/>
        <w:t>и приклейте на эти предметы буквы!</w:t>
        <w:br/>
        <w:br/>
        <w:t>Пусть не удивляются гости, входя в ваш дом, если на домашних тапочках</w:t>
        <w:br/>
        <w:t>для гостей они увидят буквы "Т" и "Д" - тапки домашние.</w:t>
        <w:br/>
        <w:t>Если у бабушки на фартуке будет буква "Б".</w:t>
      </w:r>
    </w:p>
    <w:p>
      <w:pPr>
        <w:pStyle w:val="TextBody"/>
        <w:rPr/>
      </w:pPr>
      <w:r>
        <w:rPr/>
        <w:t>А ваша собака с гордостью будет носить на ошейнике букву "С".</w:t>
        <w:br/>
        <w:t>Если телевизор украсит буква "Т", а холодильник - буква -"Х"!</w:t>
        <w:br/>
        <w:t>На чайнике в серванте будет буква "Ч".</w:t>
        <w:br/>
        <w:br/>
        <w:t>Количество букв в доме не должно быть слишком много,</w:t>
        <w:br/>
        <w:t>а то вы сами устанете от этой сине - красной пестроты.</w:t>
        <w:br/>
        <w:t>Меняйте расположение букв, меняйте объекты.</w:t>
        <w:br/>
        <w:br/>
      </w:r>
      <w:r>
        <w:rPr>
          <w:color w:val="008000"/>
        </w:rPr>
        <w:t>НО! Внимание!</w:t>
      </w:r>
      <w:r>
        <w:rPr/>
        <w:br/>
        <w:br/>
        <w:t>Не называйте буквы, а произносите их звуками! Не буква "БЭ", а короткий звук "б".</w:t>
        <w:br/>
        <w:t>С гласными буквами легче, они звучат протяжнее.</w:t>
        <w:br/>
        <w:br/>
        <w:t>Называя предмет, на котором приклеена буква, выделяйте голосом первый звук в слове.</w:t>
        <w:br/>
        <w:t>Это поможет вашему малышу слышать, как этот звук звучит и соотносить его с нарисованной буквой.</w:t>
        <w:br/>
        <w:t>В дальнейшем ему легче будет читать.</w:t>
        <w:br/>
        <w:br/>
        <w:t>Когда малыш уже достаточно твердо будет знать буквы,</w:t>
        <w:br/>
        <w:t xml:space="preserve">предложите ему счетные палочки, чтобы строить из них буквы. </w:t>
        <w:br/>
        <w:br/>
      </w:r>
      <w:r>
        <w:rPr>
          <w:color w:val="A52A2A"/>
        </w:rPr>
        <w:t>Малышам до 5 лет палочки давать только под присмотром взрослых!</w:t>
        <w:br/>
        <w:t>Да и с пятилетними детьми, будьте внимательны!</w:t>
        <w:br/>
        <w:t>Активные детки используют палочки не по назначению!</w:t>
        <w:br/>
        <w:br/>
      </w:r>
      <w:r>
        <w:rPr>
          <w:color w:val="A52A2A"/>
          <w:sz w:val="36"/>
        </w:rPr>
        <w:t>Успехов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altName w:val="cursiv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8:45Z</dcterms:created>
  <dc:creator/>
  <dc:description/>
  <dc:language>en-US</dc:language>
  <cp:lastModifiedBy/>
  <cp:revision>0</cp:revision>
  <dc:subject/>
  <dc:title/>
</cp:coreProperties>
</file>