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ая исследовательская деятельность родителей и детей 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пыты ставим дома»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: Показать родителям значимость поисково-познавательной деятельности в развитии умственной деятельности детей, заинтересовать ею. Предложить родителям варианты ее организации с дошкольниками. Познакомить со свойствами воды - текучесть, возможность растворять различные вещества, способность переходить из одного состояния в другое, принимать форм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- Я предлагаю вам окунуться в мир чудесных превращений и научу вас ставить опыты, которые вы, дети, мамы и папы,  сможете повторить  дома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ыт 1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йчас мы с вами попробуем удержать воду (налить в ладошки воду из чайничк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ак бы дети не старались удержать ее, через какое-то время вода просачивается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– </w:t>
      </w:r>
      <w:r>
        <w:rPr>
          <w:sz w:val="24"/>
          <w:szCs w:val="24"/>
          <w:lang w:val="ru-RU"/>
        </w:rPr>
        <w:t>Воду трудно удержать, она стремится убежать.  Вы знаете, как можно удержать вод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ети  и взрослые высказывают свои предположе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если не использовать никаких предметов, как можно удержать воду в ладошках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ям на ладошки выкладываю льдинки, комментиру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евратилась в лед вода, не стремится никуд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аем вывод: вода может находиться в разном состоя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аком? (жидком и твердом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А теперь возьмите зеркальце. Держите его в руке. Я накапаю несколько капель на поверхность зеркала. Что получилось? (маленькое озеро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Теперь слегка наклоните его – речка потекла, а если наклонить зеркало сильнее, то вода потечет быстр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Так и в природе: Если река течет по ровному месту, т.е. по равнине – медленно, если с гор, то течет быстро. Кто знает, как это называется? (водопад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2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вы думаете, вода имеет форму? Какую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и дети наливают воду в сосуды разной формы: конус, шар, цилиндр, пакет полиэтиленовый. Ответьте теперь, какой формы во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лаем вывод: оказывается, у воды нет формы, потому что она жидкая, текучая. Она принимает форму того предмета, который заполня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мину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ода – не вод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а на внимание. Правила игры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 названное слово обозначает то, что содержит воду, нужно присесть. Если предмет имеет косвенное отношение к воде - поднять руки вверх. Если предмет или явление не имеет отношения к воде – топать ног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ова для игры: река, поезд, щука, корабль, облако, солнце, лужа, лодка, стул, пароход, поезд, снег, ветер, озеро, дельф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толах находятся стаканы с водой и тарелки с сахарным пес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 вас на столе стаканы с водой и сыпучее белое веще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 вы думаете, что это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авьте его в воду и скажите, что произошло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ился цвет вод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теперь понюхайте вод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явился ли запах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пробуйте вод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менился вкус воды?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Безопасность:</w:t>
      </w:r>
      <w:r>
        <w:rPr>
          <w:sz w:val="24"/>
          <w:szCs w:val="24"/>
          <w:lang w:val="ru-RU"/>
        </w:rPr>
        <w:t xml:space="preserve"> нельзя все пробовать. Сейчас мы пробуем только потому, что знаем, что это саха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Смотрите, сахар растворился, а вода осталась прозрачно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аем вывод: у воды есть важное, полезное свойство – умение растворять в себе некоторые вещества. Почему это свойство полезное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бы приготовить суп, нам надо растворить в воде соль. Когда надо сварить компот или выпить чаю, мы растворяем в воде сахарный песок. Краски разбавить, мыло намыл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полезное свойство вод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посмотрите на глобус. Видите, сколько на земле морей и океанов и сколько рек. Но не вся вода пригодна для человека. Если представить, что вся вода нашей планеты умещается в трехлитровой банке, то пресная вода, занимает полстакана, а три капли из них – вода рек и озер, которую человек может использовать (сопровождаю показом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воду необходимо береч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вайте вспомним правила пользования водой и бережного отношения к природ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Закрывать кран с вод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Не пускать воду сильной стру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-Набирать только столько воды, сколько необходим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Пользоваться для питья только чистой кипяченой вод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Не засорять природные водое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Останавливать тех, кто загрязняет воду, объяснять, почему этого делать нельз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43:00Z</dcterms:created>
  <dc:creator>детсад</dc:creator>
  <dc:description/>
  <cp:keywords/>
  <dc:language>en-US</dc:language>
  <cp:lastModifiedBy>детсад</cp:lastModifiedBy>
  <dcterms:modified xsi:type="dcterms:W3CDTF">2004-05-31T23:43:00Z</dcterms:modified>
  <cp:revision>2</cp:revision>
  <dc:subject/>
  <dc:title/>
</cp:coreProperties>
</file>