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вастьянова О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, инструктор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У №4 «Сказ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ЗАТО г. Заозерск Мурманская об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занят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презен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дуга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рш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8"/>
          <w:szCs w:val="24"/>
        </w:rPr>
      </w:pPr>
      <w:r>
        <w:rPr>
          <w:rFonts w:cs="Century" w:ascii="Century" w:hAnsi="Century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ть основы здорового образа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Формировать представление, что большинство заболеваний носит инфекционный характер; разъяснить, что человек в силах уберечь себя от болез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Закрепить навыки выполнения самомассаж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Формировать познавательный интерес к окружающему ми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Воспитывать желание быть здоровым, сохранять и укреплять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 «Радуга здоровья», чемоданчик, вареное яйцо, 2 яблока на тарелочках, 2 колбы с водой, помеченные полосками голубого и красного цвета, корзинка с фруктами и витаминами, на каждого ребенка «Радуга здоров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ходит Фея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дравствуйте, ребята! Я Фея здоровья! И хочу поговорить с вами о здоровье. Как только мы встретились, я сразу же пожелала вам здоровья, а вы мне. Ведь слово «здравствуйте» значит, пожелание здоровья, здравствовать, не болеть. Давайте пожелаем здравия друг друг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ая игра «Здравствуйте»</w:t>
      </w:r>
      <w:r>
        <w:rPr>
          <w:rFonts w:cs="Times New Roman" w:ascii="Times New Roman" w:hAnsi="Times New Roman"/>
          <w:i/>
          <w:sz w:val="24"/>
          <w:szCs w:val="24"/>
        </w:rPr>
        <w:t>. Игра проводится ст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то-то чихает и кашля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а экран выводится изображение гнома Ми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З. -Кто же это кашляет и чихает? Да это гном Миша. Что с тобой случилось Миша? Ты забол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.- Со мной приключилась большая б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роженое ел я помногу всегд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вот какая карти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 мне привязалась анг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кашель, и насморк меня одол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сли б вы знали, как они надо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З. – Миша, да на тебя напали микробы. А вы, ребята, видели когда-нибудь микроб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будь он таким вертлявым и мал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 бы его для вас пойм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вы бы увидали 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кробью мордочку с у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зор пятнистый вдоль хреб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есть быстрых ног и три хвос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ов микроб, невидимый зло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аг честных и просты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о время чтения стихотворения на экран постепенно выводятся изображения микроб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З. –Попал наш гном Миша в королевство микробов. А микробов там видимо-невидимо и самые-самые разные: есть микробы, которые любят грязь, есть микробы, летающие по воздуху и предающие простудные болезни. А вот и король микробо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зображение короля микроб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З.– Микробы, существа могущественные, хоть и не видимые. Стоит им пробраться в тело человека, сразу начинают разбойничать и размножаться внутри, их становится все больше и больше. А человеку всё хуже и хуже: он заболевает, его трясет, колотит, начинается чихание и кашель, поднимается температура. Вот и наш друг гном попал в королевство микро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как же микробы попадают внутрь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ы дет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З. –Ребята, давайте спасать гнома Миша, поможем ему избавиться от микро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микробов. Вот эти микробы любят грязь. Как вы думаете, руки у вас сейчас чистые? Давайте проведем небольшой опыт и прове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ыт с яйцо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ередают вареное очищенное яйцо друг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м стало яйцо?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же справиться с микробами, которые любят грязь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нам помогут мыло и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массаж «Мыл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день я мыло мою        </w:t>
      </w:r>
      <w:r>
        <w:rPr>
          <w:rFonts w:cs="Times New Roman" w:ascii="Times New Roman" w:hAnsi="Times New Roman"/>
          <w:i/>
          <w:sz w:val="24"/>
          <w:szCs w:val="24"/>
        </w:rPr>
        <w:t>Раздвинув пальцы, хлопают в лад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орячею водо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в ладонях поутру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еплотно сжимают в руках пальцы од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льно, сильно мыло тру.       </w:t>
      </w:r>
      <w:r>
        <w:rPr>
          <w:rFonts w:cs="Times New Roman" w:ascii="Times New Roman" w:hAnsi="Times New Roman"/>
          <w:i/>
          <w:sz w:val="24"/>
          <w:szCs w:val="24"/>
        </w:rPr>
        <w:t>руки и трут о ладонь друг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ся, мыло, не лен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скальзывай не злис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зображение фиолетовой дорожки здоровь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З. –От простой воды и мыла у микробов тают силы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а фиолетовой дорожке появляются изображения воды и мыл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.З. -Ребята, я знаю, что вы проводили опыт с водой: наливали воду из-под крана и кипяченую воду. Она отстоялась. Давайте посмотрим, что же получило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сматривают колбы с водой, находят отлич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лают вывод, что воду из-под крана пить нельзя, в ней живут микробы. Пить можно только кипяченую во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Изображение синей дорожки, затем изображение чайника и крана с водой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.З. –Что-то наш друг приуныл. У меня есть для Миши угощение. Вот это зеленое яблоко я не мыла, не успела, а вот это красное яблоко я очень тщательно помыла. Дети, как вы думаете, каким яблоком угостить Мишу? Почему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зображение голубой дорож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явилась ещё одна дорожка, голубая. Это дорожка – напомин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 и овощи мыть не забывайте, только чистыми их употребляй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зображение фрукт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З. –Посмотрите, микробов становится все меньше. Да мы просто волшебники. У меня для вас есть сюрприз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носится корзина с овощами, фруктам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т витамины и да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орзинку собраны о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морковка, и капус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блоки, лимоны – вкус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ти овощи и фрукты – очень важные продук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ук, чеснок употребляйте и здоровье укрепля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шьте, не болейте, все болезни одоле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случайно вспомнили про лук и чеснок. В народе говорят: чеснок и лук от семи недуг. Они убивают микробов. А витамины и фрукты укрепляют организм и помогают бороться с микроб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зображение зеленой дорожки, затем витамины, чеснок, фрукт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зображение желтой дорожк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З. – Следующая дорожка здоровья желтая. Посмотрите на неё и ответьте, что еще нам помогает справиться с микробами? Как они нам помогают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зображение солнца, облив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чешь быть здор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йся, загорай и закаляй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ладной водой начинай облив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ут тебя все микробы боя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с вами разучим упражнения, которые закаляют гор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шадка» - цокаем языком, то громче, то тише, то быстрее, то медленне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Ворона» - села ворона на забор, стала громко каркать. То вверх поднимет голову, то в сторону повер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меиный язычок» - стараться длинным «змеиным языком» достать до подборо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обачка» - собачка высунула язык и часто-часто дыш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ая дорожка – дорога закали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зображение оранжевой дорожки, затем изображение заряд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чтоб не болеть и не простуж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кой надо по утрам всем людям заним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сь по - порядку, выходите на заряд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ин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З. – Микробы спасаются бегством от тех, кто закаляется, зарядкой и спортом занимается. Каким спортом вы любите заниматьс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зображение красной дорожк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зображение велосипеда, лыж, кегле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.З. –Ребята, мы спасли гнома Мишу от короля микробов и его микробного войска. И теперь он совсем зд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хочу проверить, хорошо ли вы запомнили, как надо бороться с микробами. Если то, что я скажу правильно, то вы отвечаете «правда». А если скажу что-то неверно, то отвечайте «неправд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Это правда или нет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прошу я дать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авда или н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 микробами не зна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, дети, закаля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чтоб не хвор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целый день просп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хочешь сильным бы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портом надобно друж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имою не боле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надо пе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гриппа, от анг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спасают витами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шь кушать лук, чеснок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простуда не найд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самым крепким ст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льки начинай лиз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шь побольше витаминов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сильным и красивым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зображение гнома Миши на радуге здоровь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лодцы, вы запомнили все способы борьбы с микробами. И наш друг, гном Миша стал веселым и здоров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. – А теперь пора прощ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м желаю не хвор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зображение гнома:  машет  рук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З. – Каждый твердо должен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доровье надо сохран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ужно правильно пит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ужно спортом заним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уки мыть перед ед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убы чистить, закаля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всегда дружить с во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т тогда все люди в мире долго-долго будут 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запомните здоровье в магазине не куп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ждому из вас я хочу  подарить радугу здоровья, чтобы вы помнили о нашей встреч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32:00Z</dcterms:created>
  <dc:creator>Speed_XP</dc:creator>
  <dc:description/>
  <cp:keywords/>
  <dc:language>en-US</dc:language>
  <cp:lastModifiedBy>Speed_XP</cp:lastModifiedBy>
  <cp:lastPrinted>2010-11-22T09:22:00Z</cp:lastPrinted>
  <dcterms:modified xsi:type="dcterms:W3CDTF">2012-02-11T09:32:00Z</dcterms:modified>
  <cp:revision>2</cp:revision>
  <dc:subject/>
  <dc:title/>
</cp:coreProperties>
</file>