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Интегрированное занятие для дет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Средней группы с элементами леп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«Зимушка – зима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( январь).</w:t>
      </w:r>
    </w:p>
    <w:p>
      <w:pPr>
        <w:pStyle w:val="Normal"/>
        <w:rPr/>
      </w:pPr>
      <w:r>
        <w:rPr/>
        <w:t>Задачи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26"/>
        <w:gridCol w:w="2393"/>
        <w:gridCol w:w="244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ватель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нравственны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сто интонировать мелодию песни, сочетать пение с движением. Импровизировать на заданный текс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том, как люди помогают животным выжить зи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давать форму овощей и фруктов, используя разнообразные приёмы лепки. Развивать воображ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являть дружелюбие при оценке работ других детей. Вызывать желание рассматривать созданные изделия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ен, танцев, музыкальных игр на зимню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в природе, на прогу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ластилином на занятиях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, металлофоны; следы зайца, вырезанные из бумаги; принадлежности для леп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, садятся на стульчики. Музыкальный руководитель предлагает детям исполнить музыкальное приветствие. Дети повторяют за музыкальным руководителем каждую фразу, которая поётся на звуках мажорного трезв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Здравствуй, утро вьюжное!  (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Здравствуй, группа дружная!  (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-ка, ребятки, о каком времени года моя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е снегом з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ьдом все реки покрыв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, конечно,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оснежная….. зи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й руководитель предлагает детям вспомнить песню про первый снег. Исполняется песня «Первый снег» муз. А. Филиппенко, сл. А. Го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еба звёздочки летят,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>Весело играют.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>Опустились прямо в сад,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>Землю укрывают.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         Белый снег, белый снег,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ый снег пушистый.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ый снег, белый снег,</w:t>
      </w:r>
    </w:p>
    <w:p>
      <w:pPr>
        <w:pStyle w:val="Normal"/>
        <w:ind w:left="214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, очень 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ли белыми дома,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>И румяны лица.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>Это зимушка – зима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  <w:t>В гости к нам стучится.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0"/>
          <w:szCs w:val="20"/>
        </w:rPr>
        <w:t xml:space="preserve">( «Музыкальный руководитель» № 7 2009 г. стр. № 28.)-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олода боитесь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роза боитесь? ( ответы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мы отправимся с вами в зимний 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строятся друг за другом, тихо звучит любой весёлый марш, дети идут за воспитателем и выполняют движения по текс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холодно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мы идём гуля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и нож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по снегу мы 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ево - вправо, влево –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дорожку расчи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ево – вправо, влево –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с дорожки мы см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в лицо нас колет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щёки, нос и даже в ло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ладошкой мы пойм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лоп да хлоп, хлоп да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льше мы пойдём на лыж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ги в лыжах – рук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шуршали, заскольз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снежочку пос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лыж мы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отря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плечам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жками затоп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и приехали.  ( слова авто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оказались у замерзшего ручейка. Посмотрите, как много сосулек висит на ближних ветках кустиков. А вы слышали, как звенят сосульки? Каким инструментом можно показать их звон?  ( металлофоном, колокольчика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анем в кружок и покажем, как поют сосу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й руководитель исполняет песню, дети подыгрывают ритм слов «дили-день» на металлофонах и на колокольчи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нят сосульки цел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ли-день, дили-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м на морозе петь не л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ли-день, дили-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звон хрустальный по утр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ли-дам, дили-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етит по воздуху он к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ли-дам, дили-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мы сосульками звеним: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Дили-дим, дили-дим.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Мы поиграть на них хотим: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Дили-дим, дили-дим.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Зима поёт на все лады: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Дили-ди, дили-ди.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Замёрзли капельки воды: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>Дили-ди, дили-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ая весёлая песенка сосулек получилась у нас. (Инструменты у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обращает внимание детей на следы, которые во время игры разложил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ьи это следы на снегу остались? Кто мороза не боится? Кто здесь прыгает, резвится? Послушайте и у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ачет маленький зв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убу белую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му зимушка-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когда весн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убу серую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же это? Отгад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гадались? Это….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сл. М. Картуш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ка здесь по снегу скакал и следы свои оставил. А разве можно одному по лесу 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есенку про зайчика, который один гулял в л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исполняют песню «Заяц» муз. И сл. М Лазар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еренький зайчишка,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>Трусишка – ой-ой-ой.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>Скачу, скачу в припрыжку,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>Спешу к себе домой.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 ой-ой-ой, ой-ой-ой-ой-ой.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За мною волк погн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злости весь др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я не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взял да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пев: ой-ой-о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ерь гулять без папы,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>Без мамы не пойду.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>А то однажды в лапы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>Я к волку попаду.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 ой-ой-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сам зайка к нам в гости прибежал. (Ребёнок старше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ка, зайка, что ты тут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                         Я по лесу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, в лесу друзей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как их мн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негом замел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:                      Ты, зайчишка, не ск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учше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Зайц2ы». ( Игра по типу игры «Займи место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 ставят стульчики спинками в центр круга – это «суг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ев меньше, чем играющих детей-«зайч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йки скачу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йкам снег морози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йка-прыг, зайка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йка- маленький зв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йка прыгал и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дерева снежок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ударил зайку в л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йка спрятался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«зайки» садятся на стульчики, самым ловким раздают бутафорские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дадим морковки зайчику. Ему голодно и холодно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отдают морковки зайчику. Зайчик благодарит детей  и прощает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м с вами тоже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Опять звучит марш, дети выстраиваются за воспитателем, идут по залу, выполня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лесу так холодно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возвращае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агай смелей, шагай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и с собой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ть вьюги кружат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с ждёт уютный, тёп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с ждут друзья и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рнуться в свой родной дет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шли в наш детский сад. Где мы с вами побыва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в лесу повстречали? ( Ответы детей ). Давайте поможем всем зайчикам и другим зверюшкам переждать зиму. А для этого мы пройдём к нашим столам и вылепим зверюшкам уго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садятся за столы, на которых разложены принадлежности для лепки. Дети лепят овощи и фрукты из пластилина. Затем все вместе рассматривают получившиеся поделки, складывают их на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лесу зимой очень холодно и голодно. Лесным жителям очень тяжело добывать себе пищу. Поэтому люди помогают животным. Они делают кормушки и в них складывают корм. Мы с вами тоже слепили много вкусного для животных . но нам пора возвращаться в свою группу. Дома вы расскажете своим родителям, как надо зимой помогать животным и птицам, а сейчас мы попрощаемся и пойдем в группу. ( Дети уходят, занятие заканчивает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0:00Z</dcterms:created>
  <dc:creator>Сад 11</dc:creator>
  <dc:description/>
  <cp:keywords/>
  <dc:language>en-US</dc:language>
  <cp:lastModifiedBy>Сад 11</cp:lastModifiedBy>
  <cp:lastPrinted>2010-02-17T10:50:00Z</cp:lastPrinted>
  <dcterms:modified xsi:type="dcterms:W3CDTF">2010-02-17T08:51:00Z</dcterms:modified>
  <cp:revision>2</cp:revision>
  <dc:subject/>
  <dc:title>           Интегрированное занятие для детей</dc:title>
</cp:coreProperties>
</file>