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нтегрированное занятие для детей старшей группы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 музыка – рисование 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Следы зимнего леса»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 январь 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чи: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2577"/>
        <w:gridCol w:w="2342"/>
        <w:gridCol w:w="3272"/>
      </w:tblGrid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зыкальные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знавательные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исование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циально-нравственные.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чисто интонировать мелодии песен. Побуждать детей выразительно передавать образы животных в движении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редставление детей о жизни животных в лесу, их приспособленности к зимнему периоду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пользоваться кистью и красками. Выполнять мазками рисунок следов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любовь к животным, желание оказывать посильную помощь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дварительная работ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еды о животных на занятиях по экологии. Наблюдения в природе зимой. Рисование вне зан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учивание песенного и танцевального материала на зимнюю т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тери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ы зайца, медведя, птицы, вырезанные из бумаги. Принадлежности для рисования красками, листы белой бума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д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ходят в зал, здороваются и садятся на стульч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пробуйте угадать, о каком времени года это четверостиш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Зашумела, разгулялась в поле непог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ринакрылась белым снегом гладкая дор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Белым снегом принакрылась, не осталось сле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однялася пыль и вьюга, не видать и св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( И. Никит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ьно, это всё о зиме. Давайте вспомним зимнюю попевку «Зима» муз. и сл. Н. Френк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Ля, си, до, до, си, си, 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нег ложится на п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На деревья, на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Это к нам пришла зи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ачала дети только поют попевку, потом показывают рукой направление движения мелодии и , наконец, поют и прохлопывают ритмический рисунок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еперь угадайте загадку. О чём о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Что за звёздочки сквоз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На пальто и на платке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се сквозные, вырез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А возьмёшь – вода в руке.   ( снежинки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 неба звёзды падают, лягут на п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усть под ними скроется чёрная зем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Много – много звёздочек, тонких, как стек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Звёздочки холодные, а земле тепло.     ( снежинки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ьно, все эти загадки о снежинках. А мы с вами песенку знаем, которая так и называется «Снежинки» ( муз. польск. нар. , рус. текст Кондрашенк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1.  Вот пришла к нам зи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Кружатся пушинк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На кусты, на до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адают снеж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рип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Землю побелил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Замели троп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Все поля укры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Белые снежин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ё блестит, всё кругом</w:t>
      </w:r>
    </w:p>
    <w:p>
      <w:pPr>
        <w:pStyle w:val="Normal"/>
        <w:ind w:left="2760" w:hanging="0"/>
        <w:rPr>
          <w:sz w:val="28"/>
          <w:szCs w:val="28"/>
        </w:rPr>
      </w:pPr>
      <w:r>
        <w:rPr>
          <w:sz w:val="28"/>
          <w:szCs w:val="28"/>
        </w:rPr>
        <w:t>Серебром искрится.</w:t>
      </w:r>
    </w:p>
    <w:p>
      <w:pPr>
        <w:pStyle w:val="Normal"/>
        <w:ind w:left="2760" w:hanging="0"/>
        <w:rPr>
          <w:sz w:val="28"/>
          <w:szCs w:val="28"/>
        </w:rPr>
      </w:pPr>
      <w:r>
        <w:rPr>
          <w:sz w:val="28"/>
          <w:szCs w:val="28"/>
        </w:rPr>
        <w:t>Мы выходим во двор,</w:t>
      </w:r>
    </w:p>
    <w:p>
      <w:pPr>
        <w:pStyle w:val="Normal"/>
        <w:ind w:left="2760" w:hanging="0"/>
        <w:rPr>
          <w:sz w:val="28"/>
          <w:szCs w:val="28"/>
        </w:rPr>
      </w:pPr>
      <w:r>
        <w:rPr>
          <w:sz w:val="28"/>
          <w:szCs w:val="28"/>
        </w:rPr>
        <w:t>Чтоб повеселиться.</w:t>
      </w:r>
    </w:p>
    <w:p>
      <w:pPr>
        <w:pStyle w:val="Normal"/>
        <w:ind w:left="27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п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уда ни посмотришь зимой, всё вокруг бело. Неужели зимой вся жизнь в природе остановилась? Если хорошо приглядеться, то на снегу можно увидеть расписные узоры разных следов. А если есть следы, значит, их кто-то остав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ытные охотники сразу определят, какие животные здесь были и оставили свои следы. Давайте и мы с вами отправимся в лес по следам и узнаем, чьи он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оспитатель раскладывает в зале следы зайца, медведя, птицы. Предлагает детям пройти по запутанным следам, дойти до квадратика и открыть его. На картинке нарисован вопрос. Воспитатель загадывает загадку, дети называют животно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Длинное ух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Комочек пух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рыгает лов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Любит морковку.  ( заяц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мы превратимся в зайчиков и попробуем попрыгать, поскакать и запутать свои следы. ( Выполняется физкультминутка «Зайчики» из сб. «Минутки и динамические паузы в детском саду» И. Е. Аверина.) исполняется на мелодию игры «Зайцы и лиса»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 и мальч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ьте, что вы зайчики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жинки с поворотом влево – вправо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, два, три, четыре, пя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 заинька скакать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ыжки вперёд, назад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ки вверх и лапки вниз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осочках подтяни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ево, вправо поклонис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ись и поднимись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я по тексту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ке холодно сиде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 лапочки погреть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ки – тарелочки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ке холодно стоя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 зайке поскакать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гают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 и мальч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ьте, что вы зайчики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жинки с поворотом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-то зайку напуга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ка прыг – и ускакал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 спиной, приседание, обхват руками, голову опустить вниз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еперь мы с вами отправимся по второму следу и попробуем узнать, кто его оставил.</w:t>
      </w:r>
    </w:p>
    <w:p>
      <w:pPr>
        <w:pStyle w:val="Normal"/>
        <w:rPr/>
      </w:pPr>
      <w:r>
        <w:rPr>
          <w:sz w:val="22"/>
          <w:szCs w:val="22"/>
        </w:rPr>
        <w:t>Дети идут по следам медведя, разложенным в зале с другого края, доходят до квадратика с вопросом. Воспитатель загадывает загад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Кто в лесу глухом живё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Неуклюжий, косолап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Летом ест малину, мё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А зимой сосёт он лапу?    ( медведь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ьно, это медведь. А кто скажет, что делает медведь зимой?  ( спит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с вами знаем песню о том, почему медведь зимой спи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ети, стоя в кругу, исполняют песню композитора Л. Книппера на сл. А. Коваленковой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</w:t>
      </w:r>
      <w:r>
        <w:rPr>
          <w:sz w:val="28"/>
          <w:szCs w:val="28"/>
        </w:rPr>
        <w:t>«Почему медведь зимой спит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 морозною зимой</w:t>
      </w:r>
    </w:p>
    <w:p>
      <w:pPr>
        <w:pStyle w:val="Normal"/>
        <w:ind w:left="2760" w:hanging="0"/>
        <w:rPr>
          <w:sz w:val="28"/>
          <w:szCs w:val="28"/>
        </w:rPr>
      </w:pPr>
      <w:r>
        <w:rPr>
          <w:sz w:val="28"/>
          <w:szCs w:val="28"/>
        </w:rPr>
        <w:t>Вдоль опушки лесной.</w:t>
      </w:r>
    </w:p>
    <w:p>
      <w:pPr>
        <w:pStyle w:val="Normal"/>
        <w:ind w:left="2760" w:hanging="0"/>
        <w:rPr>
          <w:sz w:val="28"/>
          <w:szCs w:val="28"/>
        </w:rPr>
      </w:pPr>
      <w:r>
        <w:rPr>
          <w:sz w:val="28"/>
          <w:szCs w:val="28"/>
        </w:rPr>
        <w:t>Шёл медведь к себе домой</w:t>
      </w:r>
    </w:p>
    <w:p>
      <w:pPr>
        <w:pStyle w:val="Normal"/>
        <w:ind w:left="2760" w:hanging="0"/>
        <w:rPr>
          <w:sz w:val="28"/>
          <w:szCs w:val="28"/>
        </w:rPr>
      </w:pPr>
      <w:r>
        <w:rPr>
          <w:sz w:val="28"/>
          <w:szCs w:val="28"/>
        </w:rPr>
        <w:t>В тёплой шубе меховой.</w:t>
      </w:r>
    </w:p>
    <w:p>
      <w:pPr>
        <w:pStyle w:val="Normal"/>
        <w:ind w:left="27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Шёл он, шёл к своей берлоге</w:t>
      </w:r>
    </w:p>
    <w:p>
      <w:pPr>
        <w:pStyle w:val="Normal"/>
        <w:ind w:left="27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 просёлочной дороге,</w:t>
      </w:r>
    </w:p>
    <w:p>
      <w:pPr>
        <w:pStyle w:val="Normal"/>
        <w:ind w:left="27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, шагая через мост,</w:t>
      </w:r>
    </w:p>
    <w:p>
      <w:pPr>
        <w:pStyle w:val="Normal"/>
        <w:ind w:left="27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ступил лисе на хвос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няла лисица крик.</w:t>
      </w:r>
    </w:p>
    <w:p>
      <w:pPr>
        <w:pStyle w:val="Normal"/>
        <w:ind w:left="2760" w:hanging="0"/>
        <w:rPr>
          <w:sz w:val="28"/>
          <w:szCs w:val="28"/>
        </w:rPr>
      </w:pPr>
      <w:r>
        <w:rPr>
          <w:sz w:val="28"/>
          <w:szCs w:val="28"/>
        </w:rPr>
        <w:t>Зашумел тёмный лес.</w:t>
      </w:r>
    </w:p>
    <w:p>
      <w:pPr>
        <w:pStyle w:val="Normal"/>
        <w:ind w:left="2760" w:hanging="0"/>
        <w:rPr>
          <w:sz w:val="28"/>
          <w:szCs w:val="28"/>
        </w:rPr>
      </w:pPr>
      <w:r>
        <w:rPr>
          <w:sz w:val="28"/>
          <w:szCs w:val="28"/>
        </w:rPr>
        <w:t>И медведь с испугу вмиг</w:t>
      </w:r>
    </w:p>
    <w:p>
      <w:pPr>
        <w:pStyle w:val="Normal"/>
        <w:ind w:left="2760" w:hanging="0"/>
        <w:rPr>
          <w:sz w:val="28"/>
          <w:szCs w:val="28"/>
        </w:rPr>
      </w:pPr>
      <w:r>
        <w:rPr>
          <w:sz w:val="28"/>
          <w:szCs w:val="28"/>
        </w:rPr>
        <w:t>На сосну большую влез.</w:t>
      </w:r>
    </w:p>
    <w:p>
      <w:pPr>
        <w:pStyle w:val="Normal"/>
        <w:ind w:left="27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 сосне весёлый дятел</w:t>
      </w:r>
    </w:p>
    <w:p>
      <w:pPr>
        <w:pStyle w:val="Normal"/>
        <w:ind w:left="27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елке домик конопатил</w:t>
      </w:r>
    </w:p>
    <w:p>
      <w:pPr>
        <w:pStyle w:val="Normal"/>
        <w:ind w:left="27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промолвил: «Ты, медведь,</w:t>
      </w:r>
    </w:p>
    <w:p>
      <w:pPr>
        <w:pStyle w:val="Normal"/>
        <w:ind w:left="27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олжен под ноги смотрет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 той поры медведь решил,</w:t>
      </w:r>
    </w:p>
    <w:p>
      <w:pPr>
        <w:pStyle w:val="Normal"/>
        <w:ind w:left="2760" w:hanging="0"/>
        <w:rPr>
          <w:sz w:val="28"/>
          <w:szCs w:val="28"/>
        </w:rPr>
      </w:pPr>
      <w:r>
        <w:rPr>
          <w:sz w:val="28"/>
          <w:szCs w:val="28"/>
        </w:rPr>
        <w:t>Что зимой нужно спать.</w:t>
      </w:r>
    </w:p>
    <w:p>
      <w:pPr>
        <w:pStyle w:val="Normal"/>
        <w:ind w:left="2760" w:hanging="0"/>
        <w:rPr>
          <w:sz w:val="28"/>
          <w:szCs w:val="28"/>
        </w:rPr>
      </w:pPr>
      <w:r>
        <w:rPr>
          <w:sz w:val="28"/>
          <w:szCs w:val="28"/>
        </w:rPr>
        <w:t>По тропинкам не гулять,</w:t>
      </w:r>
    </w:p>
    <w:p>
      <w:pPr>
        <w:pStyle w:val="Normal"/>
        <w:ind w:left="2760" w:hanging="0"/>
        <w:rPr>
          <w:sz w:val="28"/>
          <w:szCs w:val="28"/>
        </w:rPr>
      </w:pPr>
      <w:r>
        <w:rPr>
          <w:sz w:val="28"/>
          <w:szCs w:val="28"/>
        </w:rPr>
        <w:t>На хвосты не наступать.</w:t>
      </w:r>
    </w:p>
    <w:p>
      <w:pPr>
        <w:pStyle w:val="Normal"/>
        <w:ind w:left="27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н в берлоге безмятежно</w:t>
      </w:r>
    </w:p>
    <w:p>
      <w:pPr>
        <w:pStyle w:val="Normal"/>
        <w:ind w:left="27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пит зимой под крышей снежной</w:t>
      </w:r>
    </w:p>
    <w:p>
      <w:pPr>
        <w:pStyle w:val="Normal"/>
        <w:ind w:left="27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доволен неспроста,</w:t>
      </w:r>
    </w:p>
    <w:p>
      <w:pPr>
        <w:pStyle w:val="Normal"/>
        <w:ind w:left="27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то родился без хво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перь и мы вспомнили, почему медведь зимой спит. Но я предлагаю вам отправиться по другим следа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третьей стороне зала разложены следы птицы – воробья. Дети идут змейкой по следам и подходят к третьему квадратику, на котором написана зага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Угадайте, что за пт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качет по дорож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ловно кошки не боитс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обирает кро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А потом на ветку пры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И чирикнет: «Чик – чирик!»    ( вороб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ьно, это следы воробья. Давайте мы с вами превратимся в воробьёв и покажем, как они лет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отив рус нар. песни «Во саду ли, в огороде» выполняется музыкальная пауза «Птички» сл. И. Е. Авериной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й, летели птич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чки – невелич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ё летали, всё лета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ьями махали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ёгкий бег по залу, взмахи руками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рожку с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ёрнышки по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, клю, клю, кл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, клю, клю , кл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ёрнышки поели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есть на корточки, указательным пальцем стучать по дорожке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ёрышки почисти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были чищ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так, вот та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так, вот та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были чище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ми проводят по предплечьям, как бы обнимая себя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гаем по ветка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 сильней стать детк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г да скок, 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г да ск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гаем по веткам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на месте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тели, полет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рожку с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идели, посид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ва полетели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я по тексту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ещё раз внимательно посмотрим на следы, какие они по размеру, как выглядят. А теперь пройдём к столам. Я предлагаю каждому из вас нарисовать свою поляну след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ти садятся за столы и рисуют следы голубой краской на белых листах бумаги. Затем рассматривают рисунки, спрашивают, чьи следы они нарисовали. Затем музыкальный руководитель спрашив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де мы сегодня побыв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в лесу виде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кого превраща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льный руководитель предлагает исполнить песн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«Что нам нравится зимой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уз. Е. Тиличеевой, сл. Л. Некрас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о нам нравится зимой?</w:t>
      </w:r>
    </w:p>
    <w:p>
      <w:pPr>
        <w:pStyle w:val="Normal"/>
        <w:ind w:left="2055" w:hanging="0"/>
        <w:rPr>
          <w:sz w:val="28"/>
          <w:szCs w:val="28"/>
        </w:rPr>
      </w:pPr>
      <w:r>
        <w:rPr>
          <w:sz w:val="28"/>
          <w:szCs w:val="28"/>
        </w:rPr>
        <w:t>Белые полянки</w:t>
      </w:r>
    </w:p>
    <w:p>
      <w:pPr>
        <w:pStyle w:val="Normal"/>
        <w:ind w:left="2055" w:hanging="0"/>
        <w:rPr>
          <w:sz w:val="28"/>
          <w:szCs w:val="28"/>
        </w:rPr>
      </w:pPr>
      <w:r>
        <w:rPr>
          <w:sz w:val="28"/>
          <w:szCs w:val="28"/>
        </w:rPr>
        <w:t>И на горке снеговой</w:t>
      </w:r>
    </w:p>
    <w:p>
      <w:pPr>
        <w:pStyle w:val="Normal"/>
        <w:ind w:left="2055" w:hanging="0"/>
        <w:rPr>
          <w:sz w:val="28"/>
          <w:szCs w:val="28"/>
        </w:rPr>
      </w:pPr>
      <w:r>
        <w:rPr>
          <w:sz w:val="28"/>
          <w:szCs w:val="28"/>
        </w:rPr>
        <w:t>Лыжи или са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о нам нравится зимой?</w:t>
      </w:r>
    </w:p>
    <w:p>
      <w:pPr>
        <w:pStyle w:val="Normal"/>
        <w:ind w:left="2055" w:hanging="0"/>
        <w:rPr>
          <w:sz w:val="28"/>
          <w:szCs w:val="28"/>
        </w:rPr>
      </w:pPr>
      <w:r>
        <w:rPr>
          <w:sz w:val="28"/>
          <w:szCs w:val="28"/>
        </w:rPr>
        <w:t>Потеплей одеться,</w:t>
      </w:r>
    </w:p>
    <w:p>
      <w:pPr>
        <w:pStyle w:val="Normal"/>
        <w:ind w:left="2055" w:hanging="0"/>
        <w:rPr>
          <w:sz w:val="28"/>
          <w:szCs w:val="28"/>
        </w:rPr>
      </w:pPr>
      <w:r>
        <w:rPr>
          <w:sz w:val="28"/>
          <w:szCs w:val="28"/>
        </w:rPr>
        <w:t>В шубке тёплой, меховой,</w:t>
      </w:r>
    </w:p>
    <w:p>
      <w:pPr>
        <w:pStyle w:val="Normal"/>
        <w:ind w:left="2055" w:hanging="0"/>
        <w:rPr>
          <w:sz w:val="28"/>
          <w:szCs w:val="28"/>
        </w:rPr>
      </w:pPr>
      <w:r>
        <w:rPr>
          <w:sz w:val="28"/>
          <w:szCs w:val="28"/>
        </w:rPr>
        <w:t>На морозе гре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о нам нравится зимой?</w:t>
      </w:r>
    </w:p>
    <w:p>
      <w:pPr>
        <w:pStyle w:val="Normal"/>
        <w:ind w:left="2055" w:hanging="0"/>
        <w:rPr>
          <w:sz w:val="28"/>
          <w:szCs w:val="28"/>
        </w:rPr>
      </w:pPr>
      <w:r>
        <w:rPr>
          <w:sz w:val="28"/>
          <w:szCs w:val="28"/>
        </w:rPr>
        <w:t>Мягкие сугробы,</w:t>
      </w:r>
    </w:p>
    <w:p>
      <w:pPr>
        <w:pStyle w:val="Normal"/>
        <w:ind w:left="2055" w:hanging="0"/>
        <w:rPr>
          <w:sz w:val="28"/>
          <w:szCs w:val="28"/>
        </w:rPr>
      </w:pPr>
      <w:r>
        <w:rPr>
          <w:sz w:val="28"/>
          <w:szCs w:val="28"/>
        </w:rPr>
        <w:t>Чтоб копаться день – деньской,</w:t>
      </w:r>
    </w:p>
    <w:p>
      <w:pPr>
        <w:pStyle w:val="Normal"/>
        <w:ind w:left="2055" w:hanging="0"/>
        <w:rPr>
          <w:sz w:val="28"/>
          <w:szCs w:val="28"/>
        </w:rPr>
      </w:pPr>
      <w:r>
        <w:rPr>
          <w:sz w:val="28"/>
          <w:szCs w:val="28"/>
        </w:rPr>
        <w:t>Крепость делать что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том занятие заканчивается, дети прощаются с музыкальным руководителем и уходят, унося свои картинки. Дома они расскажут своим родителям, как выглядят следы птиц и животных.</w:t>
      </w:r>
    </w:p>
    <w:p>
      <w:pPr>
        <w:pStyle w:val="Normal"/>
        <w:ind w:left="18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760"/>
        </w:tabs>
        <w:ind w:left="27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60"/>
        </w:tabs>
        <w:ind w:left="27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55"/>
        </w:tabs>
        <w:ind w:left="205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0:54:00Z</dcterms:created>
  <dc:creator>Сад 11</dc:creator>
  <dc:description/>
  <cp:keywords/>
  <dc:language>en-US</dc:language>
  <cp:lastModifiedBy>Сад 11</cp:lastModifiedBy>
  <cp:lastPrinted>2010-06-21T15:27:00Z</cp:lastPrinted>
  <dcterms:modified xsi:type="dcterms:W3CDTF">2010-06-21T12:31:00Z</dcterms:modified>
  <cp:revision>2</cp:revision>
  <dc:subject/>
  <dc:title>Интегрированное занятие для детей старшей группы</dc:title>
</cp:coreProperties>
</file>