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« А ну-ка мамы»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: Пропаганда и формирование здорового образа жизни .Воспитание физической культуры и нравственной сплоченности. Активно вовлекать родителей в совместную детско-взрослую деятельно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дущая: Внимание! Внимание!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оворит и показывает спортивный зал детского сада «Снежинка»Сегодня здесь проходят соревнования необычные от других отличные-« А ну-ка мамы»!В которых принимают участие наши замечательные мамы. Приветствуем участников соревнов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команды мам входят под марш за судьёй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едущая: Родители народ тако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занятость спешат сослать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мы то знаем: они не прав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м надо спортом заниматьс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ценивать наши успехи будет жюри, в составе: Шулятьева Л.В.,Бельвенцева Н.М.,Власова Л.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сть жюри весь ход сражень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Без промашки проследи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окажется дружне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т в бою и победи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теперь участники праздника представят себ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Каждая команда по очереди скандирует своё название и девиз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от и встретились наши команды, пожелаем им успехов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удья сегодняшнего соревнования Ланина Т.В.Все соревнования начинаются по сигналу судьи. Заступать за линию старта запрещается.Теперь,как и полагается, проведем перед соревнованиями весёлую разминк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итмическая гимнастика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е только участникам сегодня трудно. Трудна и работа жюри: требует полного внимания, точности в пдсчётах,объективности в суждениях. Слово тем, кто оценивает наш конкурс-слово жюр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оценки за приветствие, разминку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йчас  я объявляю первое соревнование </w:t>
      </w:r>
      <w:r>
        <w:rPr>
          <w:b/>
          <w:sz w:val="28"/>
          <w:szCs w:val="28"/>
        </w:rPr>
        <w:t>«Эстафет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азличные виды шагов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ка жюри оценивает выступление, мы со зрителями поигра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гра «Дожд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я скажу: «Упала одна капля» вы хлопаете в ладоши один раз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Упало две капли»-два раза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Упало три капли»-три раза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шёл дождь»-просто хлопаете в ладош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ождь усиливается,усиливается,усиливается,пошёл сильный ливень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такими аплодисментами поддерживаете наших участниц!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лово тем , кто оценивает наш конкурс. Оценки  «Эстафет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мы в детстве мечтали быть известными актрисам,певицами,художницами или гимнастками. Так вот сейчас им представляется такая возможно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Мама лучшая фигурист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Мама под музыку обув «коньки» (из пластиковых бутылок) скользит до ориентира и возвращается назад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юри оценивает выступление, мы со зрителями поиграем и заработаем дополнительные очки команда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-вопрос-Какие спортивные игры с мячом вы знаете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-вопрос-Как называется спортивный наставник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-вопрос-Как называется начало и конец в беге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ово предоставляется жюр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ытание для наших прекрасных мам! Что-то мамы заскучали, может быть они устали ? Надоело им стоять мамам надо поиграть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конкурс «Обруч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Мамы должны переместить обручи со старта к финишной черте, пропуская их через себя.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едущая: Команды обратите внимание, это ваши болельщики, поприветствуем их. Болельщики поддержите свои команд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болельщики поочереди скандируют кричалки,речёвк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юри оцените конкурс «Обруч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анды готовы к следующему конкурсу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какалки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ждая мама за отведённое время должна, как можно дольше прыгать через скакалку. Не останавливаться, показать разные виды прыжк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ниматься физкультурой полезно, а веселой физкультурой вдвойне. Ведь каждая минута занятий спортом продлевает жизнь человека на один час, а весёлым-на дв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аже с минут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«Генеральная Уборк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вила: мама встаёт одной ногой в ведро, это ведро она держит  рукой, во вторую руку берёт швабру. В таком положении она должна добежать до конуса, оббежать его и вернуться на свое место, передав эстафету следующей мам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й да мамы хороши! Постарались от души! Вы  так грациозно бежали, Как будто бабочки порха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удно жюри принять объективное решение, пока жюри совещается конкурс с болельщиками начинается. «Отгадки-загадк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сыпаюсь утром ра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месте с солнышком румяны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правляю сам кроватк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ыстро делаю…( зарядку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обижен, а наду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го по полю веду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ударят-нипочё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угнаться за…( мячом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на льду меня догонит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бежим вперегон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несут меня не кон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блестящие…( коньк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вайте дадим слово жюри и узнаем оценки за два последних конкурс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курс «Скакалк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курс «Генеральная убор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ключительный конкурс « Вкус побед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ытать этот вкус должны все! Команды « паучками» (участники встают спиной друг к другу, сцепившись локтями) добегают до отметки и выпивают напиток через коктейльные трубочки. Побеждает та команда, которая быстрее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ка жюри подводит итоги, приглашаю команды сделать круг почё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за судьёй команды под музыку обходят зал и выстраиваются для подведения итогов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вайте дадим слово жюри и узнаем, чья команда сегодня стала самой лучшей, самой быстрой, самой внимательной, самой дружной и спортивн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Жюри подводит итоги соревнований. Вручаются грамоты и призы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а нам праздник заканчив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рады всем гостя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выбрали вы врем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заглянули к на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ортом занимайтес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чаще улыбайтесь.</w:t>
      </w:r>
    </w:p>
    <w:sectPr>
      <w:type w:val="nextPage"/>
      <w:pgSz w:w="11906" w:h="16838"/>
      <w:pgMar w:left="72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16:00Z</dcterms:created>
  <dc:creator>Admin</dc:creator>
  <dc:description/>
  <cp:keywords/>
  <dc:language>en-US</dc:language>
  <cp:lastModifiedBy>Admin</cp:lastModifiedBy>
  <dcterms:modified xsi:type="dcterms:W3CDTF">2011-11-22T17:05:00Z</dcterms:modified>
  <cp:revision>6</cp:revision>
  <dc:subject/>
  <dc:title>Конкурс « А ну-ка мамы»</dc:title>
</cp:coreProperties>
</file>