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144780</wp:posOffset>
                </wp:positionV>
                <wp:extent cx="80962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15pt;margin-top:11.4pt;width:6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есе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260350</wp:posOffset>
                </wp:positionV>
                <wp:extent cx="809625" cy="781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южетно ролевая иг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pt;margin-top:20.5pt;width:6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южетно ролевая иг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203200</wp:posOffset>
                </wp:positionV>
                <wp:extent cx="809625" cy="781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овой ча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pt;margin-top:16pt;width:6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овой ча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055</wp:posOffset>
                </wp:positionH>
                <wp:positionV relativeFrom="paragraph">
                  <wp:posOffset>121920</wp:posOffset>
                </wp:positionV>
                <wp:extent cx="1270" cy="3911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65pt;margin-top:9.6pt;width:0.05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135890</wp:posOffset>
                </wp:positionV>
                <wp:extent cx="809625" cy="781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орма проведензанятий зан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15pt;margin-top:10.7pt;width:6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орма проведензанятий заня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6580</wp:posOffset>
                </wp:positionH>
                <wp:positionV relativeFrom="paragraph">
                  <wp:posOffset>69215</wp:posOffset>
                </wp:positionV>
                <wp:extent cx="391160" cy="21971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5.45pt;width:30.8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780</wp:posOffset>
                </wp:positionH>
                <wp:positionV relativeFrom="paragraph">
                  <wp:posOffset>135890</wp:posOffset>
                </wp:positionV>
                <wp:extent cx="391160" cy="153035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pt;margin-top:10.7pt;width:30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</wp:posOffset>
                </wp:positionH>
                <wp:positionV relativeFrom="paragraph">
                  <wp:posOffset>321310</wp:posOffset>
                </wp:positionV>
                <wp:extent cx="467360" cy="21971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25.3pt;width:36.8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97155</wp:posOffset>
                </wp:positionV>
                <wp:extent cx="809625" cy="781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актич.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pt;margin-top:7.65pt;width:6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актич. зан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7155</wp:posOffset>
                </wp:positionV>
                <wp:extent cx="809625" cy="781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ктор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pt;margin-top:7.65pt;width:6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ктор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6055</wp:posOffset>
                </wp:positionH>
                <wp:positionV relativeFrom="paragraph">
                  <wp:posOffset>163830</wp:posOffset>
                </wp:positionV>
                <wp:extent cx="1270" cy="3340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2.9pt;width:0.0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0380</wp:posOffset>
                </wp:positionH>
                <wp:positionV relativeFrom="paragraph">
                  <wp:posOffset>11430</wp:posOffset>
                </wp:positionV>
                <wp:extent cx="467360" cy="21971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0.9pt;width:36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168275</wp:posOffset>
                </wp:positionV>
                <wp:extent cx="809625" cy="781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стный журн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15pt;margin-top:13.25pt;width:6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стный журн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ая вещь – результат труда многих людей. Чтобы наши воспитанники умели относиться к своему труду с любовью и с желанием,  это требует от воспитателей большой  конкретной работы с каждым воспитанником, только так можно добиться высоких результатов в своей работе с детьми.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0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1" w:color="548DD4"/>
          <w:right w:val="double" w:sz="24" w:space="4" w:color="548DD4"/>
        </w:pBdr>
        <w:spacing w:lineRule="auto" w:line="240"/>
        <w:jc w:val="center"/>
        <w:rPr/>
      </w:pPr>
      <w:r>
        <w:rPr>
          <w:b/>
          <w:sz w:val="28"/>
          <w:szCs w:val="28"/>
        </w:rPr>
        <w:t xml:space="preserve">МБУ  «Социально-реабилитационный центр для несовершеннолетних»        Ивнянского района 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1" w:color="548DD4"/>
          <w:right w:val="double" w:sz="24" w:space="4" w:color="548DD4"/>
        </w:pBdr>
        <w:spacing w:lineRule="auto" w:line="240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.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1" w:color="548DD4"/>
          <w:right w:val="double" w:sz="24" w:space="4" w:color="548DD4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ение реализации программ   социальной реабилитации.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1" w:color="548DD4"/>
          <w:right w:val="double" w:sz="24" w:space="4" w:color="548DD4"/>
        </w:pBdr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884805" cy="241046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1" w:color="548DD4"/>
          <w:right w:val="double" w:sz="24" w:space="4" w:color="548DD4"/>
        </w:pBd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1" w:color="548DD4"/>
          <w:right w:val="double" w:sz="24" w:space="4" w:color="548DD4"/>
        </w:pBd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Направление трудовое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31" w:color="548DD4"/>
          <w:right w:val="double" w:sz="24" w:space="4" w:color="548DD4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дпрограмма                    «Труд и радость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sz w:val="28"/>
          <w:szCs w:val="28"/>
        </w:rPr>
      </w:pPr>
      <w:r>
        <w:rPr>
          <w:sz w:val="28"/>
          <w:szCs w:val="28"/>
        </w:rPr>
        <w:t xml:space="preserve">Источники получения знаний по трудовому воспитанию разнообразны. Основные знания воспитанники получают в процессе трудовой деятельности. Важным источником знаний о труде являются жизненные наблюдения. Важная задача трудового воспитания – воспитание личной ответственности за свой труд. Необходимо, чтобы воспитанник знал, для чего он делает эту работу,  с ранних лет нужно воспитывать стремление не только следовать в труде установившимся стандартам и шаблонам, но вносить в него элементы своего творчества. 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жнейшие задачи  трудового воспитания состоят в том, чтобы воспитать у них: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важение к людям труда;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юбовь к труду;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ережное отношение к общественной собственности;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ворческое отношение к труду.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эти задачи решаются в определённой системе, в соответствии с  программой </w:t>
      </w:r>
      <w:r>
        <w:rPr>
          <w:b/>
          <w:color w:val="FF0000"/>
          <w:sz w:val="28"/>
          <w:szCs w:val="28"/>
        </w:rPr>
        <w:t>«Труд и  радость».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520" cy="20574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17520" cy="226504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/>
      </w:pPr>
      <w:r>
        <w:rPr>
          <w:sz w:val="28"/>
          <w:szCs w:val="28"/>
        </w:rPr>
        <w:t>Включая различные мероприятия: «Величие человека – в труде», «Счастье и труд рядом идут», «Мир профессий», «Цена ломтика», «Труд и духовное развитие человека».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/>
      </w:pPr>
      <w:r>
        <w:rPr>
          <w:sz w:val="28"/>
          <w:szCs w:val="28"/>
        </w:rPr>
        <w:t>При правильной организации работы у воспитанников формируются нравственные ценности и приоритетные жизненные ориентиры. Накапливая знания о труде, дети стремятся трудиться, относиться к своим обязанностям как можно  лучше,  работать добросовестно, видеть общественный смысл  и результаты своего труда.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rPr>
          <w:sz w:val="28"/>
          <w:szCs w:val="28"/>
        </w:rPr>
      </w:pPr>
      <w:r>
        <w:rPr>
          <w:sz w:val="28"/>
          <w:szCs w:val="28"/>
        </w:rPr>
        <w:t>Очень важно, чтобы эти стремления  не остались не осуществлёнными, и трудовая деятельность воспитанников была для них значимой.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уд.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ол, за которым ты сидишь,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овать, в которой ты уснешь,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традь, ботинки, пара лыж,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арелка, ложка, нож и каждый гвоздь, и каждый дом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 каждый ломтик хлеба –</w:t>
      </w:r>
    </w:p>
    <w:p>
      <w:pPr>
        <w:pStyle w:val="Normal"/>
        <w:pBdr>
          <w:top w:val="double" w:sz="24" w:space="1" w:color="548DD4"/>
          <w:left w:val="double" w:sz="24" w:space="4" w:color="548DD4"/>
          <w:bottom w:val="double" w:sz="24" w:space="1" w:color="548DD4"/>
          <w:right w:val="double" w:sz="24" w:space="4" w:color="548DD4"/>
        </w:pBdr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сё это сделано трудом, а не свалилось с неба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3:00Z</dcterms:created>
  <dc:creator>Admin</dc:creator>
  <dc:description/>
  <cp:keywords/>
  <dc:language>en-US</dc:language>
  <cp:lastModifiedBy>Admin</cp:lastModifiedBy>
  <dcterms:modified xsi:type="dcterms:W3CDTF">2013-03-15T04:33:00Z</dcterms:modified>
  <cp:revision>3</cp:revision>
  <dc:subject/>
  <dc:title/>
</cp:coreProperties>
</file>