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знакомлению с окружающим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детей второй младшей группы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му: «Огород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435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9" r="-117" b="-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Огород»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игра-путешестви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на основе обогащения представлений о ближайшем окружении продолжать расширять и активизировать словарный запас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гащать  и совершенствовать представления детей об овощах; учить использовать обобщающее слово «овощи»; упражнять детей в умении определять овощи на вкус; обогащать словарь прилагательными, характеризующими качества предметов; развивать умение отвечать на вопросы полными предложениями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амять, мышление, внимание, ощущени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жнять детей в прыжках на двух ногах с места; закрепить навыки ходьбы парами, в колонне по одному, по гимнастической скамейке; способствовать развитию чувства равновесия и ориентировке в пространстве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важительное отношение к сверстникам и взрослым; формировать нравственные качества: отзывчивость и сочувств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ы:</w:t>
      </w:r>
      <w:r>
        <w:rPr>
          <w:sz w:val="24"/>
          <w:szCs w:val="24"/>
        </w:rPr>
        <w:t xml:space="preserve"> избушка,  кукла - бабашка, игрушка белочка, забор, овощи (морковь, огурец, помидор, капуста, картошка, свекла, лук, репа), тарелка с кусочками овощей (морковь, огурец, помидор, капуста), корзинка, грибы, ягоды, шапочка – медвед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е оборудование: гимнастическая скамейка, скакалки, ду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стоят возле воспитателя.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егодня мы с вами пойдем в гости к моей знакомой бабушке Вале. Но она живет в деревне, поэтому нам предстоит долгая дорог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Надевайте теплые штаны, куртку, шапку и отправляемся в путь </w:t>
      </w:r>
      <w:r>
        <w:rPr>
          <w:i/>
          <w:sz w:val="24"/>
          <w:szCs w:val="24"/>
        </w:rPr>
        <w:t>(дети имитируют процесс одевания)</w:t>
      </w:r>
      <w:r>
        <w:rPr>
          <w:sz w:val="24"/>
          <w:szCs w:val="24"/>
        </w:rPr>
        <w:t xml:space="preserve">. А что бы идти было веселей, мы споем песенку </w:t>
      </w:r>
      <w:r>
        <w:rPr>
          <w:i/>
          <w:sz w:val="24"/>
          <w:szCs w:val="24"/>
        </w:rPr>
        <w:t>(поют песню «Зашагали ножки…»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рога в деревню (упражнения на развитие двигательной активности с использованием спортивного инвентаря)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й, ребята, подождите, впереди ручей, нам надо через него перепрыгнуть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А дальше у нас узкая дорожка, поэтому нам надо идти друг за другом. По краям тропинки большие лужи, чтобы ножки не промочить идите аккуратно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(Дети идут в колонне по одному.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Вчера был сильный ветер, посмотрите, даже дерево упало. Как же нам пройти? Как нам преодолеть эту преграду? </w:t>
      </w:r>
      <w:r>
        <w:rPr>
          <w:i/>
          <w:sz w:val="24"/>
          <w:szCs w:val="24"/>
        </w:rPr>
        <w:t>(Подползают под дугами на четвереньках – высота 50 см.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Мы почти дошли, нам осталось только перейти через речку, глубокую и широкую. А вот и мостик! </w:t>
      </w:r>
      <w:r>
        <w:rPr>
          <w:i/>
          <w:sz w:val="24"/>
          <w:szCs w:val="24"/>
        </w:rPr>
        <w:t>(Проходят по мостику.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Молодцы, ребята! Все справились! Вот домик бабы Вали </w:t>
      </w:r>
      <w:r>
        <w:rPr>
          <w:i/>
          <w:sz w:val="24"/>
          <w:szCs w:val="24"/>
        </w:rPr>
        <w:t>(подходят к домику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Огород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смотрите, около дома огор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растет на огороде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i/>
          <w:sz w:val="24"/>
          <w:szCs w:val="24"/>
          <w:lang w:val="en-US" w:eastAsia="en-US"/>
        </w:rPr>
        <w:t xml:space="preserve">(Предполагаемые ответы детей: </w:t>
      </w:r>
      <w:r>
        <w:rPr>
          <w:i/>
          <w:sz w:val="24"/>
          <w:szCs w:val="24"/>
        </w:rPr>
        <w:t>овощи.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йте вспомним, какие овощи выращивают на грядках. </w:t>
      </w:r>
      <w:r>
        <w:rPr>
          <w:i/>
          <w:sz w:val="24"/>
          <w:szCs w:val="24"/>
        </w:rPr>
        <w:t>(Дети называют овощи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олодцы! А я знаю загадки про овощ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 платьев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ного хруста, </w:t>
      </w:r>
    </w:p>
    <w:p>
      <w:pPr>
        <w:pStyle w:val="Normal"/>
        <w:jc w:val="both"/>
        <w:rPr>
          <w:lang w:val="en-US" w:eastAsia="en-US"/>
        </w:rPr>
      </w:pPr>
      <w:r>
        <w:rPr>
          <w:sz w:val="24"/>
          <w:szCs w:val="24"/>
        </w:rPr>
        <w:t xml:space="preserve">Как её зовут? - … (Капуста)  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74445" cy="1205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лен, и гу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грядке вырос ку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пай немножк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кустом …       (Картош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8910" cy="10109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круглый да красны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глаз светоф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овощей нет сочней … (Помидора)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14573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жит меж грядо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лен и сладок.          (Огуре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72895" cy="9874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. «В гостях у бабы Вали»</w:t>
      </w:r>
      <w:r>
        <w:rPr>
          <w:sz w:val="24"/>
          <w:szCs w:val="24"/>
        </w:rPr>
        <w:t xml:space="preserve"> (воспитание культуры поведения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Тук-тук-тук! Здравствуйте, мы к вам в гости пришли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окошке домика появляется кукла – бабушка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«Здравствуйте, ребята! Как я рада, что вы ко мне пришли, а то мне совсем скучно стало. Осень наступила, урожай уже почти собрали, да и на улице уже холодно. Ой, ребята, да вы же проголодались в дороге. Давайте я вас покормлю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Отгадай на вкус»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«Я буду давать вам угощение с моего огорода, а вы мне назовете, чем я вас угостила. Только глазки у вас будут закрыты»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Пробуют овощи, угадывают на вкус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Воспитатель:</w:t>
      </w:r>
      <w:r>
        <w:rPr>
          <w:sz w:val="24"/>
          <w:szCs w:val="24"/>
        </w:rPr>
        <w:t xml:space="preserve"> «Молодцы, все справились с заданием! Только время уже позднее, нам пора возвращаться в детский сад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Бабушка:</w:t>
      </w:r>
      <w:r>
        <w:rPr>
          <w:sz w:val="24"/>
          <w:szCs w:val="24"/>
        </w:rPr>
        <w:t xml:space="preserve"> «Без гостинцев я вас не отпущу. Вот вам овощи с моего города, будете есть – витаминов набираться и меня вспоминать. А обратно возвращайтесь через лес, в этом году в нашем лесу очень много грибов да ягод выросло. Вот вам корзинка, соберете по дороге. До свидания»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Дети и воспитатель:</w:t>
      </w:r>
      <w:r>
        <w:rPr>
          <w:sz w:val="24"/>
          <w:szCs w:val="24"/>
        </w:rPr>
        <w:t xml:space="preserve"> «Спасибо, до свид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зминутк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А в этом лесу живет медведь, но вы его не бойтесь, он добрый. Давайте мы с ним поиграе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У медведя во бору…»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бираю медведя, одевают ему шапочку с изображением медведя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альные дети собирают грибы и ягоды, разложенные на ковре, и складывают их в корзинку. По окончании слов убегают от медведя.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медведя во бору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ибы, ягоды бер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 медведь не спи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 на нас рычи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Игра повторяется два раз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«Встреча с белочкой»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Ребята, слышите, кто-то плачет? </w:t>
      </w:r>
      <w:r>
        <w:rPr>
          <w:i/>
          <w:sz w:val="24"/>
          <w:szCs w:val="24"/>
        </w:rPr>
        <w:t>(воспитатель показывает игрушку белочки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Белочка, почему ты плачешь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лочка: «Меня мама за грибами в лес отправила, а я медведя боюсь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: «Не плачь, мы тебе поможем сделать на зиму запасов. Ребята, давайте отдадим наши грибы белочке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Отдают корзинку с грибами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лочка: «Спасибо! Вы такие добрые ребята, побегу и расскажу маме, как вы мне помогли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: «А мы пойдем дальше, только сначала надо проверить: все ли чисто вокруг, нигде мусора мы не оставили?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от мы и вернулись в детский сад. Молодцы, ребята! Мне очень понравилось с вами путешествовать. Вы справились со всеми заданиями, и в гостях вели себя очень хорошо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1:00Z</dcterms:created>
  <dc:creator>Polyana</dc:creator>
  <dc:description/>
  <dc:language>en-US</dc:language>
  <cp:lastModifiedBy>Я</cp:lastModifiedBy>
  <dcterms:modified xsi:type="dcterms:W3CDTF">2013-02-04T02:41:00Z</dcterms:modified>
  <cp:revision>2</cp:revision>
  <dc:subject/>
  <dc:title/>
</cp:coreProperties>
</file>