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Диагностика социально – личностного развития детей по Шипициной Л.М. «Азбука общения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1. раздел  «Мир  познания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Планируемый  результат</w:t>
      </w:r>
      <w:r>
        <w:rPr>
          <w:sz w:val="32"/>
          <w:szCs w:val="32"/>
        </w:rPr>
        <w:t>.  Ребёнок  должен  уме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правильно  определять  времена  го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наблюдать  за  животными, играть  с  ними  и  заботиться  о  ни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наблюдать  за  растениями  и  ухаживать  за  ни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определять  по  жестам, позе, эмоциям  настроение  живот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*  </w:t>
      </w:r>
      <w:r>
        <w:rPr>
          <w:b/>
          <w:sz w:val="32"/>
          <w:szCs w:val="32"/>
        </w:rPr>
        <w:t>Метод – дидактическая  иг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 «Времена  год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Цель: изучить  умение  детей  понимать  и  оценивать  природ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явления, их  влияние  на  эмоциональное  состояние  челове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ценивать  природные  явления  и  находить  в  любом  хорош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 радост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*   </w:t>
      </w:r>
      <w:r>
        <w:rPr>
          <w:b/>
          <w:sz w:val="32"/>
          <w:szCs w:val="32"/>
        </w:rPr>
        <w:t>Метод – дидактическая  иг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«Расскажи  о  животных, которых  ты  знаеш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Цель: изучить  знания  детей  о  жизни  диких  и  домашних  животных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умение  ухаживать, понимать  общие  и  специфически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собенности  общения  разных  животных  между  собой  и  зн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меру  понимания  их  человеком (по  жестам, движения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эмоциональным  реакция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   </w:t>
      </w:r>
      <w:r>
        <w:rPr>
          <w:b/>
          <w:sz w:val="32"/>
          <w:szCs w:val="32"/>
        </w:rPr>
        <w:t>Метод – дидактическая  иг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. «Посажу  я  семен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Цель: изучить  умение  понимать  и  любить  красоту  окружающего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мира, бережно  относиться  к  растениям, ухаживать  за  ним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понимать  значение  растительного  мира  для  состояния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человека – его  настроения, самочувст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2. раздел  «Языки  общения»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ланируемый  результат.</w:t>
      </w:r>
      <w:r>
        <w:rPr>
          <w:sz w:val="32"/>
          <w:szCs w:val="32"/>
        </w:rPr>
        <w:t xml:space="preserve"> Ребёнок  должен  уме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узнавать  с  помощью  органов  чувств  хорошее  и  плохое  настроен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эмоциональное  состояние  собеседни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правильно  выражать  эмоциональные  реакции, мысли  и  чувст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по  выражению  лица  и  тела, жестам,  эмоциям  понимать  своего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обеседни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соблюдать  правильную  осанку, жестикуляцию  при  общ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* </w:t>
      </w:r>
      <w:r>
        <w:rPr>
          <w:b/>
          <w:sz w:val="32"/>
          <w:szCs w:val="32"/>
        </w:rPr>
        <w:t>Метод – бесе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.Цель: изучить  знания  детей  о  роли  наших  «умных  помощников»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органов  чувств, их  значение  для  развития  общения (в процесс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осприятия, внимания, памяти, двигательной  и  эмоциональ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фера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Вопросы: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Скажи, пожалуйста, как  ты  понимаешь  выражение  «умные  помощники»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что  это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Зачем  человеку  уши ? Глаза ? Рот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ак  ты  ухаживаешь  за  ними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ак  они  помогают  общаться  тебе  с  другими  людьми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Что  ты  можешь  делать  глазами ? Ушами ? Ртом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* </w:t>
      </w:r>
      <w:r>
        <w:rPr>
          <w:b/>
          <w:sz w:val="32"/>
          <w:szCs w:val="32"/>
        </w:rPr>
        <w:t>Метод – дидактическая  иг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. «Настроен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Цель: изучить  представление  детей  об  их  собственных  эмоциях  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эмоциях  других  людей ( хорошем  и  плохом  настроении), ум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быть  внимательными  к  чувствам  и  желаниям  других  люд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ередавать  свои  эмоции  другим  людям  разными  средст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6"/>
          <w:szCs w:val="36"/>
        </w:rPr>
        <w:t>3. раздел  «Тайна  моего  «Я»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2"/>
          <w:szCs w:val="32"/>
        </w:rPr>
        <w:t>Планируемый  результат.</w:t>
      </w:r>
      <w:r>
        <w:rPr>
          <w:sz w:val="32"/>
          <w:szCs w:val="32"/>
        </w:rPr>
        <w:t xml:space="preserve"> Ребёнок  должен  уме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понимать  собственное  «Я», свою  индивидуально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уметь  радоваться  удаче, успеху, игрушке, развлечени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понимать  «нельзя»  и  «надо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быть  самостоятель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</w:t>
      </w:r>
      <w:r>
        <w:rPr>
          <w:b/>
          <w:sz w:val="32"/>
          <w:szCs w:val="32"/>
        </w:rPr>
        <w:t>Метод – творческая  иг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 «Угадай, кто  это ?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Цель: изучить  умение  мысленно  воспроизводить  образ  себе  подобного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ерез  собственное  видение 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* </w:t>
      </w:r>
      <w:r>
        <w:rPr>
          <w:b/>
          <w:sz w:val="32"/>
          <w:szCs w:val="32"/>
        </w:rPr>
        <w:t>Метод – дидактическая  иг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«Мой  ден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Цель: изучить  умение  видеть  и  понимать  себя, свой  внешний  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нутренний  мир, умение  быть  самостоятель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* </w:t>
      </w:r>
      <w:r>
        <w:rPr>
          <w:b/>
          <w:sz w:val="32"/>
          <w:szCs w:val="32"/>
        </w:rPr>
        <w:t>Метод – наблюдение – этю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3. «Зайчики  и  вол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Цель: изучить  развитие  осознания  детьми  и  сравнения  собственных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ышечных  и  эмоциональных  ощущ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b/>
          <w:sz w:val="36"/>
          <w:szCs w:val="36"/>
        </w:rPr>
        <w:t>4. раздел  «Этот  странный  взрослый  мир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ланируемый  результат.</w:t>
      </w:r>
      <w:r>
        <w:rPr>
          <w:sz w:val="32"/>
          <w:szCs w:val="32"/>
        </w:rPr>
        <w:t xml:space="preserve"> Ребёнок  должен  уме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понимать  основы  взаимоотношений  с  родителями, бабушкам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душками  и  другими  близкими  людь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проявлять  заботу  и  добрые  чувства  к  своим  близк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понимать  значение  труда  взрослых; понимать  в  доступной  для  них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форме, особенности  профессиональной  деятельности  взросл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Метод – бесе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. «Семейная  фотограф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Цель: изучить  отношение  детей  к  самым  близким  людям, знание  о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повседневном  труде  родителей, понимание  взаимоотношений 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емье, потребность  радовать  своих  близких  добрыми  делами 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заботливым  отношением  к  н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пр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то изображён  на  фотографии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Узнали  ли  они  своего  товарища  по  группе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Где  его  мама, папа, бабушка, дедушка, брат, сестра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акое  у  них  настроение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Что  они  делают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Где  работают  родители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ем  работают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ак  ты  помогаешь  дома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Чем  любит  заниматься  твоя  бабушка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ак  проводит  выходной  день  твоя  семья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акой  подарок  ты  хотел  бы  подарить  маме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5. раздел  «Как  мы  видим  друг  друга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2"/>
          <w:szCs w:val="32"/>
        </w:rPr>
        <w:t xml:space="preserve">Планируемый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езультат.</w:t>
      </w:r>
      <w:r>
        <w:rPr>
          <w:sz w:val="32"/>
          <w:szCs w:val="32"/>
        </w:rPr>
        <w:t xml:space="preserve"> Ребёнок  должен  уме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применять  полученные  навыки  общения  в  игровых  и  жизненных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итуациях,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радоваться  самим  и  пытаться  понять  чувство  радости  други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воспитывать  в  себе  потребность  в  общении  со  сверстник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представить  себе, что  такое  «иметь  друзей», также  свою  роль  в  сем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сын, дочь, внук, внуч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</w:t>
      </w:r>
      <w:r>
        <w:rPr>
          <w:b/>
          <w:sz w:val="32"/>
          <w:szCs w:val="32"/>
        </w:rPr>
        <w:t>Метод – дидактическая  иг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«Мы – разны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Цель: изучить  знания  детей  о  том, что  все  люди  не  похожи  друг  н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руга, развивать  восприятие  образа  ровесника  по  внешности 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ндивидуальным  особенностям, умение  общаться  со  сверстни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мотреть  в  лицо  и  глаза  друг  дру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b/>
          <w:sz w:val="32"/>
          <w:szCs w:val="32"/>
        </w:rPr>
        <w:t xml:space="preserve"> Метод – дидактическая  иг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«Дружб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Цель: уточнить  у  детей  понятия  «друг», «дружба», умение  детей  виде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нимать, оценивать  чувства  и  поступки  других, мотивиро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бъяснять  свои  су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b/>
          <w:sz w:val="32"/>
          <w:szCs w:val="32"/>
        </w:rPr>
        <w:t>Метод – дидактическая  иг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.«Клоун  Тяп – Ляп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Цель: изучить  диапазон  эмоций  у  детей  через  понимание  и  пережива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адости, наличие  положительных  чувств  и  эмоций  через  улыб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мение  эмоционально  воспринимать  весёлое  настроение 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b/>
          <w:sz w:val="32"/>
          <w:szCs w:val="32"/>
        </w:rPr>
        <w:t xml:space="preserve"> Метод – дидактическая  иг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«День  рожде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Цель: выяснить  знания  детей  о  правилах  гостеприимства, умени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бщаться  со  сверстниками, согласовывать  свою  деятельность  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деятельностью  других  людей, чувства  доброжелательност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участия, умение  дарить  и  принимать  пода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b/>
          <w:sz w:val="36"/>
          <w:szCs w:val="36"/>
        </w:rPr>
        <w:t>6. раздел  «Фантазия  характеров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ланируемый  результат. </w:t>
      </w:r>
      <w:r>
        <w:rPr>
          <w:sz w:val="32"/>
          <w:szCs w:val="32"/>
        </w:rPr>
        <w:t>Ребёнок  должен  уме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иметь  представление  о  том, что  можно, а  что  нельзя  дел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различать  положительные  и  отрицательные  качества  персонажей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итературных  произведен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иметь  представление  о  хороших  и  плохих  привычках, о необходим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збавления  от  дурных  привыче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видеть, понимать  и  сравнивать  свои  положительные  и  отрицатель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ступки  и  привычки  с  примерами  поведения  близких  люд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верстников, героев  сказок  и  п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b/>
          <w:sz w:val="32"/>
          <w:szCs w:val="32"/>
        </w:rPr>
        <w:t>Метод – дидактическая  иг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. «Что  такое  хорошо  и  что  такое  плох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Цель: выяснить  у  детей  представления  о  хороших  и  плохих  поступ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ведении, умение  правильно  оценивать  себя  и  других, виде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ложительные  и  отрицательные  качества  персонаж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b/>
          <w:sz w:val="32"/>
          <w:szCs w:val="32"/>
        </w:rPr>
        <w:t xml:space="preserve"> Метод – дидактическая  иг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«Не  поделили  игрушк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Цель: изучить  умение  благополучно  выходить  из  конфликт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итуаций, находить  компромиссное  реш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b/>
          <w:sz w:val="32"/>
          <w:szCs w:val="32"/>
        </w:rPr>
        <w:t xml:space="preserve"> Метод – бес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«Какие  бывают  привыч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Цель: уточнить  представления  о  дурных  привычках, наличие  желания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ледить  за  своим  внешним  видом, представления  о  страх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 путях  их  преодо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пр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акие  плохие  привычки  вы  знаете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Почему  их  так  называют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ак  можно  справиться  с  ними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ак  воспринимают  окружающие  люди  дурные  привычки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К  каким  отрицательным  последствиям  приводит  та  или  иная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ривычка ?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b/>
          <w:sz w:val="36"/>
          <w:szCs w:val="36"/>
        </w:rPr>
        <w:t>7. раздел  «Умение  владеть  собой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ланируемый  результат.</w:t>
      </w:r>
      <w:r>
        <w:rPr>
          <w:sz w:val="32"/>
          <w:szCs w:val="32"/>
        </w:rPr>
        <w:t xml:space="preserve"> Ребёнок  должен  уме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владеть  игровыми  приёмами  произвольного  расслабле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уметь  сосредоточиться  на  зрительной  и  слуховой  информаци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декватно  реагировать  на  неё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онтролировать  своё  поведение  в  общении  с  окружающими  людь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уметь  принимать  верные  решения  в  различных  жизненных  ситуация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уметь  осознавать  и  бороться  с  отрицательными  чертами  своего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характ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b/>
          <w:sz w:val="32"/>
          <w:szCs w:val="32"/>
        </w:rPr>
        <w:t xml:space="preserve"> Метод – дидактическая  иг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 «Умей  расслабитьс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Цель: выяснить  умение  детей  чувствовать  разницу  между  состояни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пряжения  и  покоя, знание  некоторых  игровых  приём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роизвольного  расслаб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b/>
          <w:sz w:val="32"/>
          <w:szCs w:val="32"/>
        </w:rPr>
        <w:t xml:space="preserve"> Метод – дидактическая  иг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«Будь  внимателен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Цель: выяснить  умение  детей  быть  внимательными, быстр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осредоточиваться  на  зрительной  и  слуховой  информации 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декватно  реагировать  на  не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b/>
          <w:sz w:val="32"/>
          <w:szCs w:val="32"/>
        </w:rPr>
        <w:t xml:space="preserve"> Метод – дидактическая  иг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«Как  поступить ?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Цель: уточнить  умение  детей  принимать  правильные  решения  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различных  жизненных  ситуациях, умение  контролировать  сво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ведение  в  общении  с  другими  людьми, подавлять  чув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траха  и  уметь  бороться  с  н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b/>
          <w:sz w:val="32"/>
          <w:szCs w:val="32"/>
        </w:rPr>
        <w:t xml:space="preserve"> Метод – дидактическая  иг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 «Не  хочу  быть  плохи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Цель: уточнить  знания  детей  о  положительных  привычках, ум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реодолевать  отрицательные  черты  характер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6"/>
          <w:szCs w:val="36"/>
        </w:rPr>
        <w:t>8. раздел  «Культура  общения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ланируемый  результат.</w:t>
      </w:r>
      <w:r>
        <w:rPr>
          <w:sz w:val="32"/>
          <w:szCs w:val="32"/>
        </w:rPr>
        <w:t xml:space="preserve"> Ребёнок  должен  уме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владеть  приёмами  вежливого  обращения  с  окружающими, употребля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 речи  «волшебные»  сло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учить  вести  доброжелательный  диалог, используя  различные  сред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ыразительности, не  обижая  и  не  унижая  партнёра, в  том  числе  п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елефон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иметь  представление  о  том, что  свои  мысли  и  чувства  можно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редавать  и  в  письменном  вид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уметь  культурно  вести  себя  за  столом, усвоив  основные  прав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тик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b/>
          <w:sz w:val="32"/>
          <w:szCs w:val="32"/>
        </w:rPr>
        <w:t xml:space="preserve"> Метод – дидактическая  иг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 «Секрет  «волшебных»  сл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Цель: уточнить  значение  вежливых  слов, представления  и  потребность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  доброжелательном  общении  с  окружающ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b/>
          <w:sz w:val="32"/>
          <w:szCs w:val="32"/>
        </w:rPr>
        <w:t xml:space="preserve"> Метод – дидактическая  иг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«Давай  поговори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Цель: выяснить  у  детей  умение  вежливо  общаться  друг  с  другом 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  окружающими  взрослыми, вести  диалог, используя  различ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редства  вырази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b/>
          <w:sz w:val="32"/>
          <w:szCs w:val="32"/>
        </w:rPr>
        <w:t xml:space="preserve"> Метод – дидактическая  иг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«За  столо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Цель: выяснить  знания  детей  об  основных  правилах  этикета, ум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ультурно  вести  себя  за  сто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9. раздел  «Мальчик  и  девочка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ланируемый  результат.</w:t>
      </w:r>
      <w:r>
        <w:rPr>
          <w:sz w:val="32"/>
          <w:szCs w:val="32"/>
        </w:rPr>
        <w:t xml:space="preserve"> Ребёнок  должен  уме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иметь  представление  о  женственности  и  мужественнос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иметь  представление  о  внешности  и  манере  держаться  представ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зного  по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понимать  различия  между  мальчиками  и  девочками – как  внешн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ак  и  в  основных  чертах  характера  и  поведе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проявлять  свои  возможности  при  общении  с  партнёрами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ротивоположного  пола  в  различных  ситуациях  и  игровой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b/>
          <w:sz w:val="32"/>
          <w:szCs w:val="32"/>
        </w:rPr>
        <w:t xml:space="preserve"> Метод – дидактическая  игра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 «Внешнос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Цель: уточнить  умение  различать  мальчиков  и  девочек  по  внеш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 действ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b/>
          <w:sz w:val="32"/>
          <w:szCs w:val="32"/>
        </w:rPr>
        <w:t xml:space="preserve"> Метод – игра – соревнование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«Самый  сильный  и  ловки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Цель: выяснить  наличие  качеств  личности: смелость, ловко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ктив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*</w:t>
      </w:r>
      <w:r>
        <w:rPr>
          <w:b/>
          <w:sz w:val="32"/>
          <w:szCs w:val="32"/>
        </w:rPr>
        <w:t xml:space="preserve"> Метод – бесе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«С  кем  бы  я  хотел  дружи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Цель: уточнить  знания  о  положительных  чертах  характера  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поступках  мальчиков  и  девочек, представления  о  дружб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ежду  мальчиками  и  девоч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С  кем  ты  дружишь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Почему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ого  не  хотел  бы  брать  с  собой  в  игру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С  кем  иногда  даже  ссорятся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Почему  происходят  ссоры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аким  должен  быть  мальчик ? Девочка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С  каким  мальчиком  или  девочкой  ты  хочешь  играть ? Дружить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</w:t>
      </w:r>
      <w:r>
        <w:rPr>
          <w:b/>
          <w:sz w:val="32"/>
          <w:szCs w:val="32"/>
        </w:rPr>
        <w:t>Метод – подвижная  иг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 «Играем  вмест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Цель: выяснить  умение  детей  общаться  друг  с  другом, самостоятель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ыражать  свою  симпатию  и  предпочтение  сверстн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07:00Z</dcterms:created>
  <dc:creator>uhfa</dc:creator>
  <dc:description/>
  <cp:keywords/>
  <dc:language>en-US</dc:language>
  <cp:lastModifiedBy>uhfa</cp:lastModifiedBy>
  <cp:lastPrinted>2009-11-30T20:33:00Z</cp:lastPrinted>
  <dcterms:modified xsi:type="dcterms:W3CDTF">2009-11-30T15:37:00Z</dcterms:modified>
  <cp:revision>4</cp:revision>
  <dc:subject/>
  <dc:title>                                           Математика  и  логика</dc:title>
</cp:coreProperties>
</file>