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тешествие на Весеннюю полян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к образному восприятию, умение перевоплащаться. Развивать внимание, память, логическое мышление, мелкую моторику рук. Закрепить знания детей об окружающем мире. Создать детям радостное настроение. Воспитывать интерес к занятию, дружеские взаимоотношения.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Оборудование и материал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езные картинки – насекомые, бумажные «божьи коровки» - на каждого ребенка, макет «На солнечной полянке», ноутбук, презентация «Насекомые», экран, ММС, фантики, проволок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32"/>
          <w:szCs w:val="32"/>
        </w:rPr>
        <w:t>Ход занят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егодня, ребята, у нас с вами интересная игра. А называется о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Путешествие на Весеннюю полянку». Вас ждут интересные задания и весёлые конкурсы. А вы знаете, кто нас туда приглашает? 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вет детей</w:t>
      </w:r>
    </w:p>
    <w:p>
      <w:pPr>
        <w:pStyle w:val="Normal"/>
        <w:ind w:firstLine="720"/>
        <w:rPr/>
      </w:pPr>
      <w:r>
        <w:rPr>
          <w:sz w:val="28"/>
          <w:szCs w:val="28"/>
        </w:rPr>
        <w:t>- Чтобы узнать это, ребята, я хочу вам предложить отгадать загадку, но необычную, а  в картинках. Соберите картинку.  Кто у вас получил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а как можно назвать одним словом бабочку, пчелу, муравья, божью коровку и других? Правильно, насекомые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у а теперь, можно отправляться в путешествие, вставайте в круг, за ручки взялись, на носочки поднялись, полетели….. (музыка)</w:t>
        <w:br/>
        <w:t xml:space="preserve">Слышите, по – моему, нас приглашают в гости… (слышны звуки жужжания насекомых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сматривание макета.</w:t>
      </w:r>
      <w:r>
        <w:rPr>
          <w:sz w:val="28"/>
          <w:szCs w:val="28"/>
        </w:rPr>
        <w:t xml:space="preserve"> Посмотрите, где же спрятались насекомые? Они живут в траве, в цветах, на лугу. У меня есть волшебное средство, которое поможет нам поближе познакомиться с насекомыми, рассмотреть и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сядем на стульчики и посмотрим. Слайд №1</w:t>
        <w:br/>
        <w:t xml:space="preserve">          - Ой, кто же это встречает нас ?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чела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то пчела летит собирать сладкий сок с первых цветов. Пчела ярко окрашена. Как вы думаете, почему? Пчела как бы говорит: «Не подходи! Ужал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айд 2 )  - Ой, а это кто? (божья кор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- А почему божья коровка такая яркая? Ведь ее хорошо видно на зеленом листе, ее любая птица заметит. Оказывается, эта малышка умеет хорошо защищаться. В минуту опасности она выделяет жидкость белого цвета, похожую на молоко, которая плохо пахнет. Она-то и отпугивает вра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й, смотрите, сколько божьих коровок прилетело и к нам в гости! (</w:t>
      </w:r>
      <w:r>
        <w:rPr>
          <w:b/>
          <w:sz w:val="28"/>
          <w:szCs w:val="28"/>
        </w:rPr>
        <w:t>Дыхательная гимнастика «Божья коровка»</w:t>
      </w:r>
      <w:r>
        <w:rPr>
          <w:sz w:val="28"/>
          <w:szCs w:val="28"/>
        </w:rPr>
        <w:t>) Положите их на ладошку! Давайте дунем на них – чья коровка дальше улет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м на насекомых, они разлетаются. Повторим еще раз.(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лайд  4)  - (бабоч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бабочка! Посмотрите, какая красивая бабочка! На что она похожа? Да, на цветок. У бабочки 4 крылышка, есть голова, есть усики и 6 ножек. Любит бабочка открытые цветки, чтобы сесть на них и видеть, что вокруг происх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5) Муравей.  Муравей бывает черного или коричневого цвета. У него нет крыльев, но он умеет очень быстро ползать. Муравьи живут большими группами. А как называется домик муравья? Да, муравейник. Муравьи работают слаженно и дружно, они строят муравейник из веточек и хвои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6) Стрекоза. Посмотрите, какая стрекоза! У нее длинное тело, 4 больших крыла, которые смотрят в стороны. А какие интересные у нее глаза! Большие, как очки. Вы знаете, что стрекозы – хищницы, они питаются мелкими насекомыми, ловят их прямо на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Слайд 7) Жук.  Самый обширный отряд насекомых. На голове два усика или щупальца; ими жук ощупывает предметы, к которым прикасается. Сверху, на спине у жука два жёстких крыла, а под ними находятся два других - тонких и больших.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- Повеселимся вместе на полянке, превратимся в жуков ( имитация) ( музыка)</w:t>
        <w:br/>
        <w:t>Жук упал и встать не может, </w:t>
        <w:br/>
        <w:t>Ждёт он , кто ж ему поможет.</w:t>
        <w:br/>
        <w:t>Крылья расправила ловко, взлетела божья коровка, </w:t>
        <w:br/>
        <w:t>Долго летать не годиться, нужно скорей приземлиться.</w:t>
        <w:br/>
        <w:t>а кузнечик, а кузнечик, ну совсем как человечек </w:t>
        <w:br/>
        <w:t>Прыг-скок, прыг-скок, под кусток, под мосток и молчок!</w:t>
        <w:br/>
        <w:t>Под листочком жук проснулся,</w:t>
        <w:br/>
        <w:t>Потянулся и встряхнулся,</w:t>
        <w:br/>
        <w:t>Брюшко, нос, глаза, усы,</w:t>
        <w:br/>
        <w:t>Вымыл капелькой росы.</w:t>
        <w:br/>
        <w:t xml:space="preserve">       - Жуку было очень весело с вами, но всё же он хочет себе найти на этой планете друзей. Поможем ем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Слайд 8) Игра «Кто лишн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Слайд 9)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ое самое красивое насекомое мы сегодня видели? Правильно, бабочку. Что-то нашей бабочке грустно. Давайте ей поможем. Предлагаю и нам сделать такие бабочки! (Изготовление бабочек из фантиков и проволоки. Показ, объяснение приема работы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вот,  нам пора возвращаться в детский сад. Полетели как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Как много мы с вами сегодня увидели! И божью коровку, и комара, и пчелу, и бабочку, и муравья. Они все такие разные! И все они называются 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7:00Z</dcterms:created>
  <dc:creator>Беляев</dc:creator>
  <dc:description/>
  <cp:keywords/>
  <dc:language>en-US</dc:language>
  <cp:lastModifiedBy>Беляев</cp:lastModifiedBy>
  <dcterms:modified xsi:type="dcterms:W3CDTF">2012-05-14T17:19:00Z</dcterms:modified>
  <cp:revision>8</cp:revision>
  <dc:subject/>
  <dc:title>Программные задачи: развивать у детей способность к образному восприятию, умение перевоплащаться , используя приём арттерапии – работа с гримом</dc:title>
</cp:coreProperties>
</file>