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свойств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казать детям, что плавать или тонуть предметы могут в различных жидких средах; доказать опытным путем, что вода может быть сильной; познакомить со свойствами воды; наглядно показать круговорот воды в природе; объяснить значение воды для живого мира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ведение в тему: «Подводная лодка из яйца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звать у детей желание продолжить опыты с водой, систематизировать знания о свойствах воды,  познакомить детей с некоторыми  неизвестными  им свойствами  воды и практическим их применением в обыд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олняем чистой водой половину литровой банки. Опускаем в нее сырое яй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торой банке разводим до 5 столовых ложек поваренной соли на 0,5 л воды (очень насыщенный раств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ливаем медленно насыщенную солью воду в банку, где лежит на дне яйцо. Что происходит??? Яйцо постепенно начинает подниматься на поверхность – вспл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инаем с детьми, что в море держаться на воде гораздо легче, чем в бассейне. Почему? Дети вспоминают, что в море вода соленая, а в бассейне – нет. Говорим, что про воду в речках, озерах, прудах говорят, что она пре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оленая вода тяжелее, чем пресная, поэтому плавать в море легче, чем в реке. Яйцо всплывает, потому что вода стала тяжелой из-за раствора со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ыт 1: «Плавучесть предметов в разных сре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роизойдет, если в банку с  соленым раствором добавить во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дкость перемеша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ем с детьми, что пуговица, когда мы ее опускали на воду, то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оизойдет, если в банку с соленой водой опустить пуговиц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положени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йцо в соленой воде всплыло, значит пуговица будет пл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каем пуговицу на поверхность воды, действительно, не потонула – осталась на поверхност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оизойдет, если взять растительное масло и добавить в эту же емкость воды?</w:t>
      </w:r>
    </w:p>
    <w:p>
      <w:pPr>
        <w:pStyle w:val="Normal"/>
        <w:rPr/>
      </w:pPr>
      <w:r>
        <w:rPr>
          <w:i/>
          <w:sz w:val="28"/>
          <w:szCs w:val="28"/>
        </w:rPr>
        <w:t>Проверяем опытным путем</w:t>
      </w:r>
      <w:r>
        <w:rPr>
          <w:sz w:val="28"/>
          <w:szCs w:val="28"/>
        </w:rPr>
        <w:t>, масло остается в банке над водой. Пробуем перемешать, масло разделяется на шарики, но с водой не смешивается и снова поднимается на поверхность. Опускаем пуговицу, Она остается на граничном слое масла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воду добавить в жидкость для мытья посуды? Как поведет себя пуговица в эт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анку с жидкостью для мытья посуды наливаем воды, слой воды остается сверху. Пуговица задержалась на граничном слое, а потом упала на дно ба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шается ли жидкость для мытья посуды с водой? Пробуем помешать ложечкой. Да, все перемешалось, получился мыльный раство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есть жидкие вещества, которые смешиваются с водой, есть, которые не смешиваются. Все зависит от плотности и растворимости эт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ных веществах одинаковые предметы могут плавать или тонуть. Это зависит от плотности предмета и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2: «Растворяется или нет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ведения опыта берем кипяченую воду и пищевые продукты. Вспоминаем правила поведения в мини-лаборатор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ю детям проверить растворимость некоторых веществ. Для проведения опыта готовим стаканчики с порошком какао, листьями чая, сахарным песком, солью,  мукой…  А также ложечки, чашечки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дети выливают в стаканчики с выбранным ими веществом, тщательно размешивают и наблюдают за результат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есть растворимые (сахар) и нерастворимые (листья чая) в воде вещества, есть вещества частично растворимые (порошок какао). Некоторые вещества придают воде вкус и з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3: «Водяная мель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сил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схеме в свободной  деятельности изготавливают вертушку, которая работает по принципу мельницы, затем проделываем опыт:  льем воду на вертушку и наблюдаем за ее вращением. Выясняем, почему вертушка вращается (лопасть вертушки сделана под углом, вода толкает ее и перемещает, под струю попадает другая лопасть, она вращается). Дети делаю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падающая вода обладает силой и надо увеличить поток воды, чтобы вращение шло быстр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ать о применении этого свойства воды при получении электричества, на мельницах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удесные спи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м 5 спичек. Надламываем их посередине. Сгибаем под углом и укладываем на блюдце, уголком к сер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есто сгиба каждой спички капаем шприцом несколько капель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блюдаем. Что происходит? Сгибы  начинают расправляться, соединяя концы спичек друг с другом, образуя звезду. Почему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олокна дерева впитывают влагу, дерево набухает. Волокна, которые не сломались, начинают «толстеть» и расправля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пыт 4: «Вода вверх ногами»</w:t>
      </w:r>
    </w:p>
    <w:p>
      <w:pPr>
        <w:pStyle w:val="Normal"/>
        <w:rPr/>
      </w:pPr>
      <w:r>
        <w:rPr>
          <w:sz w:val="28"/>
          <w:szCs w:val="28"/>
        </w:rPr>
        <w:t xml:space="preserve">Наполняем наполовину водой детское ведерко. Привязываем к ручке веревку и начинаем </w:t>
      </w:r>
      <w:r>
        <w:rPr>
          <w:b/>
          <w:sz w:val="28"/>
          <w:szCs w:val="28"/>
        </w:rPr>
        <w:t>быстро</w:t>
      </w:r>
      <w:r>
        <w:rPr>
          <w:sz w:val="28"/>
          <w:szCs w:val="28"/>
        </w:rPr>
        <w:t xml:space="preserve"> раскручивать ведерко в вертикальной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оисходит? Даже когда ведро находится над головой перевернутым, вода из него не выливается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ращаясь, вода прижимается к стенкам и дну ведерка и поэтому не может вылиться. Если скорость вращения недостаточная, может получиться холодный ду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ыт 5: «Батискаф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ворим с детьми об исследованиях жизни в водоемах, о подводных лодках и водолазах, о батискафах исследователей. Предлагаю проверить волшебство, как можно выйти сухим из воды.? Это возм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мкость с водой опускаем лодку – крышечку пузырька. Предварительно вспомнив – поплывет или потонет и почему. В лодку помещаем водолаза – кусочек сахара. Водолаз должен опуститься на «дно морское» и не промок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рываем строго вертикально нашу лодку сверху перевернутым вверх дном стаканом и постепенно опускаем стакан вниз, на дно. О ЧУДО! Лодка тоже опускается на дно! А теперь аккуратно, не торопясь поднимаем стакан к поверхности и снимаем его с поверхности воды – водолаз в лодке остался, благодаря батискафу, сух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ыт 6: «Круговорот воды в природ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вестно, что вода на Земле постоянно циркулирует: поднимается в виде пара вверх, а затем, остывая, падает на землю в виде осадков. Как же это происходит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анку наливаем горячую воду. Подкрашиваем. Берем сухое блюдце. </w:t>
      </w:r>
      <w:r>
        <w:rPr>
          <w:i/>
          <w:sz w:val="28"/>
          <w:szCs w:val="28"/>
        </w:rPr>
        <w:t>Дети трогают его, проверяя, что оно действительно не оставляет мокрых пятен на паль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рываем блюдцем  и ждем некоторое время, наблюдая, как пар от воды в банке поднимается вверх. Что с ним происходит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маем блюдце. Чудо – блюдце стало мокрым, вода собралась на нем крупными капл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Касаясь блюдца, пар охлаждается, блюдце запотевает, на нем</w:t>
      </w:r>
    </w:p>
    <w:p>
      <w:pPr>
        <w:pStyle w:val="Normal"/>
        <w:rPr/>
      </w:pPr>
      <w:r>
        <w:rPr>
          <w:sz w:val="28"/>
          <w:szCs w:val="28"/>
        </w:rPr>
        <w:t>появляются капли вод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природе, испаряясь, вода поднимается вверх, там охлаждается и возвращается в виде осадков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едь мы не кипятим всю воду на Земле, чтобы она поднялась вверх в виде пара. Предлагаю накрыть стаканчиками землю в цветочных горшках после полива цветов и пронаблюдать, что будет? А если накрыть землю, не поливая цветок – что будет в этом случа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Стаканчики «запотели» внутри, на стенках появилась влага из-из испарения воды в цветочном горшке. В горшке, который не поливали, вл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енках  стаканчика образовалось меньше - растению необходима вода, иначе оно может погибн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7: «Движение воды через корешки раст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ь, что корешок растения всасывает воду, уточнить функцию корней растений, установить взаимосвязь строения и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нок бальзамина с корешками, вода с пищевым красителем.</w:t>
      </w:r>
    </w:p>
    <w:p>
      <w:pPr>
        <w:pStyle w:val="Normal"/>
        <w:rPr/>
      </w:pPr>
      <w:r>
        <w:rPr>
          <w:sz w:val="28"/>
          <w:szCs w:val="28"/>
        </w:rPr>
        <w:t>Дети рассматривают черенки бальзамина с корешками, уточняют функции корешков.(укрепляют растение в почве, берут из нее влагу). Что могут еще брать корешки из воды? Предположения детей обсуждаются. Рассматривают пищевой краситель – «питание», добавляют его в воду, размешивают. Выясняют, что будет происходить, если корешки могут забирать не только воду (корешок должен окраситься в другой цвет). Через несколько дней результаты опыта дети зарисовыв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корешки берут из почвы не только воду, но и питательные вещества. </w:t>
      </w:r>
      <w:r>
        <w:rPr>
          <w:i/>
          <w:sz w:val="28"/>
          <w:szCs w:val="28"/>
        </w:rPr>
        <w:t>Что произойдет, если в земле окажутся вредные для растения вещест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оворить о значении соблюдения правил охраны окружающей сре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8: «Вершки и  коре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снить значение воды для прорастания семян. Что раньше появится из семени – корешок или лис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бирают предложенные семена (горох, фасоль, подсолнечник, тыква…), создают условия для х прорастания – в прозрачную емкость кладут плотно к стенкам влажную ткань или бумажную салфетку. Между салфеткой и стенками помещаем семена, салфетку по мере необходимости увлажняем. Ежедневно в течение 10 – 12 дней наблюдаем за происходящими изменениями: сначала появится корешок, затем пойдут стебельки: корешки будут разрастаться, верхний побег увеличиваться. Почему сначала вырос корешок? Предположения детей. 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начала появляется корешок, он питает раст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9: «Изучаем непосредственно свойства воды»</w:t>
      </w:r>
    </w:p>
    <w:p>
      <w:pPr>
        <w:pStyle w:val="Normal"/>
        <w:rPr/>
      </w:pPr>
      <w:r>
        <w:rPr>
          <w:sz w:val="28"/>
          <w:szCs w:val="28"/>
        </w:rPr>
        <w:t>Уточнить представления детей о свойствах воды: прозрачная, без запаха, без вкуса, не имеет собстве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наливают воду в стаканчики, предлагают ее рассмотреть. Какая вода?</w:t>
      </w:r>
    </w:p>
    <w:p>
      <w:pPr>
        <w:pStyle w:val="Normal"/>
        <w:rPr/>
      </w:pPr>
      <w:r>
        <w:rPr>
          <w:sz w:val="28"/>
          <w:szCs w:val="28"/>
        </w:rPr>
        <w:t xml:space="preserve">Предлагаются подсказки – схемы: вкус, цвет, запах, форма. </w:t>
      </w:r>
    </w:p>
    <w:p>
      <w:pPr>
        <w:pStyle w:val="Normal"/>
        <w:rPr/>
      </w:pPr>
      <w:r>
        <w:rPr>
          <w:sz w:val="28"/>
          <w:szCs w:val="28"/>
        </w:rPr>
        <w:t>Повторяем правило: пробовать на вкус без разрешения нельзя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меет ли вода запах? </w:t>
      </w:r>
      <w:r>
        <w:rPr>
          <w:sz w:val="28"/>
          <w:szCs w:val="28"/>
        </w:rPr>
        <w:t xml:space="preserve">Детям предлагается понюхать воду. Что заметили? Сравним запах воды с запахом напитка из ягод смородины.  Делаем </w:t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– напиток пахнет ягодами, а у воды запаха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меет ли вода вку</w:t>
      </w:r>
      <w:r>
        <w:rPr>
          <w:sz w:val="28"/>
          <w:szCs w:val="28"/>
        </w:rPr>
        <w:t xml:space="preserve">с? Пробуем воду из стаканчика на вкус (вода кипяченая!), сравним ее со вкусом напитка из ягод – напиток имеет вкус смородины, а 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ода не имеет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акой формы вода?</w:t>
      </w:r>
      <w:r>
        <w:rPr>
          <w:sz w:val="28"/>
          <w:szCs w:val="28"/>
        </w:rPr>
        <w:t xml:space="preserve"> Предлагаю поочередно налить воду в разные емкости – стаканчик с круглым дном, баночку с квадратным дном, ракушку….  Какую форму принимает вода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ода текуча, принимает форму сосуда в который на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ыт 10: «Ледяная тайн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м с детьми еще об одном свойстве воды – она может быть твердой – замерзать. приносим в группу льдинки и снег, выясняем, что в теплом помещении лед и снег превращаются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рогулки приносим большой кусок льда. После того, как все дети переоделись, опускаем его в емкость с водой. Что проис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д не тонет! Почему, ведь лед – это та же вода, но замерзша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лот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ьда меньше, чем плотность воды, поэтому лед держится на поверхности в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ю детям, что с наступлением холодов холодная вода на поверхности начинает охлаждаться и опускается вниз, где перемешивается с остальной водой. Когда температура всей воды достигает 4 градуса, вода с поверхности уже  не опускается и не перемешивается с остальной, а остается тонким слоем на поверхности. Этот тонкий слой служит «покрывалом» для водоема, не дает морозу сковать водоем до дна, оберегая его обитателей от замора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 свободное время наливаем в пластиковые стаканчики (по количеству детей) воды, каждый ребенок берет из формочки приготовленный в морозильнике кусочек льда, проверяет – будет ли его льдинка держаться на поверхности в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ыт 11: «Через край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м в крышке пластмассового пузырька отверстие. Ставим в отверстие соломинку для коктейля, закрепляем  ее наклон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зырек наливаем очень холодной воды, закрываем его крышкой с соломинкой.</w:t>
      </w:r>
    </w:p>
    <w:p>
      <w:pPr>
        <w:pStyle w:val="Normal"/>
        <w:rPr/>
      </w:pPr>
      <w:r>
        <w:rPr>
          <w:sz w:val="28"/>
          <w:szCs w:val="28"/>
        </w:rPr>
        <w:t>В емкость наливаем горячей воды, ставим  в нее подготовленный пузырек. Что произойдет? Через некоторое время вода из пузырька начинает подниматься и  стекать по соломинке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это происходит, ведь мы не доливали воды в пузыре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;</w:t>
      </w:r>
      <w:r>
        <w:rPr>
          <w:sz w:val="28"/>
          <w:szCs w:val="28"/>
        </w:rPr>
        <w:t xml:space="preserve"> после того, как пузырек  поместили в емкость с горячей водой, холодная вода в нем начала нагреваться, увеличиваясь в объеме. Поэтому из закрытого пузырька  стала подниматься по соломинке, т.к. объема ей уже не хватало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тить внимание детей, что нельзя наливать в чайник для кипячения воды до краев, нагреваясь, она будет выливаться через кра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ыт 12: «Фон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отверстия в боковых стенках на расстоянии 5-7см от дна  пластмассовой бутылки. Заклеить их скотчем. Налить в бутылку воды., закрыть крышкой. Над большой емкостью аккуратно снимаем скотч  и медленно открываем крышку. Что видим? Маленькое чудо. Если крышка закрыта, вода не выливается через отверстия в бутылке. Когда раскрываем крышку – «просыпается» фонта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когда раскрываем крышку, на поверхность воды в бутылке с большей силой давит воздух, поэтому вода начинает вытекать через отверс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тить внимание детей на практическое применение «фонтана» - можно таким способом сделать умывальник на дач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50:00Z</dcterms:created>
  <dc:creator>Лариса</dc:creator>
  <dc:description/>
  <cp:keywords/>
  <dc:language>en-US</dc:language>
  <cp:lastModifiedBy>Лариса</cp:lastModifiedBy>
  <dcterms:modified xsi:type="dcterms:W3CDTF">2013-02-05T06:06:00Z</dcterms:modified>
  <cp:revision>12</cp:revision>
  <dc:subject/>
  <dc:title>Опыт  : «Подводная лодка из яйца» </dc:title>
</cp:coreProperties>
</file>