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разработ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усской народной сказк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группа)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жина С.В. старший воспитатель,</w:t>
      </w:r>
    </w:p>
    <w:p>
      <w:pPr>
        <w:pStyle w:val="Normal"/>
        <w:ind w:left="720" w:hanging="0"/>
        <w:jc w:val="right"/>
        <w:rPr/>
      </w:pPr>
      <w:r>
        <w:rPr>
          <w:i/>
          <w:sz w:val="28"/>
          <w:szCs w:val="28"/>
        </w:rPr>
        <w:t>Чуева Т.В.воспитатель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МБДОУ «Детский сад общеразвивающего 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а № 26 «Колокольчик» с. Скородное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263"/>
        <w:gridCol w:w="4002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о взрослы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тская деятельность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я половина дн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авка книг «Русские народные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иллюстраций к сказ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</w:t>
            </w:r>
            <w:r>
              <w:rPr>
                <w:sz w:val="28"/>
                <w:szCs w:val="28"/>
              </w:rPr>
              <w:t>Дидактическая  игра «Узнай, из какой сказки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формление  «Сказочной полки» в центре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слушивание  сказки в аудиоза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исование «По страницам любимых сказ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кскурсия в земскую библиотеку. Знакомство с разнообразием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аблюдение за облаками. Отгадываем, на кого из героев сказки похожи обла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  <w:sz w:val="28"/>
                <w:szCs w:val="28"/>
              </w:rPr>
              <w:t>Труд</w:t>
            </w:r>
            <w:r>
              <w:rPr>
                <w:sz w:val="28"/>
                <w:szCs w:val="28"/>
              </w:rPr>
              <w:t xml:space="preserve"> «Волшебная метла». Подмести мусор с веранды и дорож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Сюжетные подвижные иг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Драматизация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b/>
                <w:sz w:val="28"/>
                <w:szCs w:val="28"/>
              </w:rPr>
              <w:t xml:space="preserve">Обед </w:t>
            </w:r>
            <w:r>
              <w:rPr>
                <w:sz w:val="28"/>
                <w:szCs w:val="28"/>
              </w:rPr>
              <w:t>под наз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Богатырский обе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b/>
                <w:sz w:val="28"/>
                <w:szCs w:val="28"/>
              </w:rPr>
              <w:t>Сон.</w:t>
            </w:r>
            <w:r>
              <w:rPr>
                <w:sz w:val="28"/>
                <w:szCs w:val="28"/>
              </w:rPr>
              <w:t xml:space="preserve">  Кто закроет глазки, тому приснятся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ашивание книжек –раскрасок  (со  сказ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«Сделай сам»</w:t>
            </w:r>
            <w:r>
              <w:rPr>
                <w:sz w:val="28"/>
                <w:szCs w:val="28"/>
              </w:rPr>
              <w:t xml:space="preserve"> ( в центре ИЗО)  изготовление  сказочных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 чтение книжек-малышек (сказ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ерсонажей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гры «Избушка на курьих ножках».</w:t>
            </w:r>
          </w:p>
          <w:p>
            <w:pPr>
              <w:pStyle w:val="Normal"/>
              <w:spacing w:lineRule="auto" w:line="360" w:before="120" w:after="120"/>
              <w:ind w:left="108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 очертания облаков  на пе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я половина дн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Эти волшебные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«Путешествие по сказ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етей и род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– ролевая игра «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ллажей по сюжету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ок детьм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, игрушек – самоделок «Герои волшебных русских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книги»- ремонт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 -изготовление  разных видов театра по русским народным сказ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50:00Z</dcterms:created>
  <dc:creator>Компьютер</dc:creator>
  <dc:description/>
  <cp:keywords/>
  <dc:language>en-US</dc:language>
  <cp:lastModifiedBy>Компьютер</cp:lastModifiedBy>
  <cp:lastPrinted>2012-05-20T20:44:00Z</cp:lastPrinted>
  <dcterms:modified xsi:type="dcterms:W3CDTF">2012-05-20T16:44:00Z</dcterms:modified>
  <cp:revision>5</cp:revision>
  <dc:subject/>
  <dc:title/>
</cp:coreProperties>
</file>