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Ц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kern w:val="2"/>
                <w:sz w:val="36"/>
                <w:szCs w:val="36"/>
              </w:rPr>
              <w:t>Воспитание ребенка отцом, роль отца в воспитании</w:t>
            </w:r>
            <w:r>
              <w:rPr>
                <w:rFonts w:cs="Arial" w:ascii="Arial" w:hAnsi="Arial"/>
                <w:b/>
                <w:bCs/>
                <w:color w:val="1A1A1A"/>
                <w:kern w:val="2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35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 </w:t>
              <w:br/>
              <w:br/>
              <w:t xml:space="preserve">В обстоятельствах развода оба родителя должны показать, что они любят ребенка. Ваши отношения не должны отражаться на ребенке, не убивайте его мир. Поэтому, для начала обсудите, кто и когда будет отводить или забирать ребенка из садика (школы), проводить с ним выходные и прочее. Расставшись с женой, мужу не надо забывать об общении с ребенком. Оно должно быть постоянным, желательно ежедневным. Например, разговоры с ребенком по телефону. </w:t>
              <w:br/>
              <w:br/>
              <w:t xml:space="preserve">Если верить психологам, то и в «полных» семья дети часто обделены отцовским вниманием. Многие отцы уверены, что их основная роль это зарабатывание денег, а воспитание ложится на плечи матери. Все это так. Но, будет не лишним расширить территорию общения ребенка с отцом. Общение друг с другом позволит наладить отношения, узнать много интересного, и главное дать маме тайм-аут в делах, и возможность заняться собой. </w:t>
              <w:br/>
              <w:br/>
              <w:t xml:space="preserve">Многие мамочки, взяв на себя все заботы по дому и детям, забывают вовлекать отца в вопросы воспитания ребенка. Им кажется, что мужчина не сможет правильно покормить, помыть ребенка, проверить уроки или уложить спать. Это не так. Важно помнить, что супруг не маленький ребенок, а взрослый, самостоятельный человек. Он так же как мама любит своего ребенка, и вряд ли сделает ему плохо. Специалисты отмечают, что в большинстве случаев отец более ответственно относится к процессу воспитания. Главное – это предоставить свободу в общении, именно она дает возможность построить те тонкие мотки, которые свяжут между собой ребенка и от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br/>
              <w:br/>
              <w:t xml:space="preserve">В каждой семье между отцом и ребенком складываются свои отношения. По мнению специалистов, нет универсальных советов, но есть правила, которые могут помочь в общении с ребенком. </w:t>
              <w:br/>
              <w:br/>
              <w:t xml:space="preserve">1. УВАЖЕНИЕ К МАТЕРИ. Первое и основное правило, оно касается и матери. Даже если вы сильно обижены на свою вторую половину. Ни в коем случае не критикуйте ее в присутствии ребенка. Ваша неприязнь только осложнит отношения с ребенком. К тому же нанесет немалый вред психике малыша. Ведь он любит обоих своих родителей. Супругам стоит чаще вспоминать о своей любви друг к другу. Даже если вы в разводе, постарайтесь остаться друзьями и любящими родителями. </w:t>
              <w:br/>
              <w:br/>
              <w:t xml:space="preserve">2. ПАПА НЕ ЧЕЛОВЕК, А ПРАЗДНИК. Многим отцам стоит осознать этот процесс. Несомненно, отцу приятно видеть радостные глаза ребенка, когда он появляется на пороге дома с целой кучей подарков. Другое дело, когда находясь с папой, ребенок должен соблюдать режим дня, делать уроки и прочее. Основная роль отца в воспитании заключается в главном – отец, в первую очередь является для ребенка другом, учителем, примером для ребенка, а не праздник на двух ногах. Только в процессе будничного общения, путем личного примера реакцией на события, отец показывает ребенку мир мужчины. Так девочке, он помогает научиться понять людей противоположного пола, а мальчика учит быть мужчиной (в хорошем смысле этого слова). </w:t>
              <w:br/>
              <w:br/>
              <w:t>3. КАЧЕСТВО, А НЕ КОЛИЧЕСТВО ОБЩЕНИЯ. Не важно, сколько времени отец проводит вместе с ребенком, целый день, или два часа. Порой, за короткий промежуток времени, отец может дать столько тепла и внимания, что хватит его надолго. Поэтому стоит дорожить каждой минутой общения с крохой. Гуляйте, читайте, ведите беседы на интересующие ребенка темы. Роль отца в воспитание ребенка важна. Ведь папа может столько много дать интересного ребен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A1A1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A1A1A"/>
      <w:kern w:val="2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Ученик4</dc:creator>
  <dc:description/>
  <cp:keywords/>
  <dc:language>en-US</dc:language>
  <cp:lastModifiedBy>Apple</cp:lastModifiedBy>
  <dcterms:modified xsi:type="dcterms:W3CDTF">2011-04-26T09:22:00Z</dcterms:modified>
  <cp:revision>4</cp:revision>
  <dc:subject/>
  <dc:title/>
</cp:coreProperties>
</file>