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ловая игра для ро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"Роль отца в формировании личности ребен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надобно другого образц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глазах пример от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С. Грибоед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их семьях часто бывает так, что после рождения ребенка главными лицами в семье становятся младенец и его мать. А отец отодвигается "на вторые роли". Один мужчина, оказавшийся в подобной ситуации, говорил: "Я чувствую себя в роли быка-производителя. Зачатие произошло, потомство появилось - все, отец больше не нужен!" А на самом деле, какова же роль отца в семье, и в частности, в воспитании собственного ребен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роли отца, остававшиеся неизменными на протяжении многих поколений, в настоящее время претерпевают серьезные изменения. Если раньше отец был воплощением власти и инструментальной эффективности, сейчас от  мужчин ждут ласки и нежности, мягкой и активной заботы о дет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отца представляет собой определенный пример поведения, источник уверенности и авторитета. Он - олицетворение дисциплины и порядка. Ребенок, растущий без отцовского авторитета, как правило, недисциплинирован, асоциален, агрессивен в отношении взрослых и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мечает Э. Берн, для ребенка ценны   теплые отношения с отцом. "Ребенок, воспитанный в присутствии нежного мужчины, в зрелом возрасте будет обращаться с людьми лучше, чем мальчик, выросший без отца. Такой мальчик может впоследствии компенсировать свои потери, но у него будет невыгодным старт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 исследования показывают, что при сравнении детей выросших с отцами и без них обнаружено, что дети, выросшие без отцов, часто имеют пониженный уровень притязаний, повышенный уровень тревожности. Отсутствие отца отрицательно сказывается на учебе и самоуважении детей. Дети "холодных" отцов чаще бывают, застенчивы, тревожны, их поведение более антисоциально. Напротив, эмоциональная близость с отцом положительно отражается на ребенке. В серии исследований мальчиков в возрасте от 6 до 11 лет, которых растили отцы, сравнивали с мальчиками, живущими с матерями, и детей из полных семей. Мальчики, которые жили с отцами, проявляли лучшую адаптацию в различных жизненных ситуациях по сравнению с осталь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личные качества отца,   оказывают значительное влияние на развитие ребенка. Любовь отца дает ощущение особого эмоционально-психологического благополучия. Она учит и сына и дочь тому, как может проявлять любовь мужчина  к детям,  к жене и к окружающи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в семье ребенок учиться осваивает родительские роли и функции. Для более успешного осуществления этого процесса должна произойти переориентация в общественном сознании, в воспитательных приоритетах в семье. Необходимо поднимать социальную престижность и ответственность отцовства, изменяя устоявшиеся консервативные стереотипы. Справедливо утверждение, что счастливое детство скорее будет у ребенка из полной семьи, где мать и отец выполняют свои родительские функци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осознания родителями наличия проблемы роли отца в воспитании ребенка ее актуальности и знач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ый этап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ие пап и мам на деловую игру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анкет и результатов опроса, диаграмма по результатам анкетировани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за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доске - тема игры, лист ватмана, эпиграф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Без хороших отцов нет хорошего воспитания". (М. Карамзин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 надобно другого образца, когда в глазах пример отца". (А.С. Грибоед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агнитофон с аудиозаписью песни "Папа может все, что угодно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дивидуальные тесты "Отец семейства"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ихи про п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игры звучит песня "Папа может все, что угодно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ргмо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родителей. Деление их на две группы отдельно мамы и папы. Выдача необходимого материала для участия в иг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Приветств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. Сегодня мы с вами поговорим об отцах, о тех, кого с гордостью мы можем назвать воспитателями детских душ, обсудим проблему роли отца в воспитании современной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одисменты всем отцам в мире: вашим нынешним и будущим; особо бурные аплодисменты нашим пришедшим папам, героям сегодняшнего дня. Мы ценим вас, восхищаемся вами. Мне хочется подарить вам как введение в тему нашего общения очень оптимистический отрывок из статьи Ричи Уоррена "Одинокий мужчина": Вы только вспомните, сколько раз мужчины спасали мир от краха, компании - от банкротства по долгу своей службы. Неужели вы в самом деле думаете, что они не способны на подобные подвиги ради собственного семейства? Только посмотрите, какое количество отцов каждые выходные, отказывая себе в заслуженном отдыхе на диване, ходят с детьми на футбол, в кафе-мороженое, зоопарк, музей. И по утрам провожают детей в школу, между прочим, не только мамы. Я вообще считаю, что каждый мужчина, если ему не мешать с самого начала и дать привыкнуть, способен сделать все для семьи и детей. Конечно, не сразу, не так умело, как это делают женщины и матери, но со временем ничуть не хуже. И вряд ли кто-то имеет право мешать им заботиться о собственных детях. В них чувство отцовства тоже заложено природой. Только мало кто об этом помнит и говор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давайте, используем вернейшее средство, которое сближает людей. Что это? (Улыбка.) Улыбнитесь друг другу. Почувствуйте энергию улыб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"Ладошки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одитель получил "ладошки" из карт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давайте проголосуем с помощью ладошек: красный - да, синий - н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ли своих дет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труд - очень тяжелый труд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 - это праздник защитника отечеств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 ли вы работать в форме игр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 ли вы сотрудничать во время игр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азми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: "Общение детей и родителей в лицах"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родителю предлагается на своем листочке, отвечая на вопрос ведущего нарисовать одну из предложенных на доске пиктограм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лицом чаще всего вы общаетесь с ребенк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лицом чаще всего общается с вами ваш ребено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вы желаете видеть лицо ребенка при общении с ва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сновная ча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блема глазами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Издавна повелось, что отец - это добытчик, а мать - хранительница очага и воспитатель детей. Однако в современной российской семье женщина хочет (и вынуждена силой обстоятельств) править безраздельно и полностью. Нередко мужчина не в состоянии обеспечить семью, нести за нее ответственность, и, соответственно, быть образцом для подраж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традиционные роли отца и мужчины, остававшиеся неизменными на протяжении многих поколений, претерпевают серьезные изменения. Отсюда идеал отца может быть очень противоречивым, включать в себя полярные качества. Раньше отец был воплощением власти и инструментальной эффективности, сейчас от   мужчин ждут ласки и нежности, мягкой и активной заботы о дет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: "Роль отца в семье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ак вы, уважаемые родители, смотрите на роль отца в семье в современном обществе? Родители записывают ответы и вывешиваются на дос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тцовское влияние - это огромная и благородная сила в воспитании детей. Беда сегодняшнего общества, что эта сила часто не ощущ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говорят о влиянии семьи на ребенка, то обычно имеют в виду влияние матери. В школу, на родительские собрания приходят в основном женщины - матери и бабушки, больничные листы в поликлинике выдают также чаще матерям - такова укоренившаяся прак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я в мужской и женской воспитательной стратегиях, безусловно, существуют. Знаменитый психолог и философ Эрик Фромм выделяет два типа любви: отцовский и материнский. Отцовская любовь более взыскательна и справедлива: ребенка любят за достоинства и заслуги. Материнской любви чужда объективность: ребенка любят за то, что он е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Фромма, любой человек для нормального развития нуждается и в материнской, и в отцовской любви, любой крен в одну сторону ведет к искажению мироощущения и нарушению поведения. Фромм считал, что западное общество становится все более "безотцовским". Сетования феминисток на инфантильность современных мужчин во многом не лишены оснований. Поколение современных детей формируется в атмосфере катастрофической утраты отцовского авторитета. Отсутствие отца, даже при его формальном наличии, - огромная б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, не способный свести концы с концами, не может дать ребенку положительного примера, у него нет материальных оснований для подлинного авторитета. Однако отец, слишком занятый зарабатыванием денег, вообще забывает о существовании семьи и детей. Это, конечно, крайности, но к этим крайностям тяготеет поведение современных отцов. Матери не могут заменить отца, им не по силам эта ро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: "ПРАВИЛА ПЛОХИХ ОТЦОВ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хочу попросить вас составить правила "плохих пап" сначала индивидуально на листочке, затем составить общий свод и зачитать. (Примеры: "Никогда не играй со своим ребенком", "Не спрашивай его об увлечениях, интересах", "Никогда не бери сына с собой в поход, на рыбалку, в гараж"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: Как вы думаете, зачем мы составляли эти правила? (Чтобы никогда не следовать и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лександр Сергеевич Грибоедов почти двести лет назад написа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бно другого образца, Когда в глазах пример от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 ли они в наши дн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: "Роль отца в воспитании сына/дочери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длагаю вам в течение 3 минут составить таблиц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группа - "Какие качества прививает отец сыну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группа - "Какие качества прививает отец дочери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блицы обсуждаются в группах, затем результаты с помощью мозгового штурма представляются все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сто быть отцом, трудна, сложна, ответственна эта миссия. Сыновья подрастают, чем-то радуя вас, а чем-то разочаровывая. Мальчишки - особый народ, беспокойный и непоседливый, и чтобы ваш сын вырос настоящим мужчиной, нужен огромный труд вашей души, ум, такт, мужская строгость, твердость, терпение и взаимопонимание. Мальчику необходимо мужское влияние, воспитание мужских качеств, таких, как мужское достоинство, рыцарское отношение к женщине, умение брать на себя ответственность, способность к труду, и множество других качеств, присущих настоящему мужч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ценного воспитания девочек, для формирования гармоничного женского характера, им, как и мальчикам, крайне необходимы постоянные контакты, совместная деятельность с отцами. С момента рождения именно от отца дочери необходима похвала, например, такая: "Принцесса, красавица ты моя"; это воспитывает гармоничность, само принятие, уверенность в себе, женское достоинство. Воспитание дочери - дело особое, чрезвычайно тонкое, крайне ответственное. Отец присутствует во всей будущей жизни женщины: интуитивно она выбирает себе партнера такого же, как отец; папа является прообразом мужа; общение с отцом накладывает серьезный отпечаток на взаимодействие с другими мужчи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семье, наблюдая роли отца и матери, дети получают представление о полноценных взаимоотношениях мужчины и женщины, об их родительских ролях, обязанностях, семейных заботах, проблемах, о разумных способах их разреш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. Подведение ит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Говоря о роли отца в воспитании ребенка, нельзя не заметить, что, по мнению ученых, даже некомпетентный родитель на самом деле очень важен. Дети, выросшие без отцов, часто имеют пониженный уровень притязаний, у них выше уровень тревожности. Отсутствие папы отрицательно сказывается на учебе и самоуважении детей. Труднее дается усвоение мужских ролей и соответствующего стиля поведения, что ведет к агрессивности и жесток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дети, чьи отцы активно участвовали в воспитании, показывают высокие оценки по тестам психомоторного и умственного разви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я хотела бы попросить Вас выполнить следующее упражн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: "Коробочка пожеланий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Всем участникам заранее раздаются подготовленные листочки и предлагает написать то, чего ему бы хотелось пожелать присутствующим на занятии, при этом ни к кому конкретно не обращаясь и опустить листок в коробочку-пожел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едущий перемешивает в коробке все пожелания и родители вытаскивают из нее пожелания для себ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уважаемые папы и мамы, вам небольшое домашнее задание каждому из вас предоставляется тест "Отец семейства", ответив на который, вы сможете узнать какой вы отец семейства, а если на вопросы этого теста ответит ваша супруга. Польза - обоюдная... Есть ли в ваших ответах большая разница? Если есть, то вместе обсудите вопросы, ответы на которые особенно отлич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братная связ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Я благодарю всех за участие и откровенность. Всем желающим предоставляется возможность высказать свое мнение об игре, сказать какие-то пожелания, замечания, напутственные сл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!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43:00Z</dcterms:created>
  <dc:creator>Дмитрий</dc:creator>
  <dc:description/>
  <dc:language>en-US</dc:language>
  <cp:lastModifiedBy>Пользователь</cp:lastModifiedBy>
  <cp:lastPrinted>2011-04-27T08:45:00Z</cp:lastPrinted>
  <dcterms:modified xsi:type="dcterms:W3CDTF">2011-11-07T03:43:00Z</dcterms:modified>
  <cp:revision>2</cp:revision>
  <dc:subject/>
  <dc:title/>
</cp:coreProperties>
</file>