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сенкова Лариса Александровна</w:t>
      </w:r>
    </w:p>
    <w:p>
      <w:pPr>
        <w:pStyle w:val="TextBody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, первая квалификационная категория</w:t>
      </w:r>
    </w:p>
    <w:p>
      <w:pPr>
        <w:pStyle w:val="TextBody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Куйбышевского района — детский сад «Алёнушка»</w:t>
      </w:r>
    </w:p>
    <w:p>
      <w:pPr>
        <w:pStyle w:val="TextBody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овосибирская область, город Куйбышев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взрослого и ребенка дошкольника в контексте личностно-ориентированного воспитан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дошкольного воспитания декларируется необходимость осуществления индивидуального подхода к каждому воспитаннику в дошкольном образовательном учреждении. Более того, «всемирная поддержка индивидуальности ребёнка признаётся одним из основополагающих принципов всего дошкольного образования: только на её основе могут полноценно личность дошкольника, раскрыться его особенные, уникальные способности». («Концепция дошкольного воспитания», 1989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каждый ребёнок мог раскрыться как личность, проявлять свои индивидуальные интересы и свободно выдвигать собственные инициативы, он должен чувствовать себя в атмосфере социального и эмоционального комфорта. Зная это, я считаюсь с интересами детей, позитивно поддерживаю их замыслы; помогаю детям, когда они об этом просят, даже если считаю, что ребёнок уже может и должен делать это сам. Часто в своей речи употребляю ласковые слова, обращаюсь к детям всегда по имени; совместно с детьми в группе поём детские песенки по их желанию; стараюсь в группе говорить не громко и не быстро. Перед сном слушаем детские песни, сказки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в течение всего дня были чем-то заняты, в группе создана комфортная развивающая среда, с разнообразием сменяемых деятельностей и материалов. Всё помещение группы не имеет чётких границ между игровыми зонами, что способствует свободному переходу от одной деятельности к другой. Дидактические игры расположены в доступных для детей местах. Организована зона эмоциональной разгрузки, где дети весь свой внутренний негативный мир могут передать в рисунках, таким образом, как бы избавляясь от него. Здесь же дети рассматривают семейные фотографии в альбомах, что способствует их эмоциональному благополучию. В зелёной зоне ребята учатся ухаживать за растениями, наблюдают за их ростом. Открывая бабушкин сундук, дети надевают на себя костюмы и украшения, которые им нравятся, а затем устраивают представления, проводят музыкальные конкурсы. В полном распоряжении детей находится зона творчества, где они пишут и рисуют мелом, фломастерами, карандашами, красками, лепят из пластилина, создают как коллективные, так и индивидуальные композиции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е сложились свои традиции: День рождения детей – в этот день имениннику дарят подарок от всей группы,а дети и взрослые говорят добрые слова и комплименты. Обязательное условие – «Каравай».</w:t>
      </w:r>
    </w:p>
    <w:p>
      <w:pPr>
        <w:pStyle w:val="Normal"/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руг добрых воспоминаний – в конце дня мы садимся  с детьми в кружок на ковре и говорим «о хорошем». Благодаря этому в группе создаётся атмосфера взаимного уважения и развивает самоуважение у каждого ребёнка.</w:t>
      </w:r>
    </w:p>
    <w:p>
      <w:pPr>
        <w:pStyle w:val="Normal"/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ществуют свои прав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овну распределять между всеми детьми сладости, что создаёт атмосферу равных прав, показывает, что ребёнка любят, также как и всех остальны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м делом заниматься за общим столом. В это время мы сдвигаем столы и садимся  лепить, рисовать, строить. К нам постепенно присоединяются и другие дети. Тем самым у всех сохраняется ощущение спокойной работы рядом с другими. Дети заимствуют друг у друга идеи и способы её реализации. Это создаёт и дружелюбную атмосфер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ая  неприкосновенность – нельзя бить и обижать других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личной собственности – нельзя без разрешения брать чужие вещ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деятельности и её результатов – нельзя разрушать плоды труда других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имеет право высказать свои мысли и предло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имеет право быть выслушанны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имеет право выбора.</w:t>
      </w:r>
    </w:p>
    <w:p>
      <w:pPr>
        <w:pStyle w:val="Normal"/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сё это помогло мне объединить детей, наладить дружеские взаимоотношения, партнёрства между детьми, детьми и мной, так как среда способствует индивидуальности каждого ребёнка с учётом его склонностей, интересов и уровня активности. Дети научились выслушивать друг друга и анализировать свои поступки и поступки других детей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ребёнок станет в будущем, когда вырастет, зависит от семьи. Именно семья и взаимоотношения в ней оказывает решающее влияние на формирование личности ребёнка и его отношения к миру. Воспитатель только дополняет семейное воспитание. Такая взаимная направленность требуется согласованности действий. Основные направления в моей работе с семьё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435" w:leader="none"/>
        </w:tabs>
        <w:spacing w:lineRule="auto" w:line="360" w:before="0" w:after="0"/>
        <w:ind w:left="465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 семей (состав родителей, сфера их деятельности, образовательный и социальный уров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pacing w:lineRule="auto" w:line="360" w:before="0" w:after="0"/>
        <w:ind w:left="42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мощи в разрешении каких-либо ситуаций; индивидуальные консультации по интересующим вопросам; родительские собрания; тематические беседы, л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 w:before="0" w:after="0"/>
        <w:ind w:left="42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ю уровни участия родителей в жизни группы: оказание разовой помощи(создание предметно-развивающей среды); оказание помощи в определении основных направлений в работе группы: участие в разовых акциях, тематических праздниках, в физкультурно-оздоровительных мероприяти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360" w:before="0" w:after="0"/>
        <w:ind w:left="405" w:right="0" w:hanging="4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агностической работы по изучению семей (родительские сочинения, анкетирование, «Знаете ли Вы своего ребёнка?», «Что рисует Ваш ребёнок?», вопрос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 w:before="0" w:after="0"/>
        <w:ind w:left="450" w:right="0" w:hanging="45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педагогическому процес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spacing w:lineRule="auto" w:line="360" w:before="0" w:after="0"/>
        <w:ind w:left="435" w:right="0" w:hanging="45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чаепития, выставки детских работ.</w:t>
      </w:r>
    </w:p>
    <w:p>
      <w:pPr>
        <w:pStyle w:val="Normal"/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му  у меня сложились хорошие взаимоотношения с родителями, мы всегда понимаем друг друга; они мои постоянные помощники в любой деятельности.</w:t>
      </w:r>
    </w:p>
    <w:p>
      <w:pPr>
        <w:pStyle w:val="Normal"/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Дети нашей страны должны быть счастливы. Это возможно только при условии подлинного личностного развития каждого ребёнка. Поэтому свою образовательно-воспитательную работу я строю так, чтобы каждый ребёнок получил шанс стать настоящей личностью и испытываю огромную радость, когда вижу, как самый застенчивый ребёнок, преодолев смущение и робость, весь, покраснев, выступает перед родителями, а после этого счастливо улыбается, так как для него это выступление становится источником радости и удовлетворения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5" w:right="1105" w:gutter="0" w:header="0" w:top="1185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5:00Z</dcterms:created>
  <dc:creator>Лариса</dc:creator>
  <dc:description/>
  <dc:language>en-US</dc:language>
  <cp:lastModifiedBy>Лариса</cp:lastModifiedBy>
  <cp:lastPrinted>2007-11-27T09:31:00Z</cp:lastPrinted>
  <dcterms:modified xsi:type="dcterms:W3CDTF">2008-01-29T13:48:00Z</dcterms:modified>
  <cp:revision>3</cp:revision>
  <dc:subject/>
  <dc:title>ВЗАИМОДЕЙСТВИЕ ВЗРОСЛОГО И РЕБЁНКА ДОШКОЛЬНИКА В КОНТЕКСТЕ ЛИЧНОСТНО-ОРИЕНТИРОВАННОГО ПОДХОДА К ВОСПИТАНИЮ</dc:title>
</cp:coreProperties>
</file>