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круглого стола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«Растим детей здоровым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ступительный этап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тствие родите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генда « Где найти здоровь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инка « Сложи пословицу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ая ча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бота с «цветком здоровь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на лепестках написаны заповеди здоровь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Режим дн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Свежий воздух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Двигательная активность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Физкультур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Водные процедур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Массаж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Доброжелательный климат в семь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итание ребён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едсестры «Разговор о детском питани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– оценка уровня своего физического развит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 мультимеди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Растим детей  здоровыми в детском саду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дача памятки для родителей «Будем здоро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им детей здоровыми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 платье снову</w:t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8"/>
          <w:szCs w:val="28"/>
        </w:rPr>
        <w:t>А здоровье смолоду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\Народная мудрость\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руглый стол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родители, воспитатель, медсестр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дготовительный  этап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иготовление фрагментов пословиц о здоровь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родителе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рование детей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рточек в виде лепестков цветка – на них написаны заповеди здоровь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для родителе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 приятно чувствовать себя здоровым, бодрым и весёлым. Как говорили древние грек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в здоровом теле здоровый ду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ше собрание посвящено здоровому образу жизни и его тема звучит так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Растим детей здоровым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лушать старую легенду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ным - давно на горе Олимп жили- были боги.  Стало им скучно и решили они создать человека и заселить планету Земл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ли  решать,  каким  должен быть  челове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ин из богов сказа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Человек должен быть сильн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ой сказал: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Человек должен быть здоровы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третий сказа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Человек  должен быть умн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 один из богов сказал так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Если всё это будет  у человека, он будет подобен н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решили они спрятать главное, что есть у человека, - его здоров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ли думать, решать - куда бы его спрят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ни предлагали спрятать здоровье глубоко в синее мор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ие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высокие го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один из богов сказа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Здоровье надо спрятать в самого челове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 и живёт с давних времён человек ,пытаясь найти своё здоров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 вот не каждый может найти и сберечь бесценный дар богов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начит, здоровье - то , оказывается, спрятано в каждом из нас 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ы знаем об этом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разминка «Сложи пословицу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Рано в  кровать, рано вставать - (Горя и хвори не будете знать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доровье (дороже золота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доровье (ни за какие деньги  не купишь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истота (залог здоровь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(здоровый дух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 кого что болит (тот о том и говорит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ем ушибёшься (тем и лечись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урить ( здоровью вредит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ги платье снову (а здоровье смолоду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  мы знаем, каковы  заповеди здоровья для наших дете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Обрываем лепестки ромашки и знакомимся с ними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ребён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этом расскажет медсестра Кабанкова И.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Рассказ о том, как  правильно кормить ребёнка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учить его любить тушёные овощи, молочные каш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пищу полезные продукты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о время еды подбадривать и хвалить ребёнка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оцесс организации правильного питания строить на основе игрового мето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воспитанию культуры питания детей надо начинать с взрослы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режима дня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чень важно приучать ребёнка просыпаться и засыпать, кушать, играть, гулять, трудиться в одно и то же врем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гламентировать просмотр телепередач (не более одного час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сохраняет психические и физические силы, более  спокоен и позитивен , если соблюдает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ежим дня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ий возду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сто необходим развивающемуся детскому мозгу. Нехватка кислорода приводит к быстрой утомляемости и истощаемости. Ни менее двух часов в сутки  ребёнок должен быть на  свежем воздухе.  Ежедневные прогулки - эффективный метод закали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вижение - это естественное состояние ребёнка .Задача взрослых – создать условия для двигательной активности. Лучшая среда для этого – детская площадка, парк - это и свежий воздух, и пространство. Пусть ваш  ребёнок как можно больше гуляет, играет в подвижные игры, бегает,  прыгает, лазает, плавае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   культу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     занятия физкультурой    укрепляют не  только физическое здоровье, но и психику ребёнка, способствуют развитию уверенности     в себе, развитию  волевых каче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Физкультура – это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тренняя зарядк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физминутка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, для дыхания и. т. 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культурой с  мамой и папой доставляют детям большое удовольстви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процедуры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чень полезны для здоровья человек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бливание утром и вечером, контрастный душ для рук и  ног, обтирание мокрым полотенцем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ое то, чтобы ребёнок получал удовольствие от этих процеду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приёмы массаж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ссаж биологически активных точек в области  носа, ушей, глаз, на пальцах рук и ног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медсестра обучает родителей несложным приёмам массаж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8"/>
          <w:szCs w:val="28"/>
        </w:rPr>
        <w:t>Доброжелательный климат в семь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оснись ко мне доброт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целебной живой вод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болезни смоет волн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печаль обойдёт стороно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арится душа красотой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бстановка, в которой воспитывается ребёнок , оказывает огромное влияние на его психическое и физическое здоровье. В комфортной среде развитие идёт быстрее и гармоничнее, и наоборот, если ребёнок растёт в  неблагоприятной среде, где присутствует агрессия, злость, страх, он заражается этими негативными эмоциями, что приводит к задержанию развития. Открою вам главный секрет - Мудрость воспитания заключается в соблюдении баланса между запретами и разрешени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 познакомились с заповедями здоровья для дете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А  сейчас посмотрим, каковы      результаты анкетирования родителей -как они оценили уровень своего физического  здоровь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анкеты заполнялись заранее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Если вы хотите, чтобы ребёнок был здоров, будьте для него примером ,сами соблюдайте эти заповеди здоровь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предлагаю посмотреть, как мы в  детском саду заботимся о здоровье детей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имедиа «Растим детей здоровыми в  детском саду»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я хочу  раздать вам памятки и сказа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ёные подсчитали, что здоровье человека на  6 0% зависит от  его поведения, на 20% от  здоровья  родителей и ещё на 20% от условий жизн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оэтому  необходимо с раннего детства воспитывать у  ребёнка   полезные привычки, умение  заботиться о своём здоровь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поможет ему добиться успеха, достичь целей в жизни, быть 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ект школы для родителей «Счастливая семь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омпетентности родителей в вопросах воспитания дет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 АДАЧИ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ШАТЬ ИНТЕРЕС РОДИТЕЛЕЙ К ВОПРОСАМ ВОСПИТАНИЯ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СУЖДАТЬ С РОДИТЕЛЯМИ АКТУАЛЬНЫЕ ВОПРОСЫ ВОСПИТАНИЯ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ОБМЕНУ ОПЫТО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 ТАПЫ РЕАЛИЗАЦИИ ПРОЕКТ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СТИМ ДЕТЕЙ ЗДОРОВЫМИ» </w:t>
      </w:r>
      <w:r>
        <w:rPr>
          <w:sz w:val="28"/>
          <w:szCs w:val="28"/>
        </w:rPr>
        <w:t>(ДЕКАБР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АКТУАЛИЗАЦИЯ ПРОБЛЕМЫ СОХРАНЕНИЯ И УКРЕПЛЕНИЯ ЗДОРОВЬЯ ДЕТЕЙ 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ОВЫСИТЬ  УРОВЕНЬ ЗНАНИЙ РОДИТЕЛЕЙ В ЭТОЙ ОБЛА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РОДИТЕЛЕЙ К ОЗДОРОВЛЕНИЮ ДЕТЕЙ В ДЕТСКОМ САДУ И ДОМА. 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БЕСЕДА-ДИАЛОГ С ЭЛЕМЕНТАМИ ПРАКТИКУ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«СЕНСОРНОЕ ВОСПИТАНИЕ В УМСТВЕННОМ РАЗВИТИИ РЕБЁНКА»</w:t>
      </w:r>
      <w:r>
        <w:rPr>
          <w:sz w:val="28"/>
          <w:szCs w:val="28"/>
        </w:rPr>
        <w:t xml:space="preserve"> (ФЕВРАЛЬ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ОГАЩЕНИЕ РОДИТЕЛЬСКИХ ПРЕДСТАВЛЕНИЙ  О СЕНСОРНОМ РАЗВИТИИ ДЕТЕЙ РАННЕ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РАС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 xml:space="preserve">ПОЗНАКОМИТЬ РОДИТЕЛЕЙ С ОСОБЕННОСТЯМИ СЕНСОРНОГО РАЗВИТИЯ ДЕТ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РЕПИТЬ СОТРУДНИЧЕСТВО СЕМЬИ И ДЕТСКОГО СА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ИВИЗИРОВАТЬ РОДИТЕЛЕЙ ПО ОБМЕНУ ОПЫТОМ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 ИГРА С РЕБЁНКОМ В ЖИЗНИ ВАШЕЙ СЕМЬИ»(АПРЕЛ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РИВЛЕЧЕНИЕ ВНИМАНИЯ РОДИТЕЛЕЙ К ДЕТСКОЙ ИГРЕ  В УСЛОВИЯХ СЕМЬ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ССКАЗАТЬ РОДИТЕЛЯМ О СОВМЕСТНЫХ ИГРАХ В СЕМЬ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С РАЗНЫМИ ВИДАМИ  ИГР.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ПОВЫСИТЬ ПЕДАГОГИЧЕСКУЮ КОМПЕТЕНТНОСТЬ  РОДИТЕЛЕЙ В ДАННОМ ВОПРО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5:00Z</dcterms:created>
  <dc:creator>Admin</dc:creator>
  <dc:description/>
  <cp:keywords/>
  <dc:language>en-US</dc:language>
  <cp:lastModifiedBy>Admin</cp:lastModifiedBy>
  <dcterms:modified xsi:type="dcterms:W3CDTF">2011-01-27T12:05:00Z</dcterms:modified>
  <cp:revision>2</cp:revision>
  <dc:subject/>
  <dc:title/>
</cp:coreProperties>
</file>