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Детский сад ГОУ № 13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та с родителями по правилам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6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уппа № 4 «Солнышко»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Воспитатель: Рухлова И.Г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ме «Правила дорожного движения» с детьми были проведены досуги, занятия, развлечения. Кроме этого были проведены с родителями беседы и консультации по тем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О значении обучения детей дошкольного возраста правилам дорожного движения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к научить ребенка безопасному поведению на улице?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имер родителей – один из основных факторов успешного воспитания у детей навыков безопасного поведения на улице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шеходом быть – наук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апке-передвижке был размещен материал для работы с родителями: «Правила поведения при сезонных изменениях по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мурный день</w:t>
      </w:r>
    </w:p>
    <w:p>
      <w:pPr>
        <w:pStyle w:val="Normal"/>
        <w:jc w:val="both"/>
        <w:rPr/>
      </w:pPr>
      <w:r>
        <w:rPr>
          <w:sz w:val="28"/>
          <w:szCs w:val="28"/>
        </w:rPr>
        <w:t>Повышается опасность для водителей и пешеходов. В такую погоду водителям плохо видно пешеходов и пешеходам плохо видно, стоит или движется машина. Надо быть очень осторожным. Внимательно осматривайте дорогу и у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, наступила зима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роги стали скользкими, вполне можно упасть. Водителю трудно остановить машину. В такую погоду надо быть очень осторож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дет снег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, что люди идут, подняв воротник, стекло залеплено снегом и водителю плохо видно пешеходов и светоф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дет дожд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быть очень осторожным, так как дорога становится мокрой и скользкой, можно упасть. Затормозить машине трудно. Когда идет дождь, стекло у нее бывает грязным, поэтому водителю плохо видно людей и светофор. Да и зонты мешают осматривать дорогу. Надо очень внимательно, не спеша переходить дорог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в папке-передвижке был размещен материал по тем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удь внимательным при переходе дорог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езопасность на улицах и дорогах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drawing>
          <wp:inline distT="0" distB="0" distL="0" distR="0">
            <wp:extent cx="5939790" cy="791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791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2:49:00Z</dcterms:created>
  <dc:creator>Valery</dc:creator>
  <dc:description/>
  <cp:keywords/>
  <dc:language>en-US</dc:language>
  <cp:lastModifiedBy>Valery</cp:lastModifiedBy>
  <dcterms:modified xsi:type="dcterms:W3CDTF">2012-12-13T12:41:00Z</dcterms:modified>
  <cp:revision>6</cp:revision>
  <dc:subject/>
  <dc:title/>
</cp:coreProperties>
</file>