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913630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4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рактическая част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1.8pt;width:386.85pt;height:81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рактическая часть"</w:t>
                      </w:r>
                    </w:p>
                  </w:txbxContent>
                </v:textbox>
                <v:path textpathok="t"/>
                <v:textpath on="t" fitshape="t" string="&quot;Практическая часть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Конспект занят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ЭЛЕМЕНТАМИ ЭСПЕРИМЕНТИР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34710" cy="1443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144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“Домик из песка для черепашки Агашки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13.75pt;width:467.25pt;height:113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“Домик из песка для черепашки Агашки”</w:t>
                      </w:r>
                    </w:p>
                  </w:txbxContent>
                </v:textbox>
                <v:path textpathok="t"/>
                <v:textpath on="t" fitshape="t" string=" &#10;“Домик из песка для черепашки Агашки”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реплять знания детей о свойствах песка и камня: песок сыпучий, сырой, сухой; лепится. Когда влажный, меняет цвет от воды. Камень- твёрдый., тяжёлый, бывает разного цвета и разной формы, из него можно строить различные соору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матривание камней и песка на улице и в аквариу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грушка черепаха-машинка с кузовом , наполненным песком и камешкам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азики для песка( сухого, влажного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тазики для вод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мешки маленькие и больш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тские ведёр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артуки и салфетки для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рассказывает сказку про черепашку Агаш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Жила-была черепашка Агашка. Она очень любила строить себе домики из песка и камешек. Но когда она стала старенькой бабушкой Агашушкой, ей уже было не по силам такое занятие. Как можно помочь бабушке?( ответы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делает вывод: можно самим построить дом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вот и сама черепашка.( дети рассматривают игрушку, обнаруживают в кузове песок 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высыпает песок в т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мотрите, как сыпется песок… Почему он сыпет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- он сух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дети экспериментируют с песком: пересыпают через сито, пробуют сделать “колобашку”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чему не получает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Сухой песок не лепится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ак же можно слепить доми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Размышления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наливает в песок воды: - Что стало с песк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: намок, стал сырой, тём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Дети пробуют лепить из песка – лепиться. Делают вывод- постройки можно лепить из сырого пес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с воспитателем лепят домик для черепа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предлагает деткам “прогуляться по группе”. На  одном из ковров в группе дети находят камешки и ведёр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чем здесь пустые ведёр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азмышления детей): чтобы собрать каме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собирают камешки и рассматривают их( определяют цвет, размер, форм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ебята, как вы думаете, что тяжелее: Камень или губ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 размышления детей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выставляет на стол тазик с вод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можно провер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выдвигают свои гипотез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бросает камень в вод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 произошл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: он утону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тем воспитатель бросает в таз губ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: не то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мень на дне, потому , что он тяжёлый . А губка – лёгкая, поэтому она не тонет. Камни тяжёлые. Твёрдые и не бьются. ( Дети манипулируют с камнями: стучат ими об пол, друг об друга и т.д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 В руки камешки мы взя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Друг о друга постуч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Наши камушки стуча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Вот так. Вот та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Не разбить их нам никак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и строят на коврике домик для черепаш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ходу строительства воспитатель ведёт индивидуальные беседы( Какого цвета твой камешек, прочный ли он, большой или маленький? и т.д.)</w:t>
      </w:r>
    </w:p>
    <w:p>
      <w:pPr>
        <w:pStyle w:val="Normal"/>
        <w:rPr/>
      </w:pPr>
      <w:r>
        <w:rPr>
          <w:b/>
          <w:sz w:val="36"/>
          <w:szCs w:val="36"/>
        </w:rPr>
        <w:t xml:space="preserve">Черепашка </w:t>
      </w:r>
      <w:r>
        <w:rPr>
          <w:sz w:val="36"/>
          <w:szCs w:val="36"/>
        </w:rPr>
        <w:t xml:space="preserve">Спасибо вам. Ребята. А за то, что вы мне такие прочные домики построили из песка и камней , я вам подарок сделаю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ходят дети из старшей группы в костюмах черепахи и львёнка и несут гостинец – конфеты “Морские камешки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: А мы про вас песенку зн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совместно с героями поют “Песенку про черепаху и львёнка” сл . С.Козлова. муз. Г.Глад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 песню выполняют движения, соответствующие тексту песни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caps/>
          <w:color w:val="9F2E00"/>
          <w:sz w:val="36"/>
          <w:szCs w:val="36"/>
        </w:rPr>
      </w:pPr>
      <w:r>
        <w:rPr>
          <w:rFonts w:cs="Tahoma" w:ascii="Tahoma" w:hAnsi="Tahoma"/>
          <w:b w:val="false"/>
          <w:bCs w:val="false"/>
          <w:caps/>
          <w:color w:val="9F2E00"/>
          <w:sz w:val="36"/>
          <w:szCs w:val="36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caps/>
          <w:color w:val="9F2E00"/>
          <w:sz w:val="36"/>
          <w:szCs w:val="36"/>
        </w:rPr>
      </w:pPr>
      <w:r>
        <w:rPr>
          <w:rFonts w:cs="Tahoma" w:ascii="Tahoma" w:hAnsi="Tahoma"/>
          <w:b w:val="false"/>
          <w:bCs w:val="false"/>
          <w:caps/>
          <w:color w:val="9F2E00"/>
          <w:sz w:val="36"/>
          <w:szCs w:val="36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caps/>
          <w:color w:val="9F2E00"/>
          <w:sz w:val="36"/>
          <w:szCs w:val="36"/>
        </w:rPr>
      </w:pPr>
      <w:r>
        <w:rPr>
          <w:rFonts w:cs="Tahoma" w:ascii="Tahoma" w:hAnsi="Tahoma"/>
          <w:b w:val="false"/>
          <w:bCs w:val="false"/>
          <w:caps/>
          <w:color w:val="9F2E00"/>
          <w:sz w:val="36"/>
          <w:szCs w:val="36"/>
        </w:rPr>
      </w:r>
    </w:p>
    <w:p>
      <w:pPr>
        <w:pStyle w:val="Normal"/>
        <w:rPr>
          <w:rFonts w:ascii="Tahoma" w:hAnsi="Tahoma" w:cs="Tahoma"/>
          <w:caps/>
          <w:color w:val="9F2E00"/>
          <w:kern w:val="2"/>
          <w:sz w:val="36"/>
          <w:szCs w:val="36"/>
        </w:rPr>
      </w:pPr>
      <w:r>
        <w:rPr>
          <w:rFonts w:cs="Tahoma" w:ascii="Tahoma" w:hAnsi="Tahoma"/>
          <w:caps/>
          <w:color w:val="9F2E00"/>
          <w:kern w:val="2"/>
          <w:sz w:val="36"/>
          <w:szCs w:val="36"/>
        </w:rPr>
        <mc:AlternateContent>
          <mc:Choice Requires="wps">
            <w:drawing>
              <wp:inline distT="0" distB="0" distL="0" distR="0">
                <wp:extent cx="5814060" cy="97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О СНЕГОМ ДЛЯ МАЛЫШЕЙ: РИСУЕМ НА СНЕГ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76.5pt;width:457.75pt;height:7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ГРЫ СО СНЕГОМ ДЛЯ МАЛЫШЕЙ: РИСУЕМ НА СНЕГУ</w:t>
                      </w:r>
                    </w:p>
                  </w:txbxContent>
                </v:textbox>
                <v:path textpathok="t"/>
                <v:textpath on="t" fitshape="t" string=" &#10;ИГРЫ СО СНЕГОМ ДЛЯ МАЛЫШЕЙ: РИСУЕМ НА СНЕГУ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147310" cy="3124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ие возможности для игры и развития ребенка может дать снег? На снегу можно рисовать, потом стирать и снова что нибудь изображать. При этом масштабность картин будет значительно больше чем на бумаге.</w:t>
      </w:r>
    </w:p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гры для детей до 1 года</w:t>
      </w:r>
    </w:p>
    <w:p>
      <w:pPr>
        <w:pStyle w:val="Style13"/>
        <w:rPr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sz w:val="36"/>
          <w:szCs w:val="36"/>
        </w:rPr>
        <w:t>Игра "Каляки-маляки"</w:t>
      </w:r>
    </w:p>
    <w:p>
      <w:pPr>
        <w:pStyle w:val="Style1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едложите вашему крохе порисовать палочкой на снегу, а затем все стереть. Безусловно, произведение искусства вряд ли получится, но удовольствие будет получено гарантировано.</w:t>
      </w:r>
    </w:p>
    <w:p>
      <w:pPr>
        <w:pStyle w:val="Style13"/>
        <w:rPr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sz w:val="36"/>
          <w:szCs w:val="36"/>
        </w:rPr>
        <w:t>Игра "Узнай по контуру"</w:t>
      </w:r>
    </w:p>
    <w:p>
      <w:pPr>
        <w:pStyle w:val="Style13"/>
        <w:rPr/>
      </w:pPr>
      <w:r>
        <w:rPr>
          <w:rFonts w:cs="Arial" w:ascii="Arial" w:hAnsi="Arial"/>
          <w:sz w:val="36"/>
          <w:szCs w:val="36"/>
        </w:rPr>
        <w:t>Нарисуйте палочкой на снегу контур знакомого малышу предмета.. Для маленький детей это может быть: мячик, машинка, домик или рыбка. Для деток постарше - самолет, облако или снежинка.</w:t>
        <w:br/>
        <w:t>Задач ребенка - угадать, что нарисовано на снегу.</w:t>
      </w:r>
    </w:p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гры для детей от 2-х лет и старше.</w:t>
      </w:r>
    </w:p>
    <w:p>
      <w:pPr>
        <w:pStyle w:val="Style13"/>
        <w:rPr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sz w:val="36"/>
          <w:szCs w:val="36"/>
        </w:rPr>
        <w:t>Игра "Дорисуй-ка"</w:t>
      </w:r>
    </w:p>
    <w:p>
      <w:pPr>
        <w:pStyle w:val="Style1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ы рисуете на снегу рисунок, на котором чего-то не хватает, например крыши у домика или лепестка у цветочка. </w:t>
        <w:br/>
        <w:t xml:space="preserve">Задача малыша - дополнить изображение. </w:t>
        <w:br/>
        <w:t>Скажите, что вы, кажется, что-то забыли дорисовать на этом рисунке и попросите кроху помочь понять, что же не так с этим рисунком и исправить ошибку.</w:t>
        <w:br/>
        <w:t>Если ребенок затрудняется с ответом, нарисуйте рядом такую же картинку полностью и попросите сравнить их.</w:t>
        <w:br/>
        <w:t>В зависимости от возраста малыша задания варьируются по сложности.</w:t>
      </w:r>
    </w:p>
    <w:p>
      <w:pPr>
        <w:pStyle w:val="Style13"/>
        <w:rPr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sz w:val="36"/>
          <w:szCs w:val="36"/>
        </w:rPr>
        <w:t>Игра "Точечный рисунок"</w:t>
      </w:r>
    </w:p>
    <w:p>
      <w:pPr>
        <w:pStyle w:val="Style1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 помощью веточки или детской лопатки нарисуйте на глазах у ребенка тропинку - несколько точек на расстоянии 5-10 см друг от друга. Предложите ребенку соединить их в одну линию. Далее Ваша тропинка может повернуть, образовав сначала простейшие геометрические фигуры - круг, квадрат, треугольник, а затем и более сложные рисунки - машинку, солнышко, слоненка.</w:t>
      </w:r>
    </w:p>
    <w:p>
      <w:pPr>
        <w:pStyle w:val="Style13"/>
        <w:rPr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sz w:val="36"/>
          <w:szCs w:val="36"/>
        </w:rPr>
        <w:t>Игра "Рисуем зерном"</w:t>
      </w:r>
    </w:p>
    <w:p>
      <w:pPr>
        <w:pStyle w:val="Style1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Этот способ рисовать на снегу понравится не только детям, но и птицам - рисунки зерном и семечками.</w:t>
        <w:br/>
        <w:t xml:space="preserve">Набираете всякой крупы, мелкой и большой, темной и светлой. Можно крупу также рассыпать в пластиковые бутылки и сделать сбоку дырочки, откуда она будет струйкой высыпаться. </w:t>
        <w:br/>
        <w:t>Если нарисовать перед окном, можно будет потом из дома наблюдать за пернатыми поклонники вашего творчества.</w:t>
      </w:r>
    </w:p>
    <w:p>
      <w:pPr>
        <w:pStyle w:val="Style1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332480" cy="2504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Конспект зан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ЭЛЕМЕНТАМИ ЭСПЕРИМЕНТИРОВАН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5261610" cy="1571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76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“Дорожки из камешек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23.8pt;width:414.25pt;height:12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“Дорожки из камешек”</w:t>
                      </w:r>
                    </w:p>
                  </w:txbxContent>
                </v:textbox>
                <v:path textpathok="t"/>
                <v:textpath on="t" fitshape="t" string=" &#10;“Дорожки из камешек”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е содержан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знакомить детей со свойствами камня : тяжёлый, лёгкий, большой, маленький, стучит громко, тихо. Камни твёрдые. Подвести детей к пониманию того . что из камней можно делать построй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варительная работ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сматривание камней в аквариуме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Материал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укла-бибабо ворона Каркуш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едёрко, камешки различной величины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большой лист карто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:</w:t>
      </w:r>
    </w:p>
    <w:p>
      <w:pPr>
        <w:pStyle w:val="Normal"/>
        <w:rPr/>
      </w:pPr>
      <w:r>
        <w:rPr>
          <w:i/>
          <w:sz w:val="40"/>
          <w:szCs w:val="40"/>
        </w:rPr>
        <w:t>В группу “влетает” Каркуша с ведёрк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рк.  Здравствуйте, ребят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летала за морям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высокими горами,</w:t>
      </w:r>
    </w:p>
    <w:p>
      <w:pPr>
        <w:pStyle w:val="Normal"/>
        <w:tabs>
          <w:tab w:val="clear" w:pos="708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  <w:t>Набрала там камешков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детишек маленьки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мотрите, ребятки, сколько камешков в ведёрк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Много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рк. ( высыпает камешки на картон) Возьмите их в рук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спитатель берёт в руки большой и маленький камешки. Показывает детям и Каркуше большой камеше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. Каркуша, посмотри, какой у меня камешек – большой или маленьки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рк. Не знаю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. Ребятки, подскажите Каркуше _ какой камешек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: больш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 А он тяжёлый или лёгки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ети Тяжёл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 Видишь, Каркуша, большой камешек, он тяжёлый. А это какой камешек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Маленьк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оспит Правильно, а он тяжёлый или лёгки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Лёгк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 Вот, Каркуша, большие камешки тяжёлые , а маленькие – лёгкие. Послушайте все. Как стучат маленькие камешки. Тихо или громко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Громк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пит. Правильно. А теперь возьмите все по камешку и сожмите камешек в ладошке. Камешек твёрдый. Он не сжимается. Итак , какой камешек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Твёрд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 Правильно. А где вы видели камешк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В аквариуме, в реч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 Из камней можно строить дома. Дороги. Мы сегодня построим дорожку для Каркуши. Посмотрите, как я её строю. Кладу камушек, за ним ещё один и ещё. А теперь положите свои камешки ( каждый ребёнок кладёт по камешку.) Видишь. Каркуша, как умеют дети строить дорожку из камней. Она получается как настоящая .Пройди, Каркуша .по нашей дорожке. ( Каркуша идёт по дорожк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ркуша Молодцы, ребята. Как вы много знаете о камешках . умеете строить дорожку. И меня научили. А я, ребята, сейчас полечу к своим деткам-воронятам и научу их тоже дорожку строить из камеше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</w: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Конспект занятия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572000" cy="1571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“Снежинка в гостях у ребят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23.8pt;width:359.95pt;height:12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“Снежинка в гостях у ребят”</w:t>
                      </w:r>
                    </w:p>
                  </w:txbxContent>
                </v:textbox>
                <v:path textpathok="t"/>
                <v:textpath on="t" fitshape="t" string=" &#10; “Снежинка в гостях у ребят”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0150" cy="10668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0150" cy="10668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0150" cy="10668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</w: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Конспект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09600</wp:posOffset>
                </wp:positionV>
                <wp:extent cx="5381625" cy="1729105"/>
                <wp:effectExtent l="0" t="0" r="113665" b="114300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40" cy="17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“ Прятки. Игры с водой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pt;margin-top:48pt;width:423.7pt;height:136.1pt;mso-wrap-style:none;v-text-anchor:middle;mso-position-horizontal:left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  “ Прятки. Игры с водой”</w:t>
                      </w:r>
                    </w:p>
                  </w:txbxContent>
                </v:textbox>
                <v:path textpathok="t"/>
                <v:textpath on="t" fitshape="t" string=" &#10;            “ Прятки. Игры с водой”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 side="right"/>
              </v:shape>
            </w:pict>
          </mc:Fallback>
        </mc:AlternateContent>
      </w:r>
      <w:r>
        <w:rPr>
          <w:sz w:val="36"/>
          <w:szCs w:val="36"/>
        </w:rPr>
        <w:t>С ЭЛЕМЕНТАМИ ЭКСПЕРИМЕНТИРОВ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 w:type="textWrapping" w:clear="all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9140" cy="106680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8115" cy="10668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8:00Z</dcterms:created>
  <dc:creator>лёлька</dc:creator>
  <dc:description/>
  <cp:keywords/>
  <dc:language>en-US</dc:language>
  <cp:lastModifiedBy>лёлька</cp:lastModifiedBy>
  <dcterms:modified xsi:type="dcterms:W3CDTF">2013-02-04T16:13:00Z</dcterms:modified>
  <cp:revision>3</cp:revision>
  <dc:subject/>
  <dc:title>          </dc:title>
</cp:coreProperties>
</file>