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  <w:t>Информационная корзина</w:t>
      </w:r>
    </w:p>
    <w:p>
      <w:pPr>
        <w:pStyle w:val="Style15"/>
        <w:rPr>
          <w:sz w:val="36"/>
          <w:szCs w:val="36"/>
        </w:rPr>
      </w:pPr>
      <w:r>
        <w:rPr>
          <w:rStyle w:val="StrongEmphasis"/>
          <w:sz w:val="36"/>
          <w:szCs w:val="36"/>
        </w:rPr>
        <w:t>Красный дождь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 Керале, одном из штатов Индии, с 25 июля по 23 сентября 2001 года шел красный дождь. Целых два месяца «кровавый» дождь окрашивал белые одежды индусов. Конечно, с кровью здеьс нет никакой взаимосвязи – просто в каплях дождя содержалось много спор морской водоросл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 поначалу даже ходили слухи, что красный цвет вызван наличием каких-то внеземных клеток в каплях дождя. В общем, ученые быстро прояснили ситуацию. Но, конечно, красный дождь все равно удивляет многих и многих – к нему никак нельзя относиться, как к обычному дождю, уж очень пугающе он выглядит.</w:t>
      </w:r>
    </w:p>
    <w:p>
      <w:pPr>
        <w:pStyle w:val="Style15"/>
        <w:rPr>
          <w:sz w:val="36"/>
          <w:szCs w:val="36"/>
        </w:rPr>
      </w:pPr>
      <w:r>
        <w:rPr>
          <w:rStyle w:val="StrongEmphasis"/>
          <w:sz w:val="36"/>
          <w:szCs w:val="36"/>
        </w:rPr>
        <w:t>Вечный шторм из Венесуэлы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Это, без всякого сомнения, необычное природное являение. На Земле есть место, где гроза – более частое явление, чем солнечный свет. Это место находится там, где река Кататумбо впадает в озеро Маракибо. Именно там, на высоте более пяти километров, постоянно сталкиваются грозовые тучи, и в результате мы получаем грозу, длящуюся 150 дней в год, 10 часов в сутки. Молния в этом месте – частый гость (280 молний в час, это вам не игрушки).</w:t>
      </w:r>
    </w:p>
    <w:p>
      <w:pPr>
        <w:pStyle w:val="Style15"/>
        <w:rPr>
          <w:sz w:val="36"/>
          <w:szCs w:val="36"/>
        </w:rPr>
      </w:pPr>
      <w:r>
        <w:rPr>
          <w:rStyle w:val="StrongEmphasis"/>
          <w:sz w:val="36"/>
          <w:szCs w:val="36"/>
        </w:rPr>
        <w:t>Огненная радуга из Айдахо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Удивительное по красоте природное явление можно наблюдать в штат Айдахо, США, когда солнце поднимается высоко в небо. Лучи Солнца при этом проходят через высотные облака, состоящие из кристаллов льда в форме шестигранников. Солнечный свет преломляется в этих кристаллах причудливым образом, и в результате мы видим «огненную радугу». Это явление отнюдь не локальное, оно может простираться на несколько сотен квадратных миль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.</w:t>
      </w:r>
      <w:r>
        <w:rPr>
          <w:rStyle w:val="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Рыбный дождь из Гондурас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икого из жителей этой небольшой страны нельзя удивить таким редким, вроде бы, явлением, как рыбный дождь. Именно такой вид дождя – вполне обычное явление в городке Иоро. Происходит все это, когда заканчивается весна и начинается лето. Именно в это время начинаются грозы, сверкают молнии, гремит гром… После того, как все заканчивается, местные жители выходят из домов, и собирают… нет, не грибы – рыбу, причем живую. С 1998 году в этом городке даже проводится Фестиваль Рыбного Дождя.</w:t>
      </w:r>
    </w:p>
    <w:p>
      <w:pPr>
        <w:pStyle w:val="Style15"/>
        <w:rPr>
          <w:sz w:val="36"/>
          <w:szCs w:val="36"/>
        </w:rPr>
      </w:pPr>
      <w:r>
        <w:rPr>
          <w:rStyle w:val="StrongEmphasis"/>
          <w:sz w:val="36"/>
          <w:szCs w:val="36"/>
        </w:rPr>
        <w:t>Самые длинные волны на Земл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 Бразилии два раза в год, с февраля по март, Атлантический океан как бы «притесняет» Амазонку, и воды этой реки образуют самую длинную волну в мире. Волны поророка, так их называют местные жители, могут катиться в течение получаса. Слышать волну можно з полчаса до ее появления, и звук настолько мощный, что от него зачастую падают деревья и обрушиваются местные здани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 вот серфингисты, ничего не боясь, ожидают эту волну. В городе Сан Домингос с 1999 года даже проходит ежегодный чемпионат, посвященный этим длинным волнам. Кстати, спортсмен Пикурута Салазар установил в 2003 году никем не побитый до сих пор рекорд. Он катился на волне около 12,5 километров. Это заняло у него 37 минут.</w:t>
      </w:r>
    </w:p>
    <w:p>
      <w:pPr>
        <w:pStyle w:val="Style15"/>
        <w:rPr>
          <w:sz w:val="36"/>
          <w:szCs w:val="36"/>
        </w:rPr>
      </w:pPr>
      <w:r>
        <w:rPr>
          <w:rStyle w:val="StrongEmphasis"/>
          <w:sz w:val="36"/>
          <w:szCs w:val="36"/>
        </w:rPr>
        <w:t>«Черное солнце» Дании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Так местные жители называют стаи скворцов, которые слетаются со всей Европы в эту страну. В результате получаются весьма причудливые фигуры, которые жители Дании называют Черным Солнцем. Это явление можно наблюдать примерно с марта до середины апр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1731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9666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96660" cy="1020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09690" cy="1009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96660" cy="1020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30340" cy="962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69965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6:00Z</dcterms:created>
  <dc:creator>лёлька</dc:creator>
  <dc:description/>
  <cp:keywords/>
  <dc:language>en-US</dc:language>
  <cp:lastModifiedBy>лёлька</cp:lastModifiedBy>
  <dcterms:modified xsi:type="dcterms:W3CDTF">2013-02-04T16:18:00Z</dcterms:modified>
  <cp:revision>3</cp:revision>
  <dc:subject/>
  <dc:title>Информационная корзина</dc:title>
</cp:coreProperties>
</file>