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леничные гуля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rPr>
          <w:sz w:val="28"/>
          <w:szCs w:val="28"/>
        </w:rPr>
      </w:pPr>
      <w:r>
        <w:rPr>
          <w:sz w:val="28"/>
          <w:szCs w:val="28"/>
        </w:rPr>
        <w:t>Знакомство детей с народными обычаями и ритуалами, играми и потех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rPr>
          <w:sz w:val="28"/>
          <w:szCs w:val="28"/>
        </w:rPr>
      </w:pPr>
      <w:r>
        <w:rPr>
          <w:sz w:val="28"/>
          <w:szCs w:val="28"/>
        </w:rPr>
        <w:t>Знакомство детей с фольклорным творче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rPr>
          <w:sz w:val="28"/>
          <w:szCs w:val="28"/>
        </w:rPr>
      </w:pPr>
      <w:r>
        <w:rPr>
          <w:sz w:val="28"/>
          <w:szCs w:val="28"/>
        </w:rPr>
        <w:t>Расширение контактов с окружающей социальной средой, воспитание культуры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500" w:hanging="780"/>
        <w:rPr>
          <w:sz w:val="28"/>
          <w:szCs w:val="28"/>
        </w:rPr>
      </w:pPr>
      <w:r>
        <w:rPr>
          <w:sz w:val="28"/>
          <w:szCs w:val="28"/>
        </w:rPr>
        <w:t>Активизировать творческое начало в личностя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500" w:hanging="780"/>
        <w:rPr>
          <w:sz w:val="28"/>
          <w:szCs w:val="28"/>
        </w:rPr>
      </w:pPr>
      <w:r>
        <w:rPr>
          <w:sz w:val="28"/>
          <w:szCs w:val="28"/>
        </w:rPr>
        <w:t>Зарядить воспитанников положительными эмо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Иванович – О.Б. 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шка – Зима – Т.Н. Голов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 – красна – Воро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и: И.А  Третьякова, Каз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лижённые зимы: Котлов .И., Коршунов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– И.В. С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/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ы ге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ки «солны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уч с лентами для карус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ёвки и л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 для б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площ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е ш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е за проведение мероприят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зыкальное оформление – И.А. Третьякова, И.В. С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остюмов – С.В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а оборудования, материалов – Т.Н. Голов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площадки – воспитанники старше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больное поле кв. Текстильщ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ремя проведения</w:t>
      </w:r>
      <w:r>
        <w:rPr>
          <w:b/>
          <w:sz w:val="32"/>
          <w:szCs w:val="32"/>
          <w:lang w:val="en-GB"/>
        </w:rPr>
        <w:t>/</w:t>
      </w:r>
      <w:r>
        <w:rPr>
          <w:b/>
          <w:sz w:val="32"/>
          <w:szCs w:val="32"/>
        </w:rPr>
        <w:t xml:space="preserve"> продолжительность: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12.00 часов. Продолжительность около полутора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здаются звуки фанфар, появляются Скоморо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добрые, собирайтесь, тороп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оморошьи игры подив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и – люди непростые, люди уда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грают поют, всех к веселью вас зов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 честно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е Вас ж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те, тороп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милые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, и не говорите потом, что не слышали! Мы объявляем праздник – не простой, такой, в котором зима лютая встретится с весной кр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че говоря ,праздник такой, во время которого все едят, пьют, друзе в гости ждут! Вы знаете, как такой праздни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(хором) Масле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масленой недели пироги на стол летели. а из печки – блины, люди ждут приход ве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в праздник - всем на диво, все нарядны и красивы. Девочки – так в полушалках, мальчики – так в кушаках. Одного лишь только жалко, что неделя коро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мы вам гости дорогие, спасибо, что пришли на наш праздник Масленицы: себя показать, да на других посмотреть. А какая Масленица без забав весёлых, да развлечений? Вот и мы сейчас для вас всё устроим высши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ты Зимушка – Зима, все дороги зам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роги, все пути, не проехать, не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оводе мы пойдём, дружно спляшем и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с показом движений «Как у наших у воро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л беленький сне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ёмся все в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топаем –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удем весело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ручки согр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хлопаем – 2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Если холодно сто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хлопаем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 плечикам – 2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тобы стало нам теп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рыгать вес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прыгаем – 2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етер тучи наго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нул, зав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сама идёт волшебница Зим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вляется Зимушка – Зима со свитой (медведь, заяц) и Мороз Ива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скоморох:</w:t>
      </w:r>
      <w:r>
        <w:rPr>
          <w:sz w:val="28"/>
          <w:szCs w:val="28"/>
        </w:rPr>
        <w:t xml:space="preserve"> (говорит, пока идёт Зима со сви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Зима дор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дётся как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ла всё сугроб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нежила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пушистый стел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б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има – мет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ва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хорош пушистый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щий с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висает на ветв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лы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ят сосульки в ти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колки хруст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нули реки подо ль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негом спит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ёл на праздник к вам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Друзья! Хорошо ли вам было зимой? Играли? На санках катались? На коньках? На лыжах? А не хотите ли сыграть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гра «Карусель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зыка «Что вам нравится зим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-еле-еле-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ись кару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потом, по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егом, бегом,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тише, не сп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усель остано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, раз-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ончилась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игр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загадки о зи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онкурс загад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по ветвям носиться? Конечно, рыжая…..(белка).</w:t>
      </w:r>
    </w:p>
    <w:p>
      <w:pPr>
        <w:pStyle w:val="Normal"/>
        <w:rPr/>
      </w:pPr>
      <w:r>
        <w:rPr>
          <w:sz w:val="28"/>
          <w:szCs w:val="28"/>
        </w:rPr>
        <w:t>В малине понимает толк хозяин леса бурый…..(медве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тучит как в барабан? На сосне сидит….(дят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веером, на голове корона. Прекрасней птицы нету, чем….(пав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ошила дорожки, разукрасила о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детям подарила и на санках прокатила.       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ет в поле, да не к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ет на воле, да не птица.     (Вью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ул ветер и мороз снег нам с севера принё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с этих самых пор на стекле моём ……(уз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е растили – из снега сле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носа ловко вставили морк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– угольки, руки – с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ая, большая, кто я такая?           (снежная ба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Есть один такой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плетёшь его в в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го подуй слег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цветок – и нет цветка.      (снеж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тоб не мёрзнуть, пять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ке вязаной сидят.     (варе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лето стояли, зимы ожи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ались поры – помчались с горы.    (с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нас зимой ребята, с удовольствием играют, загадки отгадывают, песни поют! Ребята, а поиграем ещё? Кто знает, почему на Масленицу принято печь блины? (</w:t>
      </w:r>
      <w:r>
        <w:rPr>
          <w:i/>
          <w:sz w:val="28"/>
          <w:szCs w:val="28"/>
        </w:rPr>
        <w:t>Блин по своей форме похож на солнце. Считалось, что люди, выпекая блины, помогают солнцу горячей припекать, чтобы скорее пришла вес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на масленицу было принято не только блины п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вокруг села на санях три раза объезжали – тоже круг рисовали, солнышку помо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мы сейчас устроим соревнование по санному катанию. Кто готов принять участие в гонк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онкурс «Эстафета на санк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! А вот такую загадку кто зн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ет снежок, ожил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нь прибывает. Когда эт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(хором) – вес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весной! Скоро, скоро весна на пороге покаж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 ох как не хочется уходить. Как мне жалко бросать вас, ребята. Ну кто же вам будет щёки морозить и нос хол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будет окна разрисовывать, за нос щипать и с горки ка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Иванович, Зимушка – Зима, не печальтесь, вы снова к ребятам вернётесь. Ну а нам пора Весну – красну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вот весна идёт,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ей двери отворите, дружно в гости позо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, пора нам весну звать. Видно далеко она, не слышит. Давайте все вместе её позо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морохи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сна, весна кра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и весна с радостью, с великой милостью.   (Появляется Вес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ла, знаю, меня зазывали, зиму прово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тало теплей, вот и стало свет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птицы прилетят, и комары запищ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запрём зиму на ключ и лето отоп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А я говорю, что ты рано пришла. Мы ещё не во все зимние  игры с ребятами по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Будто у меня ни песен, ни игр, ни сказок в припас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Ладно, уйду, но если ты у меня в следующую игру выигр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Зрители делятся на две команды «Весна»и «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онкурс «Перетягивание кана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ъявляем новую забаву – всем на веселье, а нам на сла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звание у игры невиданное и не слыханное – «Гонки на трёх ног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нкурс «Гонки на трёх ногах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вум игрокам, стоящим рядом, связывают вместе по одной ноге. Набирается несколько «трёхногих» пар. По команде участники должны пробежать необходимую дистанцию. Побеждает тот, кто первым вернётся обратно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те, заходите, в круг большой вста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кой, шуткой и весельем праздник продолж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анец «Буги – вуг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танца участникам раздаются «солнышки»-символы Маслен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ляски задорной и праздник не я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друзья, за чудесный пода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от Масленицы в руках у нас зажглись солнышки, и они напоминают нам о последнем дне масленичной недели, который называют «прощённым воскресеньем». В этот день люди просят друг у друга прощение за нанесённые обиды. Это очень хороший обычай, не стоит о нём забывать. Давайте и мы поклонимся друг другу и обнимемся в знак взаимного прощения наших об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итуал про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Мы ребят развеселили, только об одном за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это за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О той, чей мы праздник встречаем, о самой сударыне Масленице, красной дев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а, хватит нам играть. Пора Масленицу прово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 руках у скоморохах короба с блинами, которыми они угощают желающ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ая же Масленица, да без бли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скоморо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масляной недели из печи блины 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, угощай, всем блиночков  разд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скомор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ылу, с жару разбирайте, похвалить не заб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ылу, с жару из печи, все румяны, горя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гощение бли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масленой неделе веселились, песни 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сёлые игры играли, друг друга блинами угощ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 пришла, в дом весну при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– невелички, высоко летите, зиму пров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по – вашему пусть будет, не хочу мешать я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быть, я ухожу, вьюги, стужу ун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мне пора прощаться и в дорогу соби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стречайте в декабре, всегда мы рады де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нас не забывать, новой встречи с нами 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Давайте ребята, проводим Зимушку и Мороза. Скажем им прощальное слово: «До свидания, Зимушка- Зима, до свидания, Мороз Иванович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Зима и Мороз ухо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масленой неделе веселились, песни 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сёлые игры играли, друг друга блинами угощал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сленица пришла, весну в дом при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– невелички, высоко летите, зиму пров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скоморох:</w:t>
      </w:r>
      <w:r>
        <w:rPr>
          <w:sz w:val="28"/>
          <w:szCs w:val="28"/>
        </w:rPr>
        <w:t xml:space="preserve"> Зиму провожайте, а весну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скоморх</w:t>
      </w:r>
      <w:r>
        <w:rPr>
          <w:sz w:val="28"/>
          <w:szCs w:val="28"/>
        </w:rPr>
        <w:t>: А нам пора прощаться. С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д задорную музыку все расход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ind w:left="27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660" w:hanging="66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7020" w:hanging="70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</w:t>
      </w:r>
    </w:p>
    <w:p>
      <w:pPr>
        <w:pStyle w:val="Normal"/>
        <w:ind w:left="7020" w:hanging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42:00Z</dcterms:created>
  <dc:creator>саша</dc:creator>
  <dc:description/>
  <cp:keywords/>
  <dc:language>en-US</dc:language>
  <cp:lastModifiedBy>саша</cp:lastModifiedBy>
  <cp:lastPrinted>2012-02-26T15:24:00Z</cp:lastPrinted>
  <dcterms:modified xsi:type="dcterms:W3CDTF">2012-03-04T11:35:00Z</dcterms:modified>
  <cp:revision>19</cp:revision>
  <dc:subject/>
  <dc:title>Цели:</dc:title>
</cp:coreProperties>
</file>