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ский сад № 2 г. Руз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ценарий занятия по экологи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старшей группе д/с:</w:t>
      </w:r>
    </w:p>
    <w:p>
      <w:pPr>
        <w:pStyle w:val="Normal"/>
        <w:jc w:val="center"/>
        <w:rPr/>
      </w:pPr>
      <w:r>
        <w:rPr/>
        <w:t>(рассказ – беседа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Наш город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Занятие провела: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тепанова Елизавета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Валерьевна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уза, 200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Программное содержан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дошкольников с историей возникновения города, названием улиц, воспитывать любовь, чувство привязанности к городу, в котором они живут, пробудить желание сделать его краш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Материа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та города Рузы, фотография с видами (Бассейн, детская библиотека, почта, школа, памятник павшим воинам в ВОВ, парки отдыха, ре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кто скажет нам, как называется город, в котором мы живём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Руз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А какой наш город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Большой, красивый, ухоженный…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уза – самый чистый город в Подмосковье. Наш город расположен в центре Рузского района ( </w:t>
      </w:r>
      <w:r>
        <w:rPr>
          <w:i/>
          <w:sz w:val="28"/>
          <w:szCs w:val="28"/>
        </w:rPr>
        <w:t>показывает карту Рузского района)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Назван город Руза в честь великой реки Рузы, которая протекает через весь Рузский район . Руза обозначает тихая, спокойная, безопасная. Наш город основан в очень далёкие и древние времена, сейчас нашему городу уже 681 год, это очень много. Когда-то наш город был похож на деревню, не было всех этих домов, где мы с вами живём, были поля и огороды, люди выращивали урожай. Рузу окружало большое количество лесов и сейчас окружают. Но спустя много лет начали строить большие многоэтажные дома. Они строились друг за другом, получалась улица. Улиц появлялось всё больше и больше и люди стали придумывать им названия. Ребята, а на каких улицах живёте вы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 дети перечисляют названия улиц, на которых они живут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На какой улице находится наш детский сад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переулок Володар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Что есть в Рузе, куда мы вами уже ходили, или где вы были с родителя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Почта, аптека, магазины, школы, библиотека, бассейн, парк, пру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Показывает фотографии с видом города, парка, детского сада, школы, бассейна, пруда, реки, почты, детской библиотеки, дома культуры, памятника павшим бойцам ВОВ.).</w:t>
      </w:r>
      <w:r>
        <w:rPr>
          <w:sz w:val="28"/>
          <w:szCs w:val="28"/>
        </w:rPr>
        <w:t xml:space="preserve"> Наш город хорошеет с каждым днём. Вы обратили внимание , сколько хорошего, полезного и нужного людям появилось около ваших домов, во дворах? Построили во многих дворах игровые площадки, покрашены постройки во двор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жители любят свой город и многое делают для того, чтобы он был краше, чтобы в нём было приятно жить. Вот и мы с вами будем помогать взрослым, поддерживать порядок в городе. Жители нашего города не только работают, но и отдыхают в выходные д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да вы ходите в выходные дни с родителями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В парк, в лес, в бассейн, зимой на като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Конечно, прежде всего очень хорошо можно отдыхать в наших лесах, где можно послушать пение птиц, познакомиться с большим разнообразием видов деревьев, кустарников и травянистых растений. (</w:t>
      </w:r>
      <w:r>
        <w:rPr>
          <w:i/>
          <w:sz w:val="28"/>
          <w:szCs w:val="28"/>
        </w:rPr>
        <w:t>показывает фото</w:t>
      </w:r>
      <w:r>
        <w:rPr>
          <w:sz w:val="28"/>
          <w:szCs w:val="28"/>
        </w:rPr>
        <w:t>). Можно пойти в парк, поплавать в бассейне, пойти в детскую библиотеку, поиграть на детской площадке во дво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ак, ребята, сегодня мы с вами познакомились с городом Руза, где мы с вами живём. Будем поддерживать порядок, чистоту и любить свой город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07:41:00Z</dcterms:created>
  <dc:creator>Admin</dc:creator>
  <dc:description/>
  <cp:keywords/>
  <dc:language>en-US</dc:language>
  <cp:lastModifiedBy>Admin</cp:lastModifiedBy>
  <dcterms:modified xsi:type="dcterms:W3CDTF">2009-11-01T09:17:00Z</dcterms:modified>
  <cp:revision>21</cp:revision>
  <dc:subject/>
  <dc:title>Муниципальное дошкольное общеобразовательное учреждение</dc:title>
</cp:coreProperties>
</file>