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2 г. Ру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ценарий занятия по экологии 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ршей группе д/с</w:t>
      </w:r>
    </w:p>
    <w:p>
      <w:pPr>
        <w:pStyle w:val="Normal"/>
        <w:jc w:val="center"/>
        <w:rPr/>
      </w:pPr>
      <w:r>
        <w:rPr/>
        <w:t>(комплексное занят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 Весёлое путешествие по временам год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Занятие провела: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тепанова Елизавет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алерье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уза, 20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jc w:val="both"/>
        <w:rPr/>
      </w:pPr>
      <w:r>
        <w:rPr>
          <w:sz w:val="28"/>
          <w:szCs w:val="28"/>
        </w:rPr>
        <w:t>Познакомить детей с временами года, названиями месяцев, учить узнавать времена года по определённым признакам, формировать представление о том, какое время года самое тяжелое и трудное для жизни животных и птиц. Прививать чувство восхищения к изменениям прир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: 1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каты с изображением времён года, бумажные листья деревьев желтого и оранжевого цветов, снежинки, изображение цветов и ягод, 2 корзины для овощей и фруктов, 3 разборных цветка разного цвета , кроссворд для загадок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szCs w:val="28"/>
        </w:rPr>
        <w:t xml:space="preserve">Материал: 2 часть </w:t>
      </w:r>
      <w:r>
        <w:rPr>
          <w:sz w:val="22"/>
          <w:szCs w:val="22"/>
        </w:rPr>
        <w:t>(апплика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ушенные листья деревьев, затонированный заранее лист ватмана, клей, ножницы, рак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занятия: 1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Дети сидят в группе полукругом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сегодня у нас необычное занятие, оно волшебное, потому что мы будем путешествовать по временам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 знаете, какие бывают времена год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сень, зима, весна, лет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Очень хорошо, молодцы. Путешествовать мы будем на паровозике, а вы будете вагончиками. Ну, что, поехал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. </w:t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 xml:space="preserve">( Дети встают друг за другом, образуя паровозик,  проходят по кругу один раз и садятся на свои места </w:t>
      </w:r>
      <w:r>
        <w:rPr>
          <w:i/>
        </w:rPr>
        <w:t xml:space="preserve">(это действие повторяется после каждого времени </w:t>
      </w:r>
    </w:p>
    <w:p>
      <w:pPr>
        <w:pStyle w:val="Normal"/>
        <w:rPr>
          <w:i/>
          <w:i/>
        </w:rPr>
      </w:pPr>
      <w:r>
        <w:rPr>
          <w:i/>
        </w:rPr>
        <w:t>года)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Ой, а куда это мы приехали? В какое время года? А узнать это поможет нам Вика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ика Г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 читает стихотворение про осень)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ром мы во двор идё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стья сыплются дожд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д ногами шелестя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летят, летят, летят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у, ребята, о каком времени года прочитала стихотворение Вик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сен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вы знаете, что у осени есть три месяца? Это сентябрь, октябрь, ноябрь.  Самый тёплый осенний месяц сентябрь, а самый холодный ноябрь. Назовите, какой сейчас осенний меся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оябр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то может сказать, какая погода бывает осенью, что происходит с природой и животным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Идут дожди, дует ветер, солнце греет меньше. Деревья сбрасывают листву, животные заготавливают запасы на зимов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. А теперь давайте поможем разобрать урожай по корзинам, в первую корзину складываем овощи, а во вторую корзину складываем фрук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ыполняют задание, разбирая урожай по корзина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Хорошо. Мы узнали, какая бывает осень и осенние меся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мы едем дальше, занимаем свои места в паровози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ту-ту-ту…..</w:t>
      </w:r>
      <w:r>
        <w:rPr>
          <w:i/>
          <w:sz w:val="28"/>
          <w:szCs w:val="28"/>
        </w:rPr>
        <w:t>( образуют паровозик и проходят по кругу, садятся на свои места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Интересно, куда это мы приехали, в какое время года? Об это нам расскажет Гле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еб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читает стихотворение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орошо в лесу зимой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ес украшен бахромой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вонкий снег искрит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ей серебри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Это оказывается зима, а я то думаю, что это так похолодало вд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зимы есть тоже три месяца: декабрь, январь, февраль. Есть ли среди них теплый месяц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т, все зимние месяцы холодны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какая погода бывает зимой и, что происходит с природой и животным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огода холодная, ветер, мороз, снегопад, многие животные и природа зимой впадают в спячку, водоёмы замерзают, покрываются льд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ие развлечения бывают только зимой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атание на санках, лыжах, коньк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Какой праздник, который мы с вами любим, бывает зимой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овый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Хорошо. Скажите, если осенью идёт дождь, то зимой идёт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не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Правильно, снег состоит из снежинок, они маленькие , но очень красивые. Предлагаю вам поиграть и устроить настоящий снегопа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ерут снежинки в руки и , подбрасывая их вверх, образуют снегопад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Очень хорошо! Но только мы начали замерзать на этой станции, давайте поедем дальш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ту-ту-ту…..</w:t>
      </w:r>
      <w:r>
        <w:rPr>
          <w:i/>
          <w:sz w:val="28"/>
          <w:szCs w:val="28"/>
        </w:rPr>
        <w:t>( образуют паровозик и проходят по кругу, садятся на свои места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и приехали, а где мы оказались нам расскажет Ваня 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аня Д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читает стихотворение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земле весна идё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ою музыку несё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у музыку послуш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ждый рад в зелёной пущ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Это весна, прекрасное и чудесное время года. У весны, как и у других времён года есть свои три месяца: март, апрель, май. Самый холодный весенний месяц март, а самый тёплый весенний месяц ма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что вы можете сказать о весенней погоде и природ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есной тает снег , бегут ручьи, светит и греет солнце, природа просыпается, появляются листья на деревьях, трава, первые цве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Хорошо, попробуйте создать весенний бук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 фланелеграфе собирают три цветка разных цветов из лепестков одного цвет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У вас получились замечательные ц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наше путешествие продолжается, едем дальш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у-ту-ту…..</w:t>
      </w:r>
      <w:r>
        <w:rPr>
          <w:i/>
          <w:sz w:val="28"/>
          <w:szCs w:val="28"/>
        </w:rPr>
        <w:t>( образуют паровозик и проходят по кругу, садятся на свои места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это да, где это мы оказались? Узнать эту станцию поможет нам Со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ня </w:t>
      </w:r>
      <w:r>
        <w:rPr>
          <w:i/>
          <w:sz w:val="28"/>
          <w:szCs w:val="28"/>
        </w:rPr>
        <w:t>(читает стихотвор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такое лето?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 много света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поле, это лес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тысяча чудес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о в небе облака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быстрая река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яркие цветы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синь высоты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то в мире сто до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ля ребячьих быстрых но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Это лето, самое тёплое время года. И у лета тоже есть свои три месяца: июнь, июль, август. Все летние месяцы очень тёплые. Можно купаться в речке, загорать на пляже, собирать ягоды в лесу и на огород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вайте отгадаем кроссворд с загадками </w:t>
      </w:r>
      <w:r>
        <w:rPr>
          <w:sz w:val="22"/>
          <w:szCs w:val="22"/>
        </w:rPr>
        <w:t>(приложение 1)</w:t>
      </w:r>
      <w:r>
        <w:rPr>
          <w:sz w:val="28"/>
          <w:szCs w:val="28"/>
        </w:rPr>
        <w:t xml:space="preserve"> и узнаем, что бывает лет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гадывают загадк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писывает отгадки в кроссвор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. А теперь вспомним все станции, которые мы сегодня посети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сень, зима, весна, лет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ейчас вы распределите  признаки времён года по станция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сень – желтые листья; Зима – снежинки; Весна – цветы; Лето – ягоды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спределяют признаки по временам год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Очень хорошо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 часть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овместно с воспитателем выполняют коллективную аппликацию «Парусник на мор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ожение 1.</w:t>
      </w:r>
      <w:r>
        <w:rPr>
          <w:sz w:val="28"/>
          <w:szCs w:val="28"/>
        </w:rPr>
        <w:t xml:space="preserve">  Загадки для кроссвор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Раскалённая стрела дуб свалила у села. </w:t>
      </w:r>
      <w:r>
        <w:rPr>
          <w:i/>
          <w:sz w:val="28"/>
          <w:szCs w:val="28"/>
        </w:rPr>
        <w:t>(молния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осле дождя бывает, пол неба закрывает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уга красивая, цветная появится, затем растает. </w:t>
      </w:r>
      <w:r>
        <w:rPr>
          <w:i/>
          <w:sz w:val="28"/>
          <w:szCs w:val="28"/>
        </w:rPr>
        <w:t>(радуга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3 гор-ль.</w:t>
      </w:r>
      <w:r>
        <w:rPr>
          <w:sz w:val="28"/>
          <w:szCs w:val="28"/>
        </w:rPr>
        <w:t xml:space="preserve"> Не моторы, а шумят, не пилоты, а летят,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е змеи, а жалят.                                     </w:t>
      </w:r>
      <w:r>
        <w:rPr>
          <w:i/>
          <w:sz w:val="28"/>
          <w:szCs w:val="28"/>
        </w:rPr>
        <w:t>(осы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3 вер-ль.</w:t>
      </w:r>
      <w:r>
        <w:rPr>
          <w:sz w:val="28"/>
          <w:szCs w:val="28"/>
        </w:rPr>
        <w:t xml:space="preserve"> Пушистая вата плывёт куда-то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Чем вата ниже, тем дождик ближе.    </w:t>
      </w:r>
      <w:r>
        <w:rPr>
          <w:i/>
          <w:sz w:val="28"/>
          <w:szCs w:val="28"/>
        </w:rPr>
        <w:t>(облака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Я соткано из зноя, несу тепло с собою, я реки согреваю,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Купайтесь – приглашаю». И любите за это вы все меня, я</w:t>
      </w:r>
      <w:r>
        <w:rPr>
          <w:i/>
          <w:sz w:val="28"/>
          <w:szCs w:val="28"/>
        </w:rPr>
        <w:t>…(лето)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Шевелились у цветка все четыре лепестка. </w:t>
      </w:r>
    </w:p>
    <w:p>
      <w:pPr>
        <w:pStyle w:val="Normal"/>
        <w:ind w:left="357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сорвать его хотел, а он вспорхнул и улетел.    (</w:t>
      </w:r>
      <w:r>
        <w:rPr>
          <w:i/>
          <w:sz w:val="28"/>
          <w:szCs w:val="28"/>
        </w:rPr>
        <w:t>бабочка)</w:t>
      </w:r>
    </w:p>
    <w:p>
      <w:pPr>
        <w:pStyle w:val="Normal"/>
        <w:ind w:left="3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7" w:hanging="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Не зверь, не птица, нос как спица,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етит – пищит, сядет – молчит.           </w:t>
      </w:r>
      <w:r>
        <w:rPr>
          <w:i/>
          <w:sz w:val="28"/>
          <w:szCs w:val="28"/>
        </w:rPr>
        <w:t>(комар)</w:t>
      </w:r>
    </w:p>
    <w:p>
      <w:pPr>
        <w:pStyle w:val="Normal"/>
        <w:ind w:left="3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Утром бусы засверкали, всю траву собой заткали,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пошли искать их днём, ищем, ищем – не найдём</w:t>
      </w:r>
      <w:r>
        <w:rPr>
          <w:i/>
          <w:sz w:val="28"/>
          <w:szCs w:val="28"/>
        </w:rPr>
        <w:t>.    (роса)</w:t>
      </w:r>
    </w:p>
    <w:p>
      <w:pPr>
        <w:pStyle w:val="Normal"/>
        <w:ind w:left="3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7" w:hanging="0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Ах, не трогайте меня, обожгу и без огня.     </w:t>
      </w:r>
      <w:r>
        <w:rPr>
          <w:i/>
          <w:sz w:val="28"/>
          <w:szCs w:val="28"/>
        </w:rPr>
        <w:t>(крапива)</w:t>
      </w:r>
    </w:p>
    <w:p>
      <w:pPr>
        <w:pStyle w:val="Normal"/>
        <w:ind w:left="3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 Что это у Галочки? Ниточка на палочке,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алочка в руке, а ниточка в воде.           </w:t>
      </w:r>
      <w:r>
        <w:rPr>
          <w:i/>
          <w:sz w:val="28"/>
          <w:szCs w:val="28"/>
        </w:rPr>
        <w:t>(удочка)</w:t>
      </w:r>
    </w:p>
    <w:p>
      <w:pPr>
        <w:pStyle w:val="Normal"/>
        <w:ind w:left="3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Ну-ка, кто из вас ответит: не огонь, а больно жжёт,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 фонарь, а ярко светит, и не пекарь, а печёт.        </w:t>
      </w:r>
      <w:r>
        <w:rPr>
          <w:i/>
          <w:sz w:val="28"/>
          <w:szCs w:val="28"/>
        </w:rPr>
        <w:t>(солнце)</w:t>
      </w:r>
    </w:p>
    <w:p>
      <w:pPr>
        <w:pStyle w:val="Normal"/>
        <w:ind w:left="3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9:20:00Z</dcterms:created>
  <dc:creator>Admin</dc:creator>
  <dc:description/>
  <cp:keywords/>
  <dc:language>en-US</dc:language>
  <cp:lastModifiedBy>Admin</cp:lastModifiedBy>
  <dcterms:modified xsi:type="dcterms:W3CDTF">2009-11-01T12:12:00Z</dcterms:modified>
  <cp:revision>67</cp:revision>
  <dc:subject/>
  <dc:title>Муниципальное дошкольное общеобразовательное учреждение</dc:title>
</cp:coreProperties>
</file>