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МОТИВАЦИОННАЯ ГОТОВНОСТЬ ДЕТЕЙ К ШКОЛЕ ЧЕРЕЗ ИГРОВУЮ ДЕЯТЕЛЬНОСТЬ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школьнику очень сложно ответить на вопрос, почему он хочет идти в школу. Ему трудно проанализировать свое отношение к данной ситуации. Воображение ребенка построено на его собственном опыте, а опыта школьника у него еще нет.</w:t>
        </w:r>
      </w:hyperlink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Важно знать, что чувствует ребенок, когда говорит о том, чего на самом деле не знает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ждый второй ребенок находится в тревожном  ожидании встрече со школой, чувствует внутреннюю напряженность и давление со стороны взрослых его окружающих. Ребенка предупреждают, что в школе перед ним поставят новые сложные задачи, требующие высокой организации, мобилизации сил, уверенности в себе, самоконтроля, умения перестраиваться. Есть ли у него опыт выполнения подобных задач? Не всегда, не у каждого и не в достаточном количестве. Поэтому у ребенка и возникают такие эмоциональные состояния, как тревога, страх, робость.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к же сформировать позитивную готовность к обучению в школе и когда должен начаться этот процесс: в семь лет, в пять лет? Ребенок учится этому с рождения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Мотивационную готовность детей к школе можно и нужно повышать через игру. Преимущество игры перед любой другой деятельностью заключается в том, что в ней ребенок добровольно подчиняется определенным правилам, и их выполнение доставляет ему удовольствие. Это делает поведение детей осмысленным и осознанным. В игре дети проявляют инициативу и творческую активность, используют уже сформированные умения и навыки и с их  помощью самостоятельно решают задачи. Игра «Школа» является традиционной игрой для детей старшего дошкольного возраста. Чтобы интерес не угасал, ее необходимо постоянно обновлять. 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 игре «Школа» используются разные виды общения, главным из которых – ролевое. Строится оно по четким правилам: как вступить в контакт, что уместно сказать в той или иной ситуации, как закончить общение. Дети самостоятельно решают, как вести себя в конкретной ситуации, как реагировать на слова и действия партнера по игре; они проявляют инициативу и предлагают варианты общения, учась отстаивать свои права, соглашаясь или споря, убеждают и находят взаимоприемлемые решения спорных вопросов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амым сложным является то, что когда ребенок исполняет роль учителя, ему трудно объяснить задание детям, в этом случае требуется помощь взрослого. Игра – это живой социальный опыт ребенка и в этом отношении такая деятельность является незаменимым орудием повышения мотивационной готовности детей к школе.</w:t>
        </w:r>
      </w:hyperlink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Сюжетно-ролевая игра «Школа»</w:t>
        </w:r>
      </w:hyperlink>
    </w:p>
    <w:p>
      <w:pPr>
        <w:pStyle w:val="Normal"/>
        <w:rPr/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1 вариант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Цель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огащать  игровой опыт. Расширять представления о школе. Развивать коммуникативные навыки, культуру общения, познавательную активность. Учить самостоятельно распределять роли в игре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Предварительная работа: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еседы  о школе. Рассматривание иллюстративного материала о школе, отгадывание загадок и чтение художественной литературы по теме. Экскурсии в школу, дидактические игры.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орудование: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Школьная доска, счеты, классный журнал, колокольчик, карточки с заданиями, школьные принадлежности (тетради, ручки, буквари, карандаши, учебники). Сюжетные картинки «Люди разных профессий»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гровые роли детей и их действия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чителя   - проводят уроки. Ученики - выполняют задания учителя. Дежурный - помогает учителю. Директор - отвечает за порядок в школе, разрешает конфликты.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Групповая комната разделена на зоны, оформленные как класс, библиотека, 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венит звонок. Дети заходят в класс, занимают свои места, готовятся к уроку. Входит учитель, ученики встают, приветствуют учителя.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Учитель: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- Здравствуйте,  ребята! Садитесь. Дежурный, кого нет в классе? (ребенок дежурный отвечает).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ейчас у нас урок математики. Ира, скажи, какое число больше: 6 или 5? (6 &gt; 5). Дима, скажи, Ира правильно ответила? (да правильно).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Задает аналогичные вопросы еще нескольким детям. Затем поочередно вызывает к доске нескольких учеников и предлагает им отложить на счетах  то или иное количество косточек. Вызванные  дети выполняют задание, а остальные проверяют. 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Учитель: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- Сейчас мы проведем математический диктант. Откройте тетради и нарисуйте два квадрата (3 треугольника, 1 круг). Здесь и далее ученики выполняют задания в тетрадях.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Учитель: (выставляет на доске карточки с заданиями)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- Запишите в тетради цифры и сравните их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10…..9, 5…..6, 1….3, 7…..8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Запишите и решите примеры.</w:t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 xml:space="preserve">5+2= </w:t>
        </w:r>
      </w:hyperlink>
    </w:p>
    <w:p>
      <w:pPr>
        <w:pStyle w:val="Normal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3+1= 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 xml:space="preserve">4 – 3 = 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9 – 1 = 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Учитель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 xml:space="preserve">- Дежурный соберет тетради на проверку, а мы поиграем в нашу любимую игру «Считайка». Толя, посчитай от 5 до 10. Дима, посчитай от 2 до 7. Руслан, посчитай от 3 до 9.  Молодцы! 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Домашнее задание: повторить счет от 1 до 10 и от 10 до 1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Звенит звонок на перемену. Дежурный расставляет на доске сюжетные картинки. Остальные ученики идут в библиотеку, выходят в коридор.</w:t>
        </w:r>
      </w:hyperlink>
    </w:p>
    <w:p>
      <w:pPr>
        <w:pStyle w:val="Normal"/>
        <w:rPr/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Звенит звонок на 2 урок. Дети садятся за парты. В класс входит директор школы с мальчиком. Ученики встают, приветствуя его.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Директор: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- Здравствуйте, Наталья Ивановна! Здравствуйте, дети! Это Вова Иванов, он будет учиться в вашем классе. Вова приехал к нам из другого города.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Учитель: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- Проходи, Вова, ты будешь сидеть рядом с Машей. На перемене познакомишься с остальными ребятами.</w:t>
        </w:r>
      </w:hyperlink>
    </w:p>
    <w:p>
      <w:pPr>
        <w:pStyle w:val="Normal"/>
        <w:rPr/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Директор: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- Мне надо уточнить адреса и номера некоторых учеников. Наталья  Ивановна, пусть Аня, Коля, Саша назовут свою улицу, номер дома и номер квартиры, а Валя и Дима – номера своих домашних телефонов.</w:t>
        </w:r>
      </w:hyperlink>
    </w:p>
    <w:p>
      <w:pPr>
        <w:pStyle w:val="Normal"/>
        <w:rPr/>
      </w:pP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Дети поочередно называют свои адреса и номера телефонов. Директор «записывает» в блокнот, прощается и уходит.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Учитель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- Сейчас у нас урок чтения. Проверим, как вы выполнили домашнее задание: выучить  загадки о профессиях.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Дети поочередно загадывают  и отгадывают загадки.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Учитель: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- Посмотрите на эти картинки (показывает). Мы будем составлять рассказы на тему «Кто кем работает».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Каждый ребенок выбирает картинку и составляет описательный рассказ.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Учитель: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- Молодцы! Домашнее задание выучить стихи и загадки о весне.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Звенит звонок, ученики уходят домой.</w:t>
        </w:r>
      </w:hyperlink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57">
        <w:r>
          <w:rPr>
            <w:rStyle w:val="InternetLink"/>
            <w:b/>
            <w:color w:val="000000"/>
            <w:sz w:val="28"/>
            <w:szCs w:val="28"/>
            <w:u w:val="none"/>
          </w:rPr>
          <w:t>2 вариант</w:t>
        </w:r>
      </w:hyperlink>
    </w:p>
    <w:p>
      <w:pPr>
        <w:pStyle w:val="Normal"/>
        <w:rPr/>
      </w:pPr>
      <w:hyperlink r:id="rId58">
        <w:r>
          <w:rPr>
            <w:rStyle w:val="InternetLink"/>
            <w:b/>
            <w:color w:val="000000"/>
            <w:sz w:val="28"/>
            <w:szCs w:val="28"/>
            <w:u w:val="none"/>
          </w:rPr>
          <w:t>Цель:</w:t>
        </w:r>
      </w:hyperlink>
    </w:p>
    <w:p>
      <w:pPr>
        <w:pStyle w:val="Normal"/>
        <w:rPr/>
      </w:pP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Уточнять представления о школе, школьных  предметах  и назначениях школьных принадлежностей. Учить подбирать для проведения каждого урока необходимое оборудование, пособия и дидактические игры. Продолжать учить распределять  игровые роли и согласовывать действия персонажей (учителей, директора школы, библиотекаря,  уборщицы). Воспитывать уважение к труду работников школы.</w:t>
        </w:r>
      </w:hyperlink>
    </w:p>
    <w:p>
      <w:pPr>
        <w:pStyle w:val="Normal"/>
        <w:rPr/>
      </w:pPr>
      <w:hyperlink r:id="rId60">
        <w:r>
          <w:rPr>
            <w:rStyle w:val="InternetLink"/>
            <w:b/>
            <w:color w:val="000000"/>
            <w:sz w:val="28"/>
            <w:szCs w:val="28"/>
            <w:u w:val="none"/>
          </w:rPr>
          <w:t>Предварительная работа: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Чтение художественной литературы, рассматривание иллюстраций по теме; экскурсия в школу, проведение дидактических игр, которые затем дети используют при подготовке различных уроков.</w:t>
        </w:r>
      </w:hyperlink>
    </w:p>
    <w:p>
      <w:pPr>
        <w:pStyle w:val="Normal"/>
        <w:rPr/>
      </w:pPr>
      <w:hyperlink r:id="rId62">
        <w:r>
          <w:rPr>
            <w:rStyle w:val="InternetLink"/>
            <w:b/>
            <w:color w:val="000000"/>
            <w:sz w:val="28"/>
            <w:szCs w:val="28"/>
            <w:u w:val="none"/>
          </w:rPr>
          <w:t>Дидактические игры для урока математики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«Времена года», «Месяцы», «Дни недели»,   «Найди пару», «Дома на нашей улице», «Лабиринты», «Геометрические бусы», «Волшебный поезд», «Цифры и числа», «Почитай – поиграй»</w:t>
        </w:r>
      </w:hyperlink>
    </w:p>
    <w:p>
      <w:pPr>
        <w:pStyle w:val="Normal"/>
        <w:rPr/>
      </w:pPr>
      <w:hyperlink r:id="rId64">
        <w:r>
          <w:rPr>
            <w:rStyle w:val="InternetLink"/>
            <w:b/>
            <w:color w:val="000000"/>
            <w:sz w:val="28"/>
            <w:szCs w:val="28"/>
            <w:u w:val="none"/>
          </w:rPr>
          <w:t>Дидактические игры для урока чтения:</w:t>
        </w:r>
      </w:hyperlink>
    </w:p>
    <w:p>
      <w:pPr>
        <w:pStyle w:val="Normal"/>
        <w:rPr/>
      </w:pP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«Школьный лабиринт», «Слово. Предложение», «Найди пару», «Школьные принадлежности», «Подбери к схеме слово», «Мои любимые сказки».</w:t>
        </w:r>
      </w:hyperlink>
    </w:p>
    <w:p>
      <w:pPr>
        <w:pStyle w:val="Normal"/>
        <w:rPr/>
      </w:pPr>
      <w:hyperlink r:id="rId66">
        <w:r>
          <w:rPr>
            <w:rStyle w:val="InternetLink"/>
            <w:b/>
            <w:color w:val="000000"/>
            <w:sz w:val="28"/>
            <w:szCs w:val="28"/>
            <w:u w:val="none"/>
          </w:rPr>
          <w:t>Дидактические игры для урока пения:</w:t>
        </w:r>
      </w:hyperlink>
    </w:p>
    <w:p>
      <w:pPr>
        <w:pStyle w:val="Normal"/>
        <w:rPr/>
      </w:pP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«Узнай, что звучит», «Спой песенку».</w:t>
        </w:r>
      </w:hyperlink>
    </w:p>
    <w:p>
      <w:pPr>
        <w:pStyle w:val="Normal"/>
        <w:rPr/>
      </w:pPr>
      <w:hyperlink r:id="rId68">
        <w:r>
          <w:rPr>
            <w:rStyle w:val="InternetLink"/>
            <w:b/>
            <w:color w:val="000000"/>
            <w:sz w:val="28"/>
            <w:szCs w:val="28"/>
            <w:u w:val="none"/>
          </w:rPr>
          <w:t>Дидактические игры для урока физкультуры:</w:t>
        </w:r>
      </w:hyperlink>
    </w:p>
    <w:p>
      <w:pPr>
        <w:pStyle w:val="Normal"/>
        <w:rPr/>
      </w:pP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Подвижные игры «Попади в ворота», «Кольцебросс».</w:t>
        </w:r>
      </w:hyperlink>
    </w:p>
    <w:p>
      <w:pPr>
        <w:pStyle w:val="Normal"/>
        <w:rPr/>
      </w:pPr>
      <w:hyperlink r:id="rId70">
        <w:r>
          <w:rPr>
            <w:rStyle w:val="InternetLink"/>
            <w:b/>
            <w:color w:val="000000"/>
            <w:sz w:val="28"/>
            <w:szCs w:val="28"/>
            <w:u w:val="none"/>
          </w:rPr>
          <w:t>Дидактические игры для урока природоведения:</w:t>
        </w:r>
      </w:hyperlink>
    </w:p>
    <w:p>
      <w:pPr>
        <w:pStyle w:val="Normal"/>
        <w:rPr/>
      </w:pP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«Полезно – вредно», «Добрые соседи», «Стебли, листья», «Что нужно для ухода за комнатными растениями», «Узнай по запаху», «Шишки – желуди», «Узнай по голосу»</w:t>
        </w:r>
      </w:hyperlink>
    </w:p>
    <w:p>
      <w:pPr>
        <w:pStyle w:val="Normal"/>
        <w:rPr/>
      </w:pPr>
      <w:hyperlink r:id="rId72">
        <w:r>
          <w:rPr>
            <w:rStyle w:val="InternetLink"/>
            <w:b/>
            <w:color w:val="000000"/>
            <w:sz w:val="28"/>
            <w:szCs w:val="28"/>
            <w:u w:val="none"/>
          </w:rPr>
          <w:t>Дидактические игры для урока труда:</w:t>
        </w:r>
      </w:hyperlink>
    </w:p>
    <w:p>
      <w:pPr>
        <w:pStyle w:val="Normal"/>
        <w:rPr/>
      </w:pP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«Приготовить салат», «Из чего сварить компот?», «Что нужно для борща?», «Составь букет».</w:t>
        </w:r>
      </w:hyperlink>
    </w:p>
    <w:p>
      <w:pPr>
        <w:pStyle w:val="Normal"/>
        <w:rPr/>
      </w:pPr>
      <w:hyperlink r:id="rId74">
        <w:r>
          <w:rPr>
            <w:rStyle w:val="InternetLink"/>
            <w:b/>
            <w:color w:val="000000"/>
            <w:sz w:val="28"/>
            <w:szCs w:val="28"/>
            <w:u w:val="none"/>
          </w:rPr>
          <w:t>Атрибуты:</w:t>
        </w:r>
      </w:hyperlink>
    </w:p>
    <w:p>
      <w:pPr>
        <w:pStyle w:val="Normal"/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Парта, доска, куклы – школьники, портфели. Наборы школьно-письменные принадлежности. Раздаточный и демонстрационный материал, дидактические игры.</w:t>
        </w:r>
      </w:hyperlink>
    </w:p>
    <w:p>
      <w:pPr>
        <w:pStyle w:val="Normal"/>
        <w:rPr/>
      </w:pPr>
      <w:hyperlink r:id="rId76">
        <w:r>
          <w:rPr>
            <w:rStyle w:val="InternetLink"/>
            <w:b/>
            <w:color w:val="000000"/>
            <w:sz w:val="28"/>
            <w:szCs w:val="28"/>
            <w:u w:val="none"/>
          </w:rPr>
          <w:t>Первая неделя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В понедельник воспитатель проводит беседу о школьных  уроках: чтение, математика, физкультура, труд, пение, природоведение, о работе учителей, директора школы, библиотекаря, По окончании беседы воспитатель подбирает материал и оборудование к уроку и предлагает одному ребенку представить, что он учитель математики. Ребенок  с помощью воспитателя проводит урок, по окончании которого взрослый предлагает другому ребенку провести урок природоведения на следующий день. Таким образом каждый день в течении недели, дети поочередно проводят разные уроки.</w:t>
        </w:r>
      </w:hyperlink>
    </w:p>
    <w:p>
      <w:pPr>
        <w:pStyle w:val="Normal"/>
        <w:rPr/>
      </w:pPr>
      <w:hyperlink r:id="rId78">
        <w:r>
          <w:rPr>
            <w:rStyle w:val="InternetLink"/>
            <w:b/>
            <w:color w:val="000000"/>
            <w:sz w:val="28"/>
            <w:szCs w:val="28"/>
            <w:u w:val="none"/>
          </w:rPr>
          <w:t>Вторая неделя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Игровые действия усложняются. Дети – учителя,  вместе с воспитателем подбирают необходимый материал и оборудование для проведения того или иного урока. Ежедневно  проводится 2 урока. Во время перемены дети, исполняющие роли учеников, берут  книги и учебники в библиотеке, играют в игровой комнате.</w:t>
        </w:r>
      </w:hyperlink>
    </w:p>
    <w:p>
      <w:pPr>
        <w:pStyle w:val="Normal"/>
        <w:rPr/>
      </w:pPr>
      <w:hyperlink r:id="rId80">
        <w:r>
          <w:rPr>
            <w:rStyle w:val="InternetLink"/>
            <w:b/>
            <w:color w:val="000000"/>
            <w:sz w:val="28"/>
            <w:szCs w:val="28"/>
            <w:u w:val="none"/>
          </w:rPr>
          <w:t>Третья неделя:</w:t>
        </w:r>
      </w:hyperlink>
    </w:p>
    <w:p>
      <w:pPr>
        <w:pStyle w:val="Normal"/>
        <w:rPr/>
      </w:pP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Ежедневно проводится 3 – 4 урока, материалы и оборудование к которым дети – учителя подбирают сами. В игру вводится посещение во время перемены школьного музея.</w:t>
        </w:r>
      </w:hyperlink>
    </w:p>
    <w:p>
      <w:pPr>
        <w:pStyle w:val="Normal"/>
        <w:rPr/>
      </w:pPr>
      <w:hyperlink r:id="rId82">
        <w:r>
          <w:rPr>
            <w:rStyle w:val="InternetLink"/>
            <w:b/>
            <w:color w:val="000000"/>
            <w:sz w:val="28"/>
            <w:szCs w:val="28"/>
            <w:u w:val="none"/>
          </w:rPr>
          <w:t>Четвертая неделя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 xml:space="preserve">Три – четыре ребенка – учителя ежедневно проводят различные уроки. </w:t>
        </w:r>
      </w:hyperlink>
    </w:p>
    <w:p>
      <w:pPr>
        <w:pStyle w:val="Normal"/>
        <w:rPr/>
      </w:pPr>
      <w:hyperlink r:id="rId84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ятая неделя: </w:t>
        </w:r>
      </w:hyperlink>
    </w:p>
    <w:p>
      <w:pPr>
        <w:pStyle w:val="Normal"/>
        <w:rPr/>
      </w:pP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Воспитатель вместе с детьми составляет расписание уроков. Дети самостоятельно распределяют роли учителей и проводят уроки в соответствие с расписанием.</w:t>
        </w:r>
      </w:hyperlink>
    </w:p>
    <w:p>
      <w:pPr>
        <w:pStyle w:val="Normal"/>
        <w:rPr/>
      </w:pPr>
      <w:hyperlink r:id="rId86">
        <w:r>
          <w:rPr>
            <w:rStyle w:val="InternetLink"/>
            <w:b/>
            <w:color w:val="000000"/>
            <w:sz w:val="28"/>
            <w:szCs w:val="28"/>
            <w:u w:val="none"/>
          </w:rPr>
          <w:t>Шестая неделя:</w:t>
        </w:r>
      </w:hyperlink>
    </w:p>
    <w:p>
      <w:pPr>
        <w:pStyle w:val="Normal"/>
        <w:rPr/>
      </w:pP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В игровые действия вводятся элементы сюжетно-ролевых  игр «Поликлиника» (медицинский осмотр школьников), «Магазин» (покупка школьных принадлежностей) и т.п. дети самостоятельно распределяют новые роли: врача, медсестры, продавца.</w:t>
        </w:r>
      </w:hyperlink>
    </w:p>
    <w:p>
      <w:pPr>
        <w:pStyle w:val="Normal"/>
        <w:rPr>
          <w:rStyle w:val="InternetLink"/>
        </w:rPr>
      </w:pPr>
      <w:hyperlink r:id="rId88">
        <w:r>
          <w:rPr/>
        </w:r>
      </w:hyperlink>
    </w:p>
    <w:p>
      <w:pPr>
        <w:pStyle w:val="Normal"/>
        <w:rPr>
          <w:rStyle w:val="InternetLink"/>
        </w:rPr>
      </w:pPr>
      <w:hyperlink r:id="rId89">
        <w:r>
          <w:rPr/>
        </w:r>
      </w:hyperlink>
    </w:p>
    <w:p>
      <w:pPr>
        <w:pStyle w:val="Normal"/>
        <w:rPr>
          <w:rStyle w:val="InternetLink"/>
        </w:rPr>
      </w:pPr>
      <w:hyperlink r:id="rId90">
        <w:r>
          <w:rPr/>
        </w:r>
      </w:hyperlink>
    </w:p>
    <w:p>
      <w:pPr>
        <w:pStyle w:val="Normal"/>
        <w:rPr/>
      </w:pPr>
      <w:hyperlink r:id="rId91">
        <w:r>
          <w:rPr>
            <w:rStyle w:val="InternetLink"/>
            <w:b/>
            <w:color w:val="000000"/>
            <w:sz w:val="28"/>
            <w:szCs w:val="28"/>
            <w:u w:val="none"/>
          </w:rPr>
          <w:t>Вариант 3</w:t>
        </w:r>
      </w:hyperlink>
    </w:p>
    <w:p>
      <w:pPr>
        <w:pStyle w:val="Normal"/>
        <w:rPr/>
      </w:pPr>
      <w:hyperlink r:id="rId92">
        <w:r>
          <w:rPr>
            <w:rStyle w:val="InternetLink"/>
            <w:b/>
            <w:color w:val="000000"/>
            <w:sz w:val="28"/>
            <w:szCs w:val="28"/>
            <w:u w:val="none"/>
          </w:rPr>
          <w:t>Цель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Вызвать интерес к школе, желание учиться. Знакомить с профессиями работников школы. Формировать навыки ролевого взаимодействия, общения в соответствии с нормами этикета (дружелюбный тон, сдержанность жестов, доброжелательное отношение к партнерам). Развивать диалогическую речь, творческую активность.</w:t>
        </w:r>
      </w:hyperlink>
    </w:p>
    <w:p>
      <w:pPr>
        <w:pStyle w:val="Normal"/>
        <w:rPr/>
      </w:pPr>
      <w:hyperlink r:id="rId94">
        <w:r>
          <w:rPr>
            <w:rStyle w:val="InternetLink"/>
            <w:b/>
            <w:color w:val="000000"/>
            <w:sz w:val="28"/>
            <w:szCs w:val="28"/>
            <w:u w:val="none"/>
          </w:rPr>
          <w:t>Атрибуты:</w:t>
        </w:r>
      </w:hyperlink>
    </w:p>
    <w:p>
      <w:pPr>
        <w:pStyle w:val="Normal"/>
        <w:rPr/>
      </w:pP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Карточки с картинками, слоговые таблицы, кубики. Дуги, обручи, элементы костюмов, соответствующие ролям.</w:t>
        </w:r>
      </w:hyperlink>
    </w:p>
    <w:p>
      <w:pPr>
        <w:pStyle w:val="Normal"/>
        <w:rPr/>
      </w:pPr>
      <w:hyperlink r:id="rId96">
        <w:r>
          <w:rPr>
            <w:rStyle w:val="InternetLink"/>
            <w:b/>
            <w:color w:val="000000"/>
            <w:sz w:val="28"/>
            <w:szCs w:val="28"/>
            <w:u w:val="none"/>
          </w:rPr>
          <w:t>Воспитатель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В какие сюжетно-ролевые игры вы любите играть? (ответы детей) давайте поиграем в «Школу». Что такое школа? Для чего она нужна? Что было бы, если бы не было школ? Кто работает в школе? Чем заснимается учитель? (ответы детей) Правильно, учитель ведет уроки. Какие школьные уроки вы знаете? (ответы детей) учителем физкультуры я предлагаю стать Мише, он любит заниматься спортом. Ирина, ты знаешь много стихов. Хочешь быть учителем чтения? (ответ ребенка). За здоровьем школьников следят врачи медсестры. Они делают прививки и оказывают первую медицинскую помощь. Медсестрой будет Катя, а врачом – Лена. Согласны девочки? (да). Эдик очень ответственный и любит мастерить. Ты хочешь Эдик быть техником и следить за исправностью школьного оборудования? (ответ ребенка)</w:t>
        </w:r>
      </w:hyperlink>
    </w:p>
    <w:p>
      <w:pPr>
        <w:pStyle w:val="Normal"/>
        <w:rPr/>
      </w:pP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Не бывает школы без директора. Эту роль я возьму на себя и буду отвечать за всю работу. Напоминаю: ученики должны называть учителя по имени и отчеству, быть вежливыми и исполнительными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Каждый участник игры занимает свое место, звенит звонок, начинается урок чтения. Учитель Ирина проводит дидактические игры «Назови первый звук в слове», «Составь слово по схеме», «Пирамида» (деление слов на слоги) ученики выполняют задания, затем учитель подводит итог урока.</w:t>
        </w:r>
      </w:hyperlink>
    </w:p>
    <w:p>
      <w:pPr>
        <w:pStyle w:val="Normal"/>
        <w:rPr/>
      </w:pP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Учитель чтения:</w:t>
        </w:r>
      </w:hyperlink>
    </w:p>
    <w:p>
      <w:pPr>
        <w:pStyle w:val="Normal"/>
        <w:rPr/>
      </w:pP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- Сегодня на уроке были активны Оля, Саша, Игорь.</w:t>
        </w:r>
      </w:hyperlink>
    </w:p>
    <w:p>
      <w:pPr>
        <w:pStyle w:val="Normal"/>
        <w:rPr/>
      </w:pP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Задание на дом: прочитать сказку «Лиса и рак» и составить схему слова «лиса»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Звенит звонок, наступает перемена, дети организуют подвижную игру, а техник Эдик проверяет школьную мебель. В класс заходи медсестра и просит детей после уроков зайти в медицинский кабинет.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Учитель физкультуры:</w:t>
        </w:r>
      </w:hyperlink>
    </w:p>
    <w:p>
      <w:pPr>
        <w:pStyle w:val="Normal"/>
        <w:rPr/>
      </w:pP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- Сейчас урок физкультуры, вам нужно переодеться, но в следующий раз к уроку физкультуры надо готовиться на перемене.</w:t>
        </w:r>
      </w:hyperlink>
    </w:p>
    <w:p>
      <w:pPr>
        <w:pStyle w:val="Normal"/>
        <w:rPr/>
      </w:pP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- В шеренгу стройся! Начинаем урок с разминки. Направо! По залу шагом марш! В три шеренги стройся! На месте стой, раз – два! Разомкнулись!</w:t>
        </w:r>
      </w:hyperlink>
    </w:p>
    <w:p>
      <w:pPr>
        <w:pStyle w:val="Normal"/>
        <w:rPr/>
      </w:pP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Ученики вместе с учителем выполняют общеразвивающие упражнения: «Часы», «Мельница», «Прыжки», участвую в эстафете – бег с препятствиями. В конце урока проводится игра «Пастух и стадо».</w:t>
        </w:r>
      </w:hyperlink>
    </w:p>
    <w:p>
      <w:pPr>
        <w:pStyle w:val="Normal"/>
        <w:rPr/>
      </w:pP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Учитель физкультуры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- Молодцы! Все старательно выполняли упражнения. Задание на дом: потренироваться в прыжках  в высоту через препятствие.</w:t>
        </w:r>
      </w:hyperlink>
    </w:p>
    <w:p>
      <w:pPr>
        <w:pStyle w:val="Normal"/>
        <w:rPr/>
      </w:pP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Звенит звонок, ученики идут в медицинский кабинет, врач их осматривает, спрашивает, есть ли жалобы. Медсестра делает прививки.</w:t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Директор школы наблюдает за детьми, по необходимости включается в игру, после игры задает детям вопросы: что им понравилось в игре, хотят ли они в школу?</w:t>
        </w:r>
      </w:hyperlink>
    </w:p>
    <w:p>
      <w:pPr>
        <w:pStyle w:val="Normal"/>
        <w:rPr/>
      </w:pP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Директор благодарит учителей за интересно проведенные уроки, а учеников за хорошую учебу.</w:t>
        </w:r>
      </w:hyperlink>
    </w:p>
    <w:p>
      <w:pPr>
        <w:pStyle w:val="Normal"/>
        <w:rPr>
          <w:rStyle w:val="InternetLink"/>
        </w:rPr>
      </w:pPr>
      <w:hyperlink r:id="rId113">
        <w:r>
          <w:rPr/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2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3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4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5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6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7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8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9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4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5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6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7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8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09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10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11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12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13" Type="http://schemas.openxmlformats.org/officeDocument/2006/relationships/hyperlink" Target="../in/&#1084;&#1086;&#1090;&#1080;&#1074;&#1072;&#1094;&#1080;&#1086;&#1085;&#1085;&#1072;&#1103;%20&#1075;&#1086;&#1090;&#1086;&#1074;&#1085;&#1086;&#1089;&#1090;&#1100;%20&#1076;&#1077;&#1090;&#1077;&#1081;%20&#1082;%20&#1096;&#1082;&#1086;&#1083;&#1077;%20&#1095;&#1077;&#1088;&#1077;&#1079;%20&#1080;&#1075;&#1088;&#1086;&#1074;&#1091;&#1102;%20&#1076;&#1077;&#1103;&#1090;&#1077;&#1083;&#1100;&#1085;&#1086;&#1089;&#1090;&#1100;.doc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9:00Z</dcterms:created>
  <dc:creator>1</dc:creator>
  <dc:description/>
  <cp:keywords/>
  <dc:language>en-US</dc:language>
  <cp:lastModifiedBy>1</cp:lastModifiedBy>
  <dcterms:modified xsi:type="dcterms:W3CDTF">2013-02-05T14:01:00Z</dcterms:modified>
  <cp:revision>15</cp:revision>
  <dc:subject/>
  <dc:title/>
</cp:coreProperties>
</file>