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630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3251835" cy="169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6305" cy="57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8.45pt;width:471.85pt;height:98.35pt;mso-wrap-style:none;v-text-anchor:middle;mso-position-vertical:top" type="_x0000_t136">
            <v:path textpathok="t"/>
            <v:textpath on="t" fitshape="t" string=" Группа кратковременного пребывания" style="font-family:&quot;Times New Roman&quot;;font-size:20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Педагог: Богданова Вера Геннадьев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882005" cy="57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 xml:space="preserve">                          </w:t>
      </w:r>
      <w:r>
        <w:rPr>
          <w:b/>
          <w:color w:val="E36C0A"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Воспитывая ребенка, надо быть готовым к тому, что перед вами возникнут и весьма щекотливые проблемы. В их решении тем более важна родительская ответственность не только за сегодняшний день ребенка, но и за его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дители представляют собой большую силу. Зная куда приложить эту силу, за какую ниточку воспитания дернуть, с какой стороны проблемы подойти – важный шаг, который и есть воспитани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жизни любой семьи рано или поздно возникает проблема: нужен ли ребенку детский сад? И даже если вы ярые сторонники семейного воспитания, отрицать благотворного влияния детского коллектива на ваше любимое чадо вы вряд ли станете: учиться общаться со сверстниками все-таки надо. Собирая у друзей информацию о «хороших» садиках, вы можете  узнать о разных детских садах и центрах. Мы вам можем предложить группу разновозрастную кратковременного пребывания, где есть возможность совмещать семейное воспитание и воспитание в детск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color w:val="548DD4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32"/>
          <w:szCs w:val="32"/>
        </w:rPr>
        <w:t xml:space="preserve">                       </w:t>
      </w:r>
      <w:r>
        <w:rPr>
          <w:b/>
          <w:color w:val="548DD4"/>
          <w:sz w:val="32"/>
          <w:szCs w:val="32"/>
        </w:rPr>
        <w:t>Цель развития: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системы непрерывного развивающего образования детей направленного на воспитание всесторонне и гармоничного развития лич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сторонне формирование личности ребенка с учетом его физического и психологического развития, индивидуальных возможностей, интересов и способностей, готовность к обучению в шко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548DD4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color w:val="548DD4"/>
          <w:sz w:val="32"/>
          <w:szCs w:val="32"/>
        </w:rPr>
        <w:t>Направл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ическое воспит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ственное воспит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равственное воспит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удовое воспит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воспит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овая деятельность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color w:val="548DD4"/>
          <w:sz w:val="28"/>
          <w:szCs w:val="28"/>
        </w:rPr>
        <w:t xml:space="preserve">                   </w:t>
      </w:r>
      <w:r>
        <w:rPr>
          <w:b/>
          <w:color w:val="548DD4"/>
          <w:sz w:val="32"/>
          <w:szCs w:val="32"/>
        </w:rPr>
        <w:t>Задачи программы:</w:t>
      </w:r>
    </w:p>
    <w:p>
      <w:pPr>
        <w:pStyle w:val="Normal"/>
        <w:ind w:left="1080" w:hanging="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физических качеств (ловкости, быстроты, выносливости, силы и др.) развитие координации движения, равновесия, умение ориентироваться в пространстве, формирование способности к самоконтрол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у детей в различных видах деятельности внимания, восприятия, памяти, мышления, воображения, речи, а так же способов умственной деятельности (умение элементарно сравнивать, анализировать, обобщать, устанавливать простые причинно-следственные связи и др.) стимулировать развитие любозна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ть воспитание у ребенка гуманного отношения к окружающему миру, любви к родной семье, родному дому, краю, городу, Родине, уважение к людям разных национальностей, государственной символике (гимну, флагу, гербу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у детей интереса к труду взрослых, желание трудиться, воспитание навыков трудовой деятельности, трудолюб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у ребенка любви к прекрасному , обогащение его духовного мира,  развитие восприятия, образных представлений, воображения, эстетических чувств, приобщение к искусству и развитие личности 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всех видов игр с учетом возраста детей: умение самостоятельно организовывать разнообразные игры, договариваться, распределять роли, играть дружно, выполняя установленные правила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color w:val="548DD4"/>
          <w:sz w:val="32"/>
          <w:szCs w:val="32"/>
        </w:rPr>
        <w:t>Методика работы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группе занимаются дети разного возраста. Старшие помогают младшим, а значит, привыкают заботиться о близких. Пребывание детей в группе рассчитано на 4 часа, (в утреннее или вечернее врем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иод пребывания входят 2 занятия и дополнительные студии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  <w:sz w:val="28"/>
          <w:szCs w:val="28"/>
        </w:rPr>
      </w:pPr>
      <w:r>
        <w:rPr>
          <w:b/>
          <w:color w:val="548DD4"/>
          <w:sz w:val="36"/>
          <w:szCs w:val="36"/>
        </w:rPr>
        <w:t xml:space="preserve">                                    </w:t>
      </w:r>
      <w:r>
        <w:rPr>
          <w:b/>
          <w:color w:val="548DD4"/>
          <w:sz w:val="36"/>
          <w:szCs w:val="36"/>
        </w:rPr>
        <w:t>Режим дн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9-00 – 9-15:       </w:t>
      </w:r>
      <w:r>
        <w:rPr>
          <w:sz w:val="28"/>
          <w:szCs w:val="28"/>
        </w:rPr>
        <w:t>Прием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9-15 – 9-25:       </w:t>
      </w:r>
      <w:r>
        <w:rPr>
          <w:sz w:val="28"/>
          <w:szCs w:val="28"/>
        </w:rPr>
        <w:t>Заряд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9-25 – 9-40:       </w:t>
      </w:r>
      <w:r>
        <w:rPr>
          <w:sz w:val="28"/>
          <w:szCs w:val="28"/>
        </w:rPr>
        <w:t>игры, подготовка к заняти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9-40 – 10-00:     </w:t>
      </w:r>
      <w:r>
        <w:rPr>
          <w:sz w:val="28"/>
          <w:szCs w:val="28"/>
        </w:rPr>
        <w:t>Занятие №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10-00 – 10-10:    </w:t>
      </w:r>
      <w:r>
        <w:rPr>
          <w:sz w:val="28"/>
          <w:szCs w:val="28"/>
        </w:rPr>
        <w:t>физкультминут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10-10 – 10-30:    </w:t>
      </w:r>
      <w:r>
        <w:rPr>
          <w:sz w:val="28"/>
          <w:szCs w:val="28"/>
        </w:rPr>
        <w:t>Занятие №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10-30 – 11-00:     </w:t>
      </w:r>
      <w:r>
        <w:rPr>
          <w:sz w:val="28"/>
          <w:szCs w:val="28"/>
        </w:rPr>
        <w:t>Второй завтра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11-00 – 12-30:     </w:t>
      </w:r>
      <w:r>
        <w:rPr>
          <w:sz w:val="28"/>
          <w:szCs w:val="28"/>
        </w:rPr>
        <w:t>Театральный час, доп. Студии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12-30 – 13-00:     </w:t>
      </w:r>
      <w:r>
        <w:rPr>
          <w:sz w:val="28"/>
          <w:szCs w:val="28"/>
        </w:rPr>
        <w:t xml:space="preserve">Прогулка, (дидактические, сюжетно - ролевы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игры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«Учебный пл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0830</wp:posOffset>
                </wp:positionH>
                <wp:positionV relativeFrom="paragraph">
                  <wp:posOffset>429260</wp:posOffset>
                </wp:positionV>
                <wp:extent cx="635" cy="31140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pt,33.8pt" to="422.9pt,27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1235</wp:posOffset>
                </wp:positionH>
                <wp:positionV relativeFrom="paragraph">
                  <wp:posOffset>447040</wp:posOffset>
                </wp:positionV>
                <wp:extent cx="0" cy="30962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35.2pt" to="378.0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2910</wp:posOffset>
                </wp:positionH>
                <wp:positionV relativeFrom="paragraph">
                  <wp:posOffset>456565</wp:posOffset>
                </wp:positionV>
                <wp:extent cx="0" cy="30867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35.95pt" to="333.3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8030</wp:posOffset>
                </wp:positionH>
                <wp:positionV relativeFrom="paragraph">
                  <wp:posOffset>466090</wp:posOffset>
                </wp:positionV>
                <wp:extent cx="0" cy="30772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pt,36.7pt" to="458.9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6480"/>
                            <a:ext cx="72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46400"/>
                            <a:ext cx="266580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Виды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760" y="465480"/>
                            <a:ext cx="49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еся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160" y="456480"/>
                            <a:ext cx="567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н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456480"/>
                            <a:ext cx="457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н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66880"/>
                            <a:ext cx="0" cy="267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922680"/>
                            <a:ext cx="2665800" cy="261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речи, художественная литера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жающи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лик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п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ый тр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Итого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760" y="913680"/>
                            <a:ext cx="4960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160" y="922680"/>
                            <a:ext cx="567720" cy="261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922680"/>
                            <a:ext cx="570240" cy="261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46400"/>
                            <a:ext cx="49860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н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922680"/>
                            <a:ext cx="498600" cy="261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8.95pt" coordorigin="0,0" coordsize="9180,5579">
                <v:rect id="shape_0" stroked="f" o:allowincell="f" style="position:absolute;left:0;top:0;width:9179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719" to="917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40" to="917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719" to="557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703;width:4197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Виды зан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7;top:733;width:78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еся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5;top:719;width:89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н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719;width:7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н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365" to="90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453;width:4197;height:41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речи, художественная литерату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жающи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лик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п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ый тру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ир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Итого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7;top:1439;width:780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5;top:1453;width:893;height:41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453;width:897;height:41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8;top:703;width:784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н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8;top:1453;width:784;height:41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7655</wp:posOffset>
                </wp:positionH>
                <wp:positionV relativeFrom="paragraph">
                  <wp:posOffset>919480</wp:posOffset>
                </wp:positionV>
                <wp:extent cx="467995" cy="26282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62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06.95pt;mso-wrap-distance-left:9.05pt;mso-wrap-distance-right:9.05pt;mso-wrap-distance-top:0pt;mso-wrap-distance-bottom:0pt;margin-top:72.4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461645</wp:posOffset>
                </wp:positionV>
                <wp:extent cx="580390" cy="4667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н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5pt;mso-wrap-distance-left:9.05pt;mso-wrap-distance-right:9.05pt;mso-wrap-distance-top:0pt;mso-wrap-distance-bottom:0pt;margin-top:36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н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color w:val="548DD4"/>
          <w:sz w:val="40"/>
          <w:szCs w:val="40"/>
        </w:rPr>
        <w:t>«Сетка занятий»</w:t>
      </w:r>
    </w:p>
    <w:p>
      <w:pPr>
        <w:pStyle w:val="Normal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6765</wp:posOffset>
                </wp:positionH>
                <wp:positionV relativeFrom="paragraph">
                  <wp:posOffset>215900</wp:posOffset>
                </wp:positionV>
                <wp:extent cx="28575" cy="374332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37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7pt" to="164.15pt,3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450</wp:posOffset>
                </wp:positionH>
                <wp:positionV relativeFrom="paragraph">
                  <wp:posOffset>209550</wp:posOffset>
                </wp:positionV>
                <wp:extent cx="5248275" cy="1905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484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6.5pt" to="456.7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ни недели                                    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450</wp:posOffset>
                </wp:positionH>
                <wp:positionV relativeFrom="paragraph">
                  <wp:posOffset>28575</wp:posOffset>
                </wp:positionV>
                <wp:extent cx="52482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2.25pt" to="456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недельник                      1. Окружающий м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2.Рисова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0</wp:posOffset>
                </wp:positionH>
                <wp:positionV relativeFrom="paragraph">
                  <wp:posOffset>57150</wp:posOffset>
                </wp:positionV>
                <wp:extent cx="5248275" cy="952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4.5pt" to="456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торник                              1. 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2. Физкультур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0</wp:posOffset>
                </wp:positionH>
                <wp:positionV relativeFrom="paragraph">
                  <wp:posOffset>28575</wp:posOffset>
                </wp:positionV>
                <wp:extent cx="51625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2.25pt" to="44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реда                                   1. Аппликация/ Констру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2. Математи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450</wp:posOffset>
                </wp:positionH>
                <wp:positionV relativeFrom="paragraph">
                  <wp:posOffset>74295</wp:posOffset>
                </wp:positionV>
                <wp:extent cx="5162550" cy="1079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624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5.85pt" to="449.95pt,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Четверг                              1. Развитие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. Физкультур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775</wp:posOffset>
                </wp:positionH>
                <wp:positionV relativeFrom="paragraph">
                  <wp:posOffset>33655</wp:posOffset>
                </wp:positionV>
                <wp:extent cx="5343525" cy="520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348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.65pt" to="458.95pt,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ятница                             1. Лепка / Художественный тр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. Музы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775</wp:posOffset>
                </wp:positionH>
                <wp:positionV relativeFrom="paragraph">
                  <wp:posOffset>66675</wp:posOffset>
                </wp:positionV>
                <wp:extent cx="53149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5.25pt" to="456.7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548DD4"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color w:val="548DD4"/>
          <w:sz w:val="44"/>
          <w:szCs w:val="44"/>
        </w:rPr>
        <w:t>Чему мы учимся?</w:t>
      </w:r>
    </w:p>
    <w:p>
      <w:pPr>
        <w:pStyle w:val="Normal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>
          <w:b/>
          <w:i/>
          <w:sz w:val="36"/>
          <w:szCs w:val="36"/>
        </w:rPr>
        <w:t>«Физическая культура»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дить: Ходьба обычная, на носочках, с высоким подниманием колена, в колонне по одному, по два ( парами); в разных направлениях, по прямой, по кругу, змейкой, врассыпную; с выполнением заданий; по доске, с перешагиванием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г: Обычный, на носочках, по прямой, в рассыпную, змейкой, по кругу, с выполнением задания, с изменением темпа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ы с мячиком: катание, бросание, ловля, метание:( друг-другу, между предметами, на дальность, чередовать руки, в цель - двумя руками, снизу, от груди, вверх, вниз, об пол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занье, лазанье: на четвереньках, по прямой, между предметами, вокруг них, подлезание,  пролезание, перелезание, по лестнице, гимнастической стенке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ыжки: на двух ногах на месте, с продвижением, из круга, в круг, вокруг, между, с высоты, вверх, подпрыгивание, через, в длину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оевые упражнения: в колонну по одному, шеренгу, по кругу, перестроение в колонну по два, врассыпную, повороты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тмическая гимнастика – под музыку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жнения для кисти рук: поднять, опустить прямые руки, вверх, вниз, в стороны, перекладывание предметов – перед, за спиной, в ладоши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жнения для спины: передавать над головой,  повороты, наклоны, сидя поднимать ноги, лежа – поднять ноги, «велосипед», 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жнения для брюшного пресса: на носках, приседания, наклоны, поднятие ног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                  </w:t>
      </w:r>
      <w:r>
        <w:rPr>
          <w:b/>
          <w:i/>
          <w:sz w:val="36"/>
          <w:szCs w:val="36"/>
        </w:rPr>
        <w:t>«Математика»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мство с цветом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ой: круглая, треугольная, прямоугольная, квадратная4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величиной: длина, ширина, высота, величина в целом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ойствами предметов: теплый, холодный, твердый, мягкий, пушистый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уппировать: по общему признаку предмет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ичество: много, один, по одному, ни одного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авнивать: две группы, поровну, чего больше, меньше, столько же сколько...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иентировка в пространстве: в расположении частей своего тела, от себя: вверху – внизу, впереди – сзади (позади), справа – слева, различать рук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иентировка во времени: части суток: день-ночь, утро –веч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i/>
          <w:sz w:val="36"/>
          <w:szCs w:val="36"/>
        </w:rPr>
        <w:t>« Окружающий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меты ближайшего окружения: игрушки, предметы домашнего обихода, виды транспорта, их функции и назначение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вет, величину, форму, вес: легкий, тяжелый; далеко- близко; высоко-низко; дерево, бумага, ткань, глина; материалы и их свойства – плотность, твердость, мягкость; поверхность – гладкая, шершавая, с узелкам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схождение: сделаны руками (посуда, мебель), природой (камень, шишки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следовать: тонет не тонет, рвется –не рвется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уппировать и классифицировать: посуда –мебель, чайное – столовое, кухонная посуда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семье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детском центре, саде: общение с детьми, предметами, взрослыми, вещами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иентация: на улице: тротуаре, дворе, группе, дороге, знакомство со светофором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дная страна: город и т.д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уд взрослых: медицинская сестра, повар, воспитатель и т.д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вления природы: состояние погоды  (холодно, тепло, жарко, дождь, ветер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времени года (опадают листья, выпал снег, побежали ручьи, расцвели цветы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которые растения: комнатные и уличные ( лист, стебель, цветок, плод, земля, вода, воздух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ощи и фрукты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машние и дикие животные их детеныши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ыба, лягушка, бабочка, жук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рошее и плохое настроение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заимосвяз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i/>
          <w:sz w:val="36"/>
          <w:szCs w:val="36"/>
        </w:rPr>
        <w:t>«Развитие речи»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ение: спроси, выясни, предложи помощь, поблагодари и т.д.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 взрослыми: скажи: проходите, пожалуйста, хотите посмотреть и т.д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акт с другими детьми: посоветуй, предложи и т.д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стоятельное рассматривание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ушать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словаря6 названия, детали предметов, части, качества, особенности, поверхность, материалы, свойства, местонахождение( за, под), сходство (стул-табурет – скамья), обобщение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Звуки: гласные (а,у,и,о,э), согласные ( п –б –т –д –к –г; ф –в; т-с-з-ц), различать моторику речевого аппарата: на слух, темп речи, интонацию, выразительность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мматический строй речи: предлог с существительным, (в, на, под, за , около), существительное – единственного и множественного числа, животные и детеныши, однородные члены предложения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язи речи: рассказывать по картинке и т.д., делиться впечатлениями, говорить (спасибо, пожалуйста, здравствуйте, до свидания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                             </w:t>
      </w:r>
      <w:r>
        <w:rPr>
          <w:b/>
          <w:i/>
          <w:sz w:val="36"/>
          <w:szCs w:val="36"/>
        </w:rPr>
        <w:t>«Художественная литература»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е слушать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сценировать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 стихи наизусть: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- русский фольклор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- сказки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- песенки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- поэзия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- п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36"/>
          <w:szCs w:val="36"/>
        </w:rPr>
        <w:t>« Тру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фессии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обслуживание: одеваться, раздеваться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зяйственно бытовой: материал к занятию, уборка, соблюдать чистоту, помощь взрослым, дежурство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природе: уход за растениями, наблюдать за изменениями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i/>
          <w:sz w:val="36"/>
          <w:szCs w:val="36"/>
        </w:rPr>
        <w:t>« Музыкальное воспитание»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ушание: до конца, характер музыки, часть произведения, о чем, сила звучания (тихо, громко), звучание музыкальной игрушки, инструмент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ние: без напряжения, характер песни (весело, протяжно, ласково, напевно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итмические движения: двигаться под музыку, реагировать на начало и окончание музыки, марш, танцевальные движения, эмоциональность (идет медведь, крадется кошка, бегаю мышата, скачет зайка, ходит петушок, клюют цыплята, летают птички, едут машины, летит самолет)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а на детских музыкальных инструмен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i/>
          <w:sz w:val="36"/>
          <w:szCs w:val="36"/>
        </w:rPr>
        <w:t>« Рисование»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роду: небо, облако, листья, снег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ьно держать: карандаш, кисть, фломастер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вета: красный, синий, зеленый, желтый, белый, черный, оттенки: розовый, голубой, серый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зоры: дымковская, (силуэт, вырезанный воспитателем: птичка, козлик, конь и др., блюдце, рукавичка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зки: листья, дождь, снег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нии: длинные, короткие, в разные стороны направления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ы: округлая, прямоугольная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меты: неваляшка, снеговик, цыпленок, тележка, вагончик и др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южетные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</w:t>
      </w:r>
      <w:r>
        <w:rPr>
          <w:b/>
          <w:i/>
          <w:sz w:val="36"/>
          <w:szCs w:val="36"/>
        </w:rPr>
        <w:t>Лепка»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катывать: прямые и круговые движения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единять концы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лющивать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рашать с помощью спичек, стекой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вать предмет из 2-3 частей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куратность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сложные предметы: неваляшка, цыпленок, пирамидк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лективные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                   </w:t>
      </w:r>
      <w:r>
        <w:rPr>
          <w:b/>
          <w:i/>
          <w:sz w:val="36"/>
          <w:szCs w:val="36"/>
        </w:rPr>
        <w:t>« Аппликация»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варительно выкладывать на лист, а затем наклеивать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бумаги, природ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</w:t>
      </w:r>
      <w:r>
        <w:rPr>
          <w:b/>
          <w:i/>
          <w:sz w:val="36"/>
          <w:szCs w:val="36"/>
        </w:rPr>
        <w:t>Конструирование»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ывать и использовать: кубики, кирпичики, пластины, цилиндры, трехгранные призмы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кладывать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ставлять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кладывать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полагать: вертикально, в ряд, по кругу, по периметру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вать сюжетные постройки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9:23:00Z</dcterms:created>
  <dc:creator>user</dc:creator>
  <dc:description/>
  <cp:keywords/>
  <dc:language>en-US</dc:language>
  <cp:lastModifiedBy>1</cp:lastModifiedBy>
  <cp:lastPrinted>2008-04-25T09:34:00Z</cp:lastPrinted>
  <dcterms:modified xsi:type="dcterms:W3CDTF">2012-02-23T07:11:00Z</dcterms:modified>
  <cp:revision>9</cp:revision>
  <dc:subject/>
  <dc:title/>
</cp:coreProperties>
</file>